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12" t="-14" r="-12" b="-14"/>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丸ｺﾞｼｯｸM-PRO" w:hAnsi="HG丸ｺﾞｼｯｸM-PRO" w:cs="ＭＳ Ｐゴシック" w:eastAsia="HG丸ｺﾞｼｯｸM-PRO"/>
          <w:b/>
          <w:color w:val="C00000"/>
          <w:sz w:val="32"/>
          <w:szCs w:val="32"/>
          <w:lang w:val="en-US" w:eastAsia="en-US"/>
        </w:rPr>
        <w:t>自信があっても</w:t>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257175</wp:posOffset>
            </wp:positionH>
            <wp:positionV relativeFrom="paragraph">
              <wp:posOffset>100965</wp:posOffset>
            </wp:positionV>
            <wp:extent cx="518795" cy="458470"/>
            <wp:effectExtent l="0" t="0" r="0" b="0"/>
            <wp:wrapTight wrapText="bothSides">
              <wp:wrapPolygon edited="0">
                <wp:start x="-53" y="0"/>
                <wp:lineTo x="-53" y="21525"/>
                <wp:lineTo x="25463" y="21525"/>
                <wp:lineTo x="25463"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15133" b="-13"/>
                    <a:stretch>
                      <a:fillRect/>
                    </a:stretch>
                  </pic:blipFill>
                  <pic:spPr bwMode="auto">
                    <a:xfrm>
                      <a:off x="0" y="0"/>
                      <a:ext cx="518795" cy="458470"/>
                    </a:xfrm>
                    <a:prstGeom prst="rect">
                      <a:avLst/>
                    </a:prstGeom>
                  </pic:spPr>
                </pic:pic>
              </a:graphicData>
            </a:graphic>
          </wp:anchor>
        </w:drawing>
      </w:r>
      <w:r>
        <w:rPr>
          <w:rFonts w:ascii="HGｺﾞｼｯｸM" w:hAnsi="HGｺﾞｼｯｸM" w:eastAsia="HGｺﾞｼｯｸM"/>
          <w:sz w:val="20"/>
          <w:szCs w:val="20"/>
          <w:lang w:val="en-US" w:eastAsia="en-US"/>
        </w:rPr>
        <w:t>清原選手が薬物の問題で逮捕され、大きな話題になりました。なぜ、実績もあり、地位もお金もあった清原選手が、自信をなくして、薬物に陥ったのか、『自衛隊メンタル教官が教えてきた　自信がある人に変わるたった１つの方法』の著者で、優秀でマッチョが多い自衛隊員の心に詳しい下園壮太氏が解説した記事があり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pPr>
      <w:r>
        <w:rPr>
          <w:rFonts w:ascii="HGｺﾞｼｯｸM" w:hAnsi="HGｺﾞｼｯｸM" w:eastAsia="HGｺﾞｼｯｸM"/>
          <w:sz w:val="20"/>
          <w:szCs w:val="20"/>
          <w:lang w:val="en-US" w:eastAsia="en-US"/>
        </w:rPr>
        <w:t>　下園氏によると、自信には「３つの自信」があるということです。第１の自信は「“できる”という自信」で、実社会での成果と直接的に関係します。しかし、“できる”自信だけでは乗り越えられない問題が出てきときに、「まだまだ、やれる」と思えるために必要なのが、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第</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の自信だということです。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の自信は「自分の体力や生き方に対する自信」。しかし、この自信も自分の体力が落ちてきたことに気づくときに、揺れるようになります。そのときに、「守ってくれる仲間がいる、愛されている、必要とされている」と感じられることが、第</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の自信で、それによって、なんとか生きていくことができるということです。清原選手の場合、できるという自信で、順調に進んでいたのですが、年齢には勝てず、成績が落ちるようになり、第</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の自信が低下しました。そのときに、「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の“身体・生き方”の自信」も影響を受けて低下し、成績が落ちたことで、周囲の関心も薄れて、世の中から必要とされなくなったと感じ、「第</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の“愛される”の自信」もなくしてしまった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人は、できるという自信（第</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の自信）を失うときに、なんとか回復しようとして、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第</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の自信を補強しようとするそうです。清原選手の場合は、身体的能力の回復を目指して、金髪・ピアスや入れ墨、格闘家を目指そうとしたのではないかということです。しかし、周囲はその異様な雰囲気に次第に距離を取り、結果的には第</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の自信の低下になってしまいました。そこで、最終的に陥ったのが薬物だったのだろうということです。薬物は、まさに「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の自信」を速攻で回復させてくれるものだからです。しかし、薬物の効果はすぐに切れ、より苦しくなって、また薬物を求めるので、「やめようと思うのにやめられない状態」になります。これは、「自分の身体をコントロールできない」という、強烈な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の自信の低下につながり、死ぬほどつらい体験をしていたはずだということでした。人は社会での成果を失いはじめると、身体を補強し、愛を求めるようになり、それが極端になると、思わぬ挫折につながるので、そうならないためにも、社会での成功だけでなく、ほかの自信も意識したバランスのいい生き方を送りたいものです、ということばで、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9</w:t>
      </w:r>
      <w:r>
        <w:rPr>
          <w:rFonts w:ascii="HGｺﾞｼｯｸM" w:hAnsi="HGｺﾞｼｯｸM" w:eastAsia="HGｺﾞｼｯｸM"/>
          <w:sz w:val="16"/>
          <w:szCs w:val="20"/>
          <w:lang w:val="en-US" w:eastAsia="en-US"/>
        </w:rPr>
        <w:t>日　</w:t>
      </w:r>
      <w:r>
        <w:rPr>
          <w:rFonts w:eastAsia="HGｺﾞｼｯｸM" w:ascii="HGｺﾞｼｯｸM" w:hAnsi="HGｺﾞｼｯｸM"/>
          <w:sz w:val="16"/>
          <w:szCs w:val="20"/>
          <w:lang w:val="en-US" w:eastAsia="en-US"/>
        </w:rPr>
        <w:t>dot.</w:t>
      </w:r>
      <w:r>
        <w:rPr>
          <w:rFonts w:ascii="HGｺﾞｼｯｸM" w:hAnsi="HGｺﾞｼｯｸM" w:eastAsia="HGｺﾞｼｯｸM"/>
          <w:sz w:val="16"/>
          <w:szCs w:val="20"/>
          <w:lang w:val="en-US" w:eastAsia="en-US"/>
        </w:rPr>
        <w:t>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653280</wp:posOffset>
            </wp:positionH>
            <wp:positionV relativeFrom="paragraph">
              <wp:posOffset>535305</wp:posOffset>
            </wp:positionV>
            <wp:extent cx="662305" cy="845820"/>
            <wp:effectExtent l="0" t="0" r="0" b="0"/>
            <wp:wrapTight wrapText="bothSides">
              <wp:wrapPolygon edited="0">
                <wp:start x="-171" y="0"/>
                <wp:lineTo x="-171" y="21463"/>
                <wp:lineTo x="21599" y="21463"/>
                <wp:lineTo x="21599" y="0"/>
                <wp:lineTo x="-1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23" r="-30" b="-23"/>
                    <a:stretch>
                      <a:fillRect/>
                    </a:stretch>
                  </pic:blipFill>
                  <pic:spPr bwMode="auto">
                    <a:xfrm>
                      <a:off x="0" y="0"/>
                      <a:ext cx="662305" cy="845820"/>
                    </a:xfrm>
                    <a:prstGeom prst="rect">
                      <a:avLst/>
                    </a:prstGeom>
                  </pic:spPr>
                </pic:pic>
              </a:graphicData>
            </a:graphic>
          </wp:anchor>
        </w:drawing>
      </w:r>
      <w:r>
        <w:rPr>
          <w:rFonts w:ascii="HGｺﾞｼｯｸM" w:hAnsi="HGｺﾞｼｯｸM" w:eastAsia="HGｺﾞｼｯｸM"/>
          <w:sz w:val="20"/>
          <w:szCs w:val="20"/>
          <w:lang w:val="en-US" w:eastAsia="en-US"/>
        </w:rPr>
        <w:t>「自分で自分をコントロールできない」ようになることは、清原選手だけのことではありません。どんなに自信があっても、どうしようもない問題につぶかることがあるはずです。人間は、ほんとうはとても無力な存在です。自分がほんとうに無力だと気づくとき、実は、人間のほんとうの姿に気づいたということです。ほんとうの姿に気づいたときに、はじめて、本当の生き方もできるようになります。あなたが自信を失い、ほかのことで補強しようとされているなら、補強しようとあがくことなく、それこそが真実の姿だと認めて、本当の生き方を始めませんか。その本当の生き方について、あなたにお知らせしたいのです。</w:t>
      </w:r>
    </w:p>
    <w:p>
      <w:pPr>
        <w:pStyle w:val="Normal"/>
        <w:snapToGrid w:val="false"/>
        <w:rPr>
          <w:rFonts w:ascii="HGｺﾞｼｯｸM" w:hAnsi="HGｺﾞｼｯｸM" w:eastAsia="HGｺﾞｼｯｸM"/>
          <w:szCs w:val="21"/>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4" y="0"/>
                <wp:lineTo x="-614" y="21291"/>
                <wp:lineTo x="21739" y="21291"/>
                <wp:lineTo x="21739" y="0"/>
                <wp:lineTo x="-614"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24" t="-24" r="-24" b="-24"/>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4:00Z</dcterms:created>
  <dc:creator>Chikako</dc:creator>
  <dc:description/>
  <cp:keywords/>
  <dc:language>en-US</dc:language>
  <cp:lastModifiedBy>佐々木智香子</cp:lastModifiedBy>
  <cp:lastPrinted>2013-11-20T09:49:00Z</cp:lastPrinted>
  <dcterms:modified xsi:type="dcterms:W3CDTF">2016-02-22T13:52:00Z</dcterms:modified>
  <cp:revision>4</cp:revision>
  <dc:subject/>
  <dc:title/>
</cp:coreProperties>
</file>