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12" t="-14" r="-12" b="-14"/>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288925</wp:posOffset>
            </wp:positionV>
            <wp:extent cx="668655" cy="546100"/>
            <wp:effectExtent l="0" t="0" r="0" b="0"/>
            <wp:wrapTight wrapText="bothSides">
              <wp:wrapPolygon edited="0">
                <wp:start x="-69" y="-1870"/>
                <wp:lineTo x="-69" y="24454"/>
                <wp:lineTo x="21600" y="24454"/>
                <wp:lineTo x="21600" y="-1870"/>
                <wp:lineTo x="-69" y="-187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7100" r="-12" b="11099"/>
                    <a:stretch>
                      <a:fillRect/>
                    </a:stretch>
                  </pic:blipFill>
                  <pic:spPr bwMode="auto">
                    <a:xfrm>
                      <a:off x="0" y="0"/>
                      <a:ext cx="668655" cy="54610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自分のレンズ</w:t>
      </w:r>
    </w:p>
    <w:p>
      <w:pPr>
        <w:pStyle w:val="Normal"/>
        <w:snapToGrid w:val="false"/>
        <w:spacing w:lineRule="exact" w:line="280"/>
        <w:ind w:firstLine="200"/>
        <w:rPr/>
      </w:pPr>
      <w:r>
        <w:rPr>
          <w:rFonts w:ascii="HGｺﾞｼｯｸM" w:hAnsi="HGｺﾞｼｯｸM" w:eastAsia="HGｺﾞｼｯｸM"/>
          <w:sz w:val="20"/>
          <w:szCs w:val="20"/>
          <w:lang w:val="en-US" w:eastAsia="en-US"/>
        </w:rPr>
        <w:t>朝日新聞のスポーツのコラム「ＥＹＥ西村欣也」が、</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年続いた連載を、定年で</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月で終わると、最後の総括で三つのことが書いてあり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pPr>
      <w:r>
        <w:rPr>
          <w:rFonts w:ascii="HGｺﾞｼｯｸM" w:hAnsi="HGｺﾞｼｯｸM" w:eastAsia="HGｺﾞｼｯｸM"/>
          <w:sz w:val="20"/>
          <w:szCs w:val="20"/>
          <w:lang w:val="en-US" w:eastAsia="en-US"/>
        </w:rPr>
        <w:t>一つ目、「連載開始当初に襲われたのは、恐れだ。それは今でも変わらない。『人が人の内面を書けるのか』。答えは今でもノーです。人は人のことを完全にわかることはできない。」それゆえ、取材は綿密にするけれど、わかったという気持ちではなく、それに基づいて、肖像画を描くということです。肖像画ですから、取材された人が、「そのとおり」また、「そのように見えるのか」と思ってもらえたら良いが、「自分ではない」と言われたら失敗だと思うということ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二つ目、「超一流アスリートを取材していて生き方を教わることがある」ということで、イチロー、松井秀喜が言ったことばの中から共通してあった「自分にコントロールできることとできないことを分ける。コントロールできないことに関心を持たない。」ということを教わり、スピードスケートの長野五輪、金メダリスト・清水宏保からは、プレッシャーを受けたときに、自分から見るのではなく、地球全体まで見る目になるようにして、自らを「俯瞰的（ふかんてき）」に見るということを教わり「彼らとのやりとりは、自分の人生も変えてくれた。」ということです。</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三つ目、スポーツジャーナリズムの役割について書いてありました。「スポーツを書くとき、そのレンズは小さい。小さいからこそ、フォーカスが鮮明になる。だから、是々非々を明確に書ける。」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7</w:t>
      </w:r>
      <w:r>
        <w:rPr>
          <w:rFonts w:ascii="HGｺﾞｼｯｸM" w:hAnsi="HGｺﾞｼｯｸM" w:eastAsia="HGｺﾞｼｯｸM"/>
          <w:sz w:val="16"/>
          <w:szCs w:val="20"/>
          <w:lang w:val="en-US" w:eastAsia="en-US"/>
        </w:rPr>
        <w:t>日ＥＹＥ西村欣也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pP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年間に培ってきたことによって、自分の立つべき位置をたしかに持っての総括だとわかります。自分の取材で、すべてを知ることはできないけれど、客観的な立場で肖像画を描くのだということ、取材対象者から教わって、それを自分のものにしていこうとする謙虚な姿勢、そして、自分が見ているレンズは小さく、フォーカスを鮮明にできるから、是非を書くことができるのだということ。つまり、ほかの意見もあるかもしれないが、スポーツというレンズだけを通して書いていたのだということ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069080</wp:posOffset>
            </wp:positionH>
            <wp:positionV relativeFrom="paragraph">
              <wp:posOffset>968375</wp:posOffset>
            </wp:positionV>
            <wp:extent cx="1047750" cy="649605"/>
            <wp:effectExtent l="0" t="0" r="0" b="0"/>
            <wp:wrapTight wrapText="bothSides">
              <wp:wrapPolygon edited="0">
                <wp:start x="-194" y="0"/>
                <wp:lineTo x="-194" y="20963"/>
                <wp:lineTo x="21600" y="20963"/>
                <wp:lineTo x="21600" y="0"/>
                <wp:lineTo x="-1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flipH="1">
                      <a:off x="0" y="0"/>
                      <a:ext cx="1047750" cy="649605"/>
                    </a:xfrm>
                    <a:prstGeom prst="rect">
                      <a:avLst/>
                    </a:prstGeom>
                  </pic:spPr>
                </pic:pic>
              </a:graphicData>
            </a:graphic>
          </wp:anchor>
        </w:drawing>
      </w:r>
      <w:r>
        <w:rPr>
          <w:rFonts w:ascii="HGｺﾞｼｯｸM" w:hAnsi="HGｺﾞｼｯｸM" w:eastAsia="HGｺﾞｼｯｸM"/>
          <w:sz w:val="20"/>
          <w:szCs w:val="20"/>
          <w:lang w:val="en-US" w:eastAsia="en-US"/>
        </w:rPr>
        <w:t>私たちは、自分が見て、聞いたことが「すべて」だと思ったり、自分の考えが正しいと思う傾向があります。他の人の立場に立って考えるというとは、ことばでは可能ですが、自分が風邪でしんどいときに、隣にガンの患者がいても、自分の風邪のしんどさが優先されるのが、人間という存在でしょう。どんなに自分の目で見て、聞いたことだけが真実だと思うことが、おろかであると知っていても、実際は、自分中心になるしか仕方ありません。では、そのような狭い自分の考えにとらわれずに生きていくにはどうするべきなのか、そのことについて、あなたにお知らせしたいことがあるのです。</w:t>
      </w:r>
    </w:p>
    <w:p>
      <w:pPr>
        <w:pStyle w:val="Normal"/>
        <w:snapToGrid w:val="false"/>
        <w:rPr>
          <w:rFonts w:ascii="HGｺﾞｼｯｸM" w:hAnsi="HGｺﾞｼｯｸM" w:eastAsia="HGｺﾞｼｯｸM"/>
          <w:szCs w:val="21"/>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4" y="0"/>
                <wp:lineTo x="-614" y="21291"/>
                <wp:lineTo x="21739" y="21291"/>
                <wp:lineTo x="21739" y="0"/>
                <wp:lineTo x="-614"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24" t="-24" r="-24" b="-24"/>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6:00Z</dcterms:created>
  <dc:creator>Chikako</dc:creator>
  <dc:description/>
  <cp:keywords/>
  <dc:language>en-US</dc:language>
  <cp:lastModifiedBy>佐々木智香子</cp:lastModifiedBy>
  <cp:lastPrinted>2013-11-20T09:49:00Z</cp:lastPrinted>
  <dcterms:modified xsi:type="dcterms:W3CDTF">2016-02-29T04:23:00Z</dcterms:modified>
  <cp:revision>5</cp:revision>
  <dc:subject/>
  <dc:title/>
</cp:coreProperties>
</file>