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盛者必衰の理由は</w:t>
      </w:r>
    </w:p>
    <w:p>
      <w:pPr>
        <w:pStyle w:val="Normal"/>
        <w:snapToGrid w:val="false"/>
        <w:spacing w:lineRule="exact" w:line="300"/>
        <w:rPr/>
      </w:pPr>
      <w:r>
        <w:drawing>
          <wp:anchor behindDoc="1" distT="0" distB="0" distL="114935" distR="114935" simplePos="0" locked="0" layoutInCell="0" allowOverlap="1" relativeHeight="7">
            <wp:simplePos x="0" y="0"/>
            <wp:positionH relativeFrom="column">
              <wp:posOffset>-284480</wp:posOffset>
            </wp:positionH>
            <wp:positionV relativeFrom="paragraph">
              <wp:posOffset>81915</wp:posOffset>
            </wp:positionV>
            <wp:extent cx="1498600" cy="819785"/>
            <wp:effectExtent l="0" t="0" r="0" b="0"/>
            <wp:wrapTight wrapText="bothSides">
              <wp:wrapPolygon edited="0">
                <wp:start x="-267" y="-4531"/>
                <wp:lineTo x="-267" y="25265"/>
                <wp:lineTo x="21600" y="25265"/>
                <wp:lineTo x="21600" y="-4531"/>
                <wp:lineTo x="-267" y="-453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14857" r="-47" b="14857"/>
                    <a:stretch>
                      <a:fillRect/>
                    </a:stretch>
                  </pic:blipFill>
                  <pic:spPr bwMode="auto">
                    <a:xfrm>
                      <a:off x="0" y="0"/>
                      <a:ext cx="1498600" cy="819785"/>
                    </a:xfrm>
                    <a:prstGeom prst="rect">
                      <a:avLst/>
                    </a:prstGeom>
                  </pic:spPr>
                </pic:pic>
              </a:graphicData>
            </a:graphic>
          </wp:anchor>
        </w:drawing>
      </w:r>
      <w:r>
        <w:rPr>
          <w:rFonts w:ascii="HGｺﾞｼｯｸM" w:hAnsi="HGｺﾞｼｯｸM" w:eastAsia="HGｺﾞｼｯｸM"/>
          <w:sz w:val="20"/>
          <w:szCs w:val="20"/>
          <w:lang w:val="en-US" w:eastAsia="en-US"/>
        </w:rPr>
        <w:t>　朝日新聞夕刊に連載されている４コマ漫画「地球防衛家のヒトビト」（しりあがり寿さん作）には、世相を皮肉るような内容が多くあります。</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27</w:t>
      </w:r>
      <w:r>
        <w:rPr>
          <w:rFonts w:ascii="HGｺﾞｼｯｸM" w:hAnsi="HGｺﾞｼｯｸM" w:eastAsia="HGｺﾞｼｯｸM"/>
          <w:sz w:val="20"/>
          <w:szCs w:val="20"/>
          <w:lang w:val="en-US" w:eastAsia="en-US"/>
        </w:rPr>
        <w:t>日に書かれていた内容は、</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コマ目から</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コマ目まで「シャープ身売り」「東芝不正会計」「三菱自動車燃費不正」というタイトルの文字が出て、</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コマ目に新聞を見ている人が「地震でなくても、いろいろ崩れていくなー･･･」とつぶやいているものでした。世界的にも有名になり、日本の代表的な会社だと言えるこれら３つの会社に、最近、問題が出てきています。これらの会社だけではなく、他にも大きな会社がいろいろな問題で揺れ、そのまま存続することができずに、かたちを変えていっているのは確かです。</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pPr>
      <w:r>
        <w:rPr>
          <w:rFonts w:ascii="HGｺﾞｼｯｸM" w:hAnsi="HGｺﾞｼｯｸM" w:eastAsia="HGｺﾞｼｯｸM"/>
          <w:sz w:val="20"/>
          <w:szCs w:val="20"/>
          <w:lang w:val="en-US" w:eastAsia="en-US"/>
        </w:rPr>
        <w:t>　会社だけではなく、政治の世界では、政党が新しく生まれ成長し、そして、消えていくことが多いです。また、国単位で歴史を振り返ってみると、「すべての道はローマに通じる」と言われたローマ帝国、そして、「太陽が沈まない国」と言われたスペイン帝国、大英帝国は、いまは、あまり影響を与えることがない、小さな一つの国となっています。世界が２つの国によって左右されていたような冷戦時代のソビエト連邦も、いまは、いくつかの国に分裂しています。アメリカも、昔のような実権を握り続けているとは言えません。</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pPr>
      <w:r>
        <w:rPr>
          <w:rFonts w:ascii="HGｺﾞｼｯｸM" w:hAnsi="HGｺﾞｼｯｸM" w:eastAsia="HGｺﾞｼｯｸM"/>
          <w:sz w:val="20"/>
          <w:szCs w:val="20"/>
          <w:lang w:val="en-US" w:eastAsia="en-US"/>
        </w:rPr>
        <w:t>　平家物語の有名な冒頭には、「祇園精舎の鐘の声、諸行無常の響きあり。沙羅双樹の花の色、盛者必衰の理をあらはす。おごれる人も久しからず。ただ春の夜の夢のごとし。たけき者も遂にはほろびぬ、ひとへに風の前の塵に同じ。」と言われていて、どんなに盛んであっても、必ず衰えるというのは、道理であると言われています。このように、人間は昔から、この道理に気づいているのです。それなのに、人々は「盛んになること、大きくなること」が良いこと、幸せへの道であるかのように追及することをやめません。その反面、それを悟って、いずれは崩れるのだから、やめておこうと無気力に陥り、その日その日を満足するように生きれば良いだろうという流れもあります。未来に希望があるのでもなく、やる気もなく、高望みもしない「さとり世代」と言われる人々はいますが、それが良いというのでもありません。</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49115</wp:posOffset>
            </wp:positionH>
            <wp:positionV relativeFrom="paragraph">
              <wp:posOffset>383540</wp:posOffset>
            </wp:positionV>
            <wp:extent cx="738505" cy="864870"/>
            <wp:effectExtent l="0" t="0" r="0" b="0"/>
            <wp:wrapTight wrapText="bothSides">
              <wp:wrapPolygon edited="0">
                <wp:start x="-133" y="0"/>
                <wp:lineTo x="-133" y="21483"/>
                <wp:lineTo x="21600" y="21483"/>
                <wp:lineTo x="21600" y="0"/>
                <wp:lineTo x="-1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20" r="-23" b="-20"/>
                    <a:stretch>
                      <a:fillRect/>
                    </a:stretch>
                  </pic:blipFill>
                  <pic:spPr bwMode="auto">
                    <a:xfrm>
                      <a:off x="0" y="0"/>
                      <a:ext cx="738505" cy="864870"/>
                    </a:xfrm>
                    <a:prstGeom prst="rect">
                      <a:avLst/>
                    </a:prstGeom>
                  </pic:spPr>
                </pic:pic>
              </a:graphicData>
            </a:graphic>
          </wp:anchor>
        </w:drawing>
      </w:r>
      <w:r>
        <w:rPr>
          <w:rFonts w:ascii="HGｺﾞｼｯｸM" w:hAnsi="HGｺﾞｼｯｸM" w:eastAsia="HGｺﾞｼｯｸM"/>
          <w:sz w:val="20"/>
          <w:szCs w:val="20"/>
          <w:lang w:val="en-US" w:eastAsia="en-US"/>
        </w:rPr>
        <w:t>　なぜ、このように崩れるのかを知らないまま突っ走ったり、あきらめて、さとったように生きるのではなく、崩れる理由を知って生きて行くなら、希望を持ちながら、まわりの人にも希望を与える人生になります。あなたも、そのような希望を持つ人生を歩むことができます。崩れる理由、また、希望を持つ秘訣について、あなたにお知らせしたいのです。</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19:00Z</dcterms:created>
  <dc:creator>Chikako</dc:creator>
  <dc:description/>
  <cp:keywords/>
  <dc:language>en-US</dc:language>
  <cp:lastModifiedBy>佐々木智香子</cp:lastModifiedBy>
  <cp:lastPrinted>2013-11-20T09:49:00Z</cp:lastPrinted>
  <dcterms:modified xsi:type="dcterms:W3CDTF">2016-05-02T11:24:00Z</dcterms:modified>
  <cp:revision>9</cp:revision>
  <dc:subject/>
  <dc:title/>
</cp:coreProperties>
</file>