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3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3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努力しても</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5240</wp:posOffset>
            </wp:positionH>
            <wp:positionV relativeFrom="paragraph">
              <wp:posOffset>64770</wp:posOffset>
            </wp:positionV>
            <wp:extent cx="765810" cy="915035"/>
            <wp:effectExtent l="0" t="0" r="0" b="0"/>
            <wp:wrapTight wrapText="bothSides">
              <wp:wrapPolygon edited="0">
                <wp:start x="-3743" y="-3718"/>
                <wp:lineTo x="-3743" y="21514"/>
                <wp:lineTo x="26664" y="21514"/>
                <wp:lineTo x="26664" y="-3718"/>
                <wp:lineTo x="-3743" y="-371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016" t="14729" r="16641" b="-15"/>
                    <a:stretch>
                      <a:fillRect/>
                    </a:stretch>
                  </pic:blipFill>
                  <pic:spPr bwMode="auto">
                    <a:xfrm>
                      <a:off x="0" y="0"/>
                      <a:ext cx="765810" cy="915035"/>
                    </a:xfrm>
                    <a:prstGeom prst="rect">
                      <a:avLst/>
                    </a:prstGeom>
                  </pic:spPr>
                </pic:pic>
              </a:graphicData>
            </a:graphic>
          </wp:anchor>
        </w:drawing>
      </w:r>
      <w:r>
        <w:rPr>
          <w:rFonts w:ascii="HGｺﾞｼｯｸM" w:hAnsi="HGｺﾞｼｯｸM" w:eastAsia="HGｺﾞｼｯｸM"/>
          <w:sz w:val="20"/>
          <w:szCs w:val="20"/>
          <w:lang w:val="en-US" w:eastAsia="en-US"/>
        </w:rPr>
        <w:t>　暑い夏に熱戦が繰り広げられていたオリンピックも終わりました。それぞれの選手は、自分の結果を持って、次のステップに挑んでいることでしょう。今回のオリンピックではまったくふるわなかったマラソンですが、以前、</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大会連続でメダルに輝いた有森裕子さんについて、実は、高校、大学と、監督からは、決して素質に恵まれた選手だとは思われていなかったという記事がありました。高校の陸上部の監督は、有森さんには才能がないからと入部を認めてくれなかったそうです。高校から大学に進んでも、有森さんの記録は、必ずしもずば抜けたものではなく、小出義雄監督の指導を受けたリクルートへも、ほとんど「押しかけ」のようなかたちで入ったと言われています。そんな有森さんが、アスリートとして結果を出すことができた理由は「グリッド」と言われる、困難にも負けず、長い間、努力を続け、闘志を持ち続ける精神力があったからだ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グリットの研究で知られる米国ペンシルヴァニア大学教授のアンジェラ・リー・ダックワースさんによれば、グリットは、「知能指数」などの、通常の意味の才能よりもはるかに正確に、その人が成功するかどうかを予想するうえで役に立つのだそうです。肝心なのは、何日、何週間という単位ではなく、何年にもわたって、困難な課題を達成するために必要な努力を続けることなのだと、ダックワースさんは言っているということです。失敗しても、障壁があっても、最後までやり遂げるその精神的な特性が、結局は成功につながるということ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このグリッドがあったと言えるのが、アインシュタイン、スティーブ・ジョブズだと記事は続いていました。グリッドは、才能とは関係なく、だれでも活かすことができ、だれでも、最後までやり遂げる根性があれば、なにかを成し遂げることができる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8</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9</w:t>
      </w:r>
      <w:r>
        <w:rPr>
          <w:rFonts w:ascii="HGｺﾞｼｯｸM" w:hAnsi="HGｺﾞｼｯｸM" w:eastAsia="HGｺﾞｼｯｸM"/>
          <w:sz w:val="16"/>
          <w:szCs w:val="20"/>
          <w:lang w:val="en-US" w:eastAsia="en-US"/>
        </w:rPr>
        <w:t>日プレジデント、先天的才能が低くても成功する人が持つ「グリット」とは、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夢をあきらめずに、その夢に向かって努力し続けるなら、かならず、成し遂げることができるという励ましのことばをよく聞きます。なまけるよりは、よいかもしれません。しかし、スティーブ・ジョブズは、病には勝てませんでしたし、成功したと言われる多くの人が、実際には、不安の中を生きて行ったり、なにかの限界を感じたりしているのです。それを無視して、一時的に成し遂げたことで「成功の人生」だとは言えないのではないでしょうか。人間は、才能があってもなくても、努力してもしなくても、必ず限界にぶつかる弱い生き物です。しかし、落胆する必要はありません。限界があることに気づいて、どうしたら良いのかと悩むそのときが、答えをもらうチャンスです。自分の力を信じて走り続けているときには見えなかった事実に気づくことができるはず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228465</wp:posOffset>
            </wp:positionH>
            <wp:positionV relativeFrom="paragraph">
              <wp:posOffset>252095</wp:posOffset>
            </wp:positionV>
            <wp:extent cx="960755" cy="637540"/>
            <wp:effectExtent l="0" t="0" r="0" b="0"/>
            <wp:wrapTight wrapText="bothSides">
              <wp:wrapPolygon edited="0">
                <wp:start x="-214" y="0"/>
                <wp:lineTo x="-214" y="21265"/>
                <wp:lineTo x="21600" y="21265"/>
                <wp:lineTo x="21600" y="0"/>
                <wp:lineTo x="-2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56" r="-37" b="-56"/>
                    <a:stretch>
                      <a:fillRect/>
                    </a:stretch>
                  </pic:blipFill>
                  <pic:spPr bwMode="auto">
                    <a:xfrm>
                      <a:off x="0" y="0"/>
                      <a:ext cx="960755" cy="637540"/>
                    </a:xfrm>
                    <a:prstGeom prst="rect">
                      <a:avLst/>
                    </a:prstGeom>
                  </pic:spPr>
                </pic:pic>
              </a:graphicData>
            </a:graphic>
          </wp:anchor>
        </w:drawing>
      </w:r>
      <w:r>
        <w:rPr>
          <w:rFonts w:ascii="HGｺﾞｼｯｸM" w:hAnsi="HGｺﾞｼｯｸM" w:eastAsia="HGｺﾞｼｯｸM"/>
          <w:sz w:val="20"/>
          <w:szCs w:val="20"/>
          <w:lang w:val="en-US" w:eastAsia="en-US"/>
        </w:rPr>
        <w:t>秋になります。静かな夜に、静かに、一度、自分の人生について考えてみませんか。限界に気づくとき、その限界にある答えを見ることができるように、あなたにお知らせしたいことがあるのです。</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1:00Z</dcterms:created>
  <dc:creator>Chikako</dc:creator>
  <dc:description/>
  <cp:keywords/>
  <dc:language>en-US</dc:language>
  <cp:lastModifiedBy>佐々木智香子</cp:lastModifiedBy>
  <cp:lastPrinted>2013-11-20T09:49:00Z</cp:lastPrinted>
  <dcterms:modified xsi:type="dcterms:W3CDTF">2016-08-29T10:41:00Z</dcterms:modified>
  <cp:revision>5</cp:revision>
  <dc:subject/>
  <dc:title/>
</cp:coreProperties>
</file>