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4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便利なのですが</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6985</wp:posOffset>
            </wp:positionH>
            <wp:positionV relativeFrom="paragraph">
              <wp:posOffset>81915</wp:posOffset>
            </wp:positionV>
            <wp:extent cx="610870" cy="659130"/>
            <wp:effectExtent l="0" t="0" r="0" b="0"/>
            <wp:wrapTight wrapText="bothSides">
              <wp:wrapPolygon edited="0">
                <wp:start x="-244" y="0"/>
                <wp:lineTo x="-244" y="21135"/>
                <wp:lineTo x="21600" y="21135"/>
                <wp:lineTo x="21600"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40" r="-43" b="-40"/>
                    <a:stretch>
                      <a:fillRect/>
                    </a:stretch>
                  </pic:blipFill>
                  <pic:spPr bwMode="auto">
                    <a:xfrm>
                      <a:off x="0" y="0"/>
                      <a:ext cx="610870" cy="659130"/>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6</w:t>
      </w:r>
      <w:r>
        <w:rPr>
          <w:rFonts w:ascii="HGｺﾞｼｯｸM" w:hAnsi="HGｺﾞｼｯｸM" w:eastAsia="HGｺﾞｼｯｸM"/>
          <w:sz w:val="20"/>
          <w:szCs w:val="20"/>
          <w:lang w:val="en-US" w:eastAsia="en-US"/>
        </w:rPr>
        <w:t>年も終わりに近づき、一年を振り返ることも</w:t>
      </w:r>
      <w:r>
        <w:rPr>
          <w:rFonts w:ascii="HGｺﾞｼｯｸM" w:hAnsi="HGｺﾞｼｯｸM" w:eastAsia="HGｺﾞｼｯｸM"/>
          <w:sz w:val="20"/>
          <w:szCs w:val="20"/>
          <w:lang w:val="en-US" w:eastAsia="en-US"/>
        </w:rPr>
        <w:t>多</w:t>
      </w:r>
      <w:r>
        <w:rPr>
          <w:rFonts w:ascii="HGｺﾞｼｯｸM" w:hAnsi="HGｺﾞｼｯｸM" w:eastAsia="HGｺﾞｼｯｸM"/>
          <w:sz w:val="20"/>
          <w:szCs w:val="20"/>
          <w:lang w:val="en-US" w:eastAsia="en-US"/>
        </w:rPr>
        <w:t>くなっています</w:t>
      </w:r>
      <w:r>
        <w:rPr>
          <w:rFonts w:ascii="HGｺﾞｼｯｸM" w:hAnsi="HGｺﾞｼｯｸM" w:eastAsia="HGｺﾞｼｯｸM"/>
          <w:sz w:val="20"/>
          <w:szCs w:val="20"/>
          <w:lang w:val="en-US" w:eastAsia="en-US"/>
        </w:rPr>
        <w:t>。</w:t>
      </w:r>
      <w:r>
        <w:rPr>
          <w:rFonts w:ascii="HGｺﾞｼｯｸM" w:hAnsi="HGｺﾞｼｯｸM" w:eastAsia="HGｺﾞｼｯｸM"/>
          <w:sz w:val="20"/>
          <w:szCs w:val="20"/>
          <w:lang w:val="en-US" w:eastAsia="en-US"/>
        </w:rPr>
        <w:t>毎年、行われている「現代用語の基礎知識選　２０１６ユーキャン新語・流行語大賞」も、例年通り</w:t>
      </w:r>
      <w:r>
        <w:rPr>
          <w:rFonts w:ascii="HGｺﾞｼｯｸM" w:hAnsi="HGｺﾞｼｯｸM" w:eastAsia="HGｺﾞｼｯｸM"/>
          <w:sz w:val="20"/>
          <w:szCs w:val="20"/>
          <w:lang w:val="en-US" w:eastAsia="en-US"/>
        </w:rPr>
        <w:t>、</w:t>
      </w:r>
      <w:r>
        <w:rPr>
          <w:rFonts w:ascii="HGｺﾞｼｯｸM" w:hAnsi="HGｺﾞｼｯｸM" w:eastAsia="HGｺﾞｼｯｸM"/>
          <w:sz w:val="20"/>
          <w:szCs w:val="20"/>
          <w:lang w:val="en-US" w:eastAsia="en-US"/>
        </w:rPr>
        <w:t>一年</w:t>
      </w:r>
      <w:r>
        <w:rPr>
          <w:rFonts w:ascii="HGｺﾞｼｯｸM" w:hAnsi="HGｺﾞｼｯｸM" w:eastAsia="HGｺﾞｼｯｸM"/>
          <w:sz w:val="20"/>
          <w:szCs w:val="20"/>
          <w:lang w:val="en-US" w:eastAsia="en-US"/>
        </w:rPr>
        <w:t>を</w:t>
      </w:r>
      <w:r>
        <w:rPr>
          <w:rFonts w:ascii="HGｺﾞｼｯｸM" w:hAnsi="HGｺﾞｼｯｸM" w:eastAsia="HGｺﾞｼｯｸM"/>
          <w:sz w:val="20"/>
          <w:szCs w:val="20"/>
          <w:lang w:val="en-US" w:eastAsia="en-US"/>
        </w:rPr>
        <w:t>振り返りながら発表されました。今回で３３回目だということですが、各選考委員の言葉から、新語・流行語のあり方が変容してきていることを感じたという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選考委員の言葉が紹介されていたのですが、姜尚中東大名誉教授（６６）は発表・表彰式の冒頭で、選考委員の共通見解として、ネット社会が新語・流行語自体の質を変えていると指摘して、「非常に不確実な時代で（今年は）非常に過激で、とがった言葉が多かった。選考委員の皆さんは『ネット社会の増幅装置みたいなものが、言葉をある意味においては、非常にとがったものにしているのではないか』という。私も大体、そういう印象を持ちました」と言われたそうです。ツイッターやフェイスブック、ＬＩＮＥなどのＳＮＳという、自ら発信し、ニュースを拡散できる手段が、「１つ流行った言葉を伝える力が非常に強く、速く作用」することにつながっている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日日刊スポーツ「ネットで変わりゆく新語・流行語に思う…／取材後記」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ＳＮＳは、いろいろな情報を受けるだけではなく、反応を表現したり、情報を拡散することができ、多くの人々の意見を知ることができる、とても便利な道具です。たしかにインターネットが発達して、多くの人々が情報の共有や処理の分散、メッセージの交換などができるようになりました。しかし、それを使っている人間は、孤立していっているようです。ネット依存になると、実生活とネット世界の区別ができなくなり、不登校やひきこもりになったり、家族の不和や実際の友人を失う原因にもなります。インターネットにより便利になって、もっと人とのつながりが強くなるはずなのに、反対に、どんどん人との距離が遠くなっていくのです。また、実際に会って話すより、もっと過激なことばを使って、ほかの人を攻撃することもあります。今年の新語・流行語に、過激なことばが多かったということは、いろいろなニュース記事にも出ていますが、「保育園落ちた日本死ね」などという、ほんとうにびっくりするようなことばも、平気で拡散されたので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36110</wp:posOffset>
            </wp:positionH>
            <wp:positionV relativeFrom="paragraph">
              <wp:posOffset>1292860</wp:posOffset>
            </wp:positionV>
            <wp:extent cx="802005" cy="601345"/>
            <wp:effectExtent l="0" t="0" r="0" b="0"/>
            <wp:wrapTight wrapText="bothSides">
              <wp:wrapPolygon edited="0">
                <wp:start x="-53" y="0"/>
                <wp:lineTo x="-53" y="21525"/>
                <wp:lineTo x="21598" y="21525"/>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802005" cy="601345"/>
                    </a:xfrm>
                    <a:prstGeom prst="rect">
                      <a:avLst/>
                    </a:prstGeom>
                  </pic:spPr>
                </pic:pic>
              </a:graphicData>
            </a:graphic>
          </wp:anchor>
        </w:drawing>
      </w:r>
      <w:r>
        <w:rPr>
          <w:rFonts w:ascii="HGｺﾞｼｯｸM" w:hAnsi="HGｺﾞｼｯｸM" w:eastAsia="HGｺﾞｼｯｸM"/>
          <w:sz w:val="20"/>
          <w:szCs w:val="20"/>
          <w:lang w:val="en-US" w:eastAsia="en-US"/>
        </w:rPr>
        <w:t>　社会が不安定で、不透明だからとも言われますが、その社会を構成している人間の心が荒れて、不安でいっぱいなのではないでしょうか。どんなに科学や技術が発展して、道具として使えるものが発展しても、便利にはなりますが、人の心がすさんでいくのを止めることはできないのが事実です。それは、科学や技術の発展が悪いのではありません。人の心を豊かにして、不安を消すことができるのは、科学、技術の発展や便利さではないということです。もっと発展したら、人々が豊かに穏やかになると思って、必死になってがんばってきたのに、どんどん心がすさんでいくのは、ほんとうに悲しいことです。いま、あなたの心は安心していますか。不安でいっぱいなまま、なにかが足りないからだと、科学、技術を発展させようとしているなら、少しストップしてみませんか。心がすさむしかない、ほんとうの理由を知って、解決する道をあなたにお知らせしたいの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br w:type="page"/>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4:00Z</dcterms:created>
  <dc:creator>Chikako</dc:creator>
  <dc:description/>
  <cp:keywords/>
  <dc:language>en-US</dc:language>
  <cp:lastModifiedBy>佐々木智香子</cp:lastModifiedBy>
  <cp:lastPrinted>2013-11-20T09:49:00Z</cp:lastPrinted>
  <dcterms:modified xsi:type="dcterms:W3CDTF">2016-12-05T12:39:00Z</dcterms:modified>
  <cp:revision>4</cp:revision>
  <dc:subject/>
  <dc:title/>
</cp:coreProperties>
</file>