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0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0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75565</wp:posOffset>
            </wp:positionH>
            <wp:positionV relativeFrom="paragraph">
              <wp:posOffset>268605</wp:posOffset>
            </wp:positionV>
            <wp:extent cx="659765" cy="845185"/>
            <wp:effectExtent l="0" t="0" r="0" b="0"/>
            <wp:wrapTight wrapText="bothSides">
              <wp:wrapPolygon edited="0">
                <wp:start x="-55" y="0"/>
                <wp:lineTo x="-55" y="21512"/>
                <wp:lineTo x="21600" y="21512"/>
                <wp:lineTo x="21600" y="0"/>
                <wp:lineTo x="-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659765" cy="84518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自分をいたわる</w:t>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昔も今も、人間関係で悩む人は多くいます。人間関係の悩みは全世界共通だということで、それについての記事がありました。実際に、欧米の雑誌では「</w:t>
      </w:r>
      <w:r>
        <w:rPr>
          <w:rFonts w:eastAsia="HGｺﾞｼｯｸM" w:ascii="HGｺﾞｼｯｸM" w:hAnsi="HGｺﾞｼｯｸM"/>
          <w:sz w:val="20"/>
          <w:szCs w:val="20"/>
          <w:lang w:val="en-US" w:eastAsia="en-US"/>
        </w:rPr>
        <w:t>toxic relationship</w:t>
      </w:r>
      <w:r>
        <w:rPr>
          <w:rFonts w:ascii="HGｺﾞｼｯｸM" w:hAnsi="HGｺﾞｼｯｸM" w:eastAsia="HGｺﾞｼｯｸM"/>
          <w:sz w:val="20"/>
          <w:szCs w:val="20"/>
          <w:lang w:val="en-US" w:eastAsia="en-US"/>
        </w:rPr>
        <w:t>（トクシック・リレーションシップ／心をむしばむ、害のある人間関係）」ということばがよく見かけられ、欧米人の友人たちとの会話でもよく登場するキーワードだということです。</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では、フランス人の女性たちが、害のある人間関係「トクシック・リレーションシップ」をどのようにデトックスしているのかと書いてあり、「右から左に流す。気にしないのが一番！」ということです。また、心を軽くする方法は、自分をいたわることだと言われています。なぜなら、ある研究によると、自分をいたわることができる人ほど、人間関係のトラブルが心の負担にはならないことが判明したからだということです。相手の態度を変えることはできないので、トクシック・リレーションシップに直面した際には、自分に優しく接することが大切なのではないかと提案してありました。そのために、どこか遠いところへ行って気分転換を図ったり、マッサージに身を委ねたり、絵画など美しいものに触れたり、話題のマインドフルネスに挑戦してみるのもよいのではないかということです。最後に「いま現在、人間関係でお悩みの方は、もう少し自分に優しくしてあげませんか？」と結んでありました。</w:t>
      </w:r>
      <w:r>
        <w:rPr>
          <w:rFonts w:eastAsia="HGｺﾞｼｯｸM" w:ascii="HGｺﾞｼｯｸM" w:hAnsi="HGｺﾞｼｯｸM"/>
          <w:sz w:val="16"/>
          <w:szCs w:val="20"/>
          <w:lang w:val="en-US" w:eastAsia="en-US"/>
        </w:rPr>
        <w:t>(2017/2/5</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TABIZINE</w:t>
      </w:r>
      <w:r>
        <w:rPr>
          <w:rFonts w:ascii="HGｺﾞｼｯｸM" w:hAnsi="HGｺﾞｼｯｸM" w:eastAsia="HGｺﾞｼｯｸM"/>
          <w:sz w:val="16"/>
          <w:szCs w:val="20"/>
          <w:lang w:val="en-US" w:eastAsia="en-US"/>
        </w:rPr>
        <w:t>「『人間関係』の悩みはみんな同じ、外国人が考えるデトックス法とは？」より</w:t>
      </w:r>
      <w:r>
        <w:rPr>
          <w:rFonts w:eastAsia="HGｺﾞｼｯｸM" w:ascii="HGｺﾞｼｯｸM" w:hAnsi="HGｺﾞｼｯｸM"/>
          <w:sz w:val="16"/>
          <w:szCs w:val="20"/>
          <w:lang w:val="en-US" w:eastAsia="en-US"/>
        </w:rPr>
        <w:t>)</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たしかに自分に余裕がないと、ちょっとした相手の気になる部分が頭にこびりついて離れなくなってしまう場合が多いです。そのように、考えの中に相手のいやなことが残っていると、その目で見てしまうので、すべてがゆがんで見えるようになります。「人間の脳は、</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つのタスクならば同時に処理できるが、</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つ以上のタスクに取り組むのは能力を超える」という研究結果が発表されているように、人間は２つ以上のことを同時に考えたり行ったりすることは無理なようです。ですから、相手のいやなことばかりに目を向けているなら、ほかのすべきことに目を向ける余裕がなくなって、自分自身の能力も落ちてしまい、より自分の首を絞めるようになってしまいます。それでは、相手との関係がよくならないばかりか、自分自身の生活にも支障が出てきてしまうでしょう。</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pPr>
      <w:r>
        <w:drawing>
          <wp:anchor behindDoc="1" distT="0" distB="0" distL="114935" distR="114935" simplePos="0" locked="0" layoutInCell="0" allowOverlap="1" relativeHeight="8">
            <wp:simplePos x="0" y="0"/>
            <wp:positionH relativeFrom="column">
              <wp:posOffset>4486910</wp:posOffset>
            </wp:positionH>
            <wp:positionV relativeFrom="paragraph">
              <wp:posOffset>713740</wp:posOffset>
            </wp:positionV>
            <wp:extent cx="795655" cy="1060450"/>
            <wp:effectExtent l="0" t="0" r="0" b="0"/>
            <wp:wrapTight wrapText="bothSides">
              <wp:wrapPolygon edited="0">
                <wp:start x="-71" y="0"/>
                <wp:lineTo x="-71" y="21544"/>
                <wp:lineTo x="21600" y="21544"/>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795655" cy="1060450"/>
                    </a:xfrm>
                    <a:prstGeom prst="rect">
                      <a:avLst/>
                    </a:prstGeom>
                  </pic:spPr>
                </pic:pic>
              </a:graphicData>
            </a:graphic>
          </wp:anchor>
        </w:drawing>
      </w:r>
      <w:r>
        <w:rPr>
          <w:rFonts w:ascii="HGｺﾞｼｯｸM" w:hAnsi="HGｺﾞｼｯｸM" w:eastAsia="HGｺﾞｼｯｸM"/>
          <w:sz w:val="20"/>
          <w:szCs w:val="20"/>
          <w:lang w:val="en-US" w:eastAsia="en-US"/>
        </w:rPr>
        <w:t>　それは頭ではわかっているけれど、実際に自分に優しくするのは難しいと言われるかもしれません。それは、あなたが、「あなた自身」のことを正しく知っていないからかもしれません。人間は動物とはちがう、とても大切な存在です。自分がとても大切な存在であり、ほかの人と比べる必要はないのだと気づくことが、自分に優しくするためには必要です。自分を否定しながら、自分に優しくすることはできないでしょう。いったいあなたは、なぜ尊い存在だと言えるのか、根拠を持ってしっかりとした確信を持つなら、自分を否定する必要も、人と比べる必要もないことがわかります。そのように、あなた自身を正しく見るために、あなたにお知らせしたいことがあるの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4:00Z</dcterms:created>
  <dc:creator>Chikako</dc:creator>
  <dc:description/>
  <cp:keywords/>
  <dc:language>en-US</dc:language>
  <cp:lastModifiedBy>佐々木智香子</cp:lastModifiedBy>
  <cp:lastPrinted>2013-11-20T09:49:00Z</cp:lastPrinted>
  <dcterms:modified xsi:type="dcterms:W3CDTF">2017-02-20T13:17:00Z</dcterms:modified>
  <cp:revision>4</cp:revision>
  <dc:subject/>
  <dc:title/>
</cp:coreProperties>
</file>