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1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12</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子どもたちになにを残しますか</w:t>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8890</wp:posOffset>
            </wp:positionH>
            <wp:positionV relativeFrom="paragraph">
              <wp:posOffset>150495</wp:posOffset>
            </wp:positionV>
            <wp:extent cx="1195705" cy="896620"/>
            <wp:effectExtent l="0" t="0" r="0" b="0"/>
            <wp:wrapTight wrapText="bothSides">
              <wp:wrapPolygon edited="0">
                <wp:start x="-53" y="0"/>
                <wp:lineTo x="-53" y="21525"/>
                <wp:lineTo x="21598" y="21525"/>
                <wp:lineTo x="21598"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1195705" cy="896620"/>
                    </a:xfrm>
                    <a:prstGeom prst="rect">
                      <a:avLst/>
                    </a:prstGeom>
                  </pic:spPr>
                </pic:pic>
              </a:graphicData>
            </a:graphic>
          </wp:anchor>
        </w:drawing>
      </w: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19</w:t>
      </w:r>
      <w:r>
        <w:rPr>
          <w:rFonts w:ascii="HGｺﾞｼｯｸM" w:hAnsi="HGｺﾞｼｯｸM" w:eastAsia="HGｺﾞｼｯｸM"/>
          <w:sz w:val="20"/>
          <w:szCs w:val="20"/>
          <w:lang w:val="en-US" w:eastAsia="en-US"/>
        </w:rPr>
        <w:t>日の朝日新聞には、子どもたちの教育について考えさせられる記事が並んでいました。ひとつは、「折々のことば」で、「今の子供たちの最大の不幸は、日常に自分たちの意思で何かが出来る、余白の時間と場所を持てないことだ。」という安藤忠雄氏のことばが紹介されていました。もうひとつは、天声人語で、高校野球の選手宣誓についての記事でした。「ひところの絶叫調は影をひそめた。耳になじむ柔らかな語りが最近の主流らしい」と、東日本大震災が起きた年の選抜大会の宣誓が、心を打つものだったと紹介されていて、そこには、「『安倍首相がんばれ』などと宣誓させられた幼稚園児たちもいた」ことも書かれていました。</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昔もいまも、子どもたちは未来の希望だと、多くの人が子どもたちのためになる教育を考えてきています。折々のことばで、鷲田清一氏は「自立心を育もうと言いながら、大人たちは保護という名目で、危なそうなものを駆除して回る。そのことで子供たちは緊張感も工夫の喜びも経験できなくなった。安全と経済一辺倒の戦後社会が、子供たちから自己育成と自己管理の機会、つまりは『放課後』と『空き地』を奪ってきたと、建築家は憂う。著書『建築家　安藤忠雄』から。」と書いています。子どもを大切にして、守ろうとした結果、子どもたちが自分で創意工夫する余白の時間がなくなったということでしょう。そのように、できるだけ子どもたちのために良いようにと考えてきたのに、結果は、かえって子どもたちに良くない結果をもたらしたと言われることが多くあります。ゆとり教育が良いと言われ、ゆとりの時間を設けた結果、「ゆとり世代」ができたけれど、決して結果は良くなかったと、ゆとりの時間は削られていっていま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選手宣誓で心を打つことばを考え、それを糧に人生を歩むとしても、それができる人数は限られています。大多数は、受験戦争、就活での苦労の末、働いても生きがいを見つけられず、世の中の流れに流されていくしかありません。そして、遠く、広く、見てみると、選手宣誓のことばでは、その世の中の流れを変えることは難しいように思います。幼稚園で宣誓させられていた子どもたちは、どんなことが心に刻まれて、どのような大人になるのか、成長して成人してからしか、その結果はわかりません。</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503420</wp:posOffset>
            </wp:positionH>
            <wp:positionV relativeFrom="paragraph">
              <wp:posOffset>580390</wp:posOffset>
            </wp:positionV>
            <wp:extent cx="863600" cy="882015"/>
            <wp:effectExtent l="0" t="0" r="0" b="0"/>
            <wp:wrapTight wrapText="bothSides">
              <wp:wrapPolygon edited="0">
                <wp:start x="-78" y="0"/>
                <wp:lineTo x="-78" y="21522"/>
                <wp:lineTo x="21599" y="21522"/>
                <wp:lineTo x="21599" y="0"/>
                <wp:lineTo x="-7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3" r="-14" b="-13"/>
                    <a:stretch>
                      <a:fillRect/>
                    </a:stretch>
                  </pic:blipFill>
                  <pic:spPr bwMode="auto">
                    <a:xfrm>
                      <a:off x="0" y="0"/>
                      <a:ext cx="863600" cy="882015"/>
                    </a:xfrm>
                    <a:prstGeom prst="rect">
                      <a:avLst/>
                    </a:prstGeom>
                  </pic:spPr>
                </pic:pic>
              </a:graphicData>
            </a:graphic>
          </wp:anchor>
        </w:drawing>
      </w:r>
      <w:r>
        <w:rPr>
          <w:rFonts w:ascii="HGｺﾞｼｯｸM" w:hAnsi="HGｺﾞｼｯｸM" w:eastAsia="HGｺﾞｼｯｸM"/>
          <w:sz w:val="20"/>
          <w:szCs w:val="20"/>
          <w:lang w:val="en-US" w:eastAsia="en-US"/>
        </w:rPr>
        <w:t>　長い歴史の中で、教育に工夫をしてきたのですが、ほんとうに良くなっているのでしょうか。毎日の生活でせいいっぱいで、そんなことは考えられないと思っておられるかもしれませんが、ほんとうに未来の希望である子どもたちに、なにを残せば良いのでしょう。わからないけれど、とにかく走っていればよいと思っておられるなら、少し立ち止まって、このままで良いのかと、少し考えてみませんか。まず、あなたから、ただ世の中の流れに流されるところから出てきてはいかがでしょうか。</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w:br w:type="page"/>
      </w:r>
    </w:p>
    <w:p>
      <w:pPr>
        <w:pStyle w:val="Normal"/>
        <w:snapToGrid w:val="false"/>
        <w:spacing w:lineRule="exact" w:line="26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6:00Z</dcterms:created>
  <dc:creator>Chikako</dc:creator>
  <dc:description/>
  <cp:keywords/>
  <dc:language>en-US</dc:language>
  <cp:lastModifiedBy>佐々木智香子</cp:lastModifiedBy>
  <cp:lastPrinted>2013-11-20T09:49:00Z</cp:lastPrinted>
  <dcterms:modified xsi:type="dcterms:W3CDTF">2017-03-20T02:53:00Z</dcterms:modified>
  <cp:revision>5</cp:revision>
  <dc:subject/>
  <dc:title/>
</cp:coreProperties>
</file>