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207010</wp:posOffset>
            </wp:positionH>
            <wp:positionV relativeFrom="paragraph">
              <wp:posOffset>276225</wp:posOffset>
            </wp:positionV>
            <wp:extent cx="915670" cy="762635"/>
            <wp:effectExtent l="0" t="0" r="0" b="0"/>
            <wp:wrapTight wrapText="bothSides">
              <wp:wrapPolygon edited="0">
                <wp:start x="-37" y="0"/>
                <wp:lineTo x="-37" y="22441"/>
                <wp:lineTo x="21599" y="22441"/>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4145"/>
                    <a:stretch>
                      <a:fillRect/>
                    </a:stretch>
                  </pic:blipFill>
                  <pic:spPr bwMode="auto">
                    <a:xfrm>
                      <a:off x="0" y="0"/>
                      <a:ext cx="915670" cy="76263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ほんとうに最高と言うために</w:t>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気臨床心理士が、幸せを引き寄せる口ぐせの数々を、脳への効果や医学的理論を基に解説している記事がありました。その中で「最高！」という言葉を言い続けることをすすめてありました。</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有効成分を含まない偽薬であっても、「これはものすごく効く」と信じると、心身に何らかのプラス効果が表れることを「プラセボ効果」というのですが、言葉も同じで、プラスの言葉を言い続ければ、「実際にそういう状態にあるのだ」と脳が勝手に思い込み、プラセボ効果が発揮されるということです。ものに対して、これは最高なんだと思い続けていると、そのような効果があらわれ、状況に対しても、最高だったんだと思うと、幸せな気分になるということです。人は、記憶を歪ませることができる生き物なので、一つの事象を、ネガティブに捉えれば悪い記憶に、ポジティブに捉えれば良い記憶としてインプットされるということです。どうせならば、「最高」という言葉でプラスに歪ませたほうが、後々の人生にとってもプラスに働くので、人生を、「正のループ」に乗せるためにも、ぜひ「最高！」を意識して使ってほしいと、記事には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1</w:t>
      </w:r>
      <w:r>
        <w:rPr>
          <w:rFonts w:ascii="HGｺﾞｼｯｸM" w:hAnsi="HGｺﾞｼｯｸM" w:eastAsia="HGｺﾞｼｯｸM"/>
          <w:sz w:val="16"/>
          <w:szCs w:val="20"/>
          <w:lang w:val="en-US" w:eastAsia="en-US"/>
        </w:rPr>
        <w:t>日ダイヤモンド・オンライン＜最高！」という言葉の魔力とは？＞より）</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記事にもあるように、人の記憶は事実そのとおりというより、その人の主観や、いろいろな影響によって、歪んで保存されます。ですから、自分の記憶を「最高」という言葉で良いものだと自分に言い聞かせて、それを自分に刷り込んで記憶するなら、たしかに、人生にプラスになるでしょう。特に過去の記憶に対して、それが最高だったんだと刷り込んでいくなら、精神的に苦しむことから解放されるでしょう。しかし、ほんとうに最高ではなかったと、心の底で思っているのに、信念を持って自分に言い聞かせることによって、心を変えていくことはできるのでしょうか。また、たとえそれができたとしても、事実ではなく、抑え込んでいるだけなので、うその上に生きているような、または、どこか逃げたような人生になるのではないでしょうか。</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032250</wp:posOffset>
            </wp:positionH>
            <wp:positionV relativeFrom="paragraph">
              <wp:posOffset>294005</wp:posOffset>
            </wp:positionV>
            <wp:extent cx="1283335" cy="1115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1283335" cy="1115695"/>
                    </a:xfrm>
                    <a:prstGeom prst="rect">
                      <a:avLst/>
                    </a:prstGeom>
                  </pic:spPr>
                </pic:pic>
              </a:graphicData>
            </a:graphic>
          </wp:anchor>
        </w:drawing>
      </w:r>
      <w:r>
        <w:rPr>
          <w:rFonts w:ascii="HGｺﾞｼｯｸM" w:hAnsi="HGｺﾞｼｯｸM" w:eastAsia="HGｺﾞｼｯｸM"/>
          <w:sz w:val="20"/>
          <w:szCs w:val="20"/>
          <w:lang w:val="en-US" w:eastAsia="en-US"/>
        </w:rPr>
        <w:t>　過去を振り返って、それがあってよかったと思え、また、いまも最高の人生なんだと告白するには、「その理由」が確かでなければなりません。ただ自分に思い込ませようと「最高」と言い続けるのではなく、実際に「その理由があるから、ほんとうに最高だな」と告白でき、しみじみと幸せをかみしめる、そんな人生になることができます。その秘訣について、あなたにお伝えしたいことがあるのです。</w:t>
      </w:r>
    </w:p>
    <w:p>
      <w:pPr>
        <w:pStyle w:val="Normal"/>
        <w:snapToGrid w:val="false"/>
        <w:spacing w:lineRule="exact" w:line="300"/>
        <w:rPr>
          <w:rFonts w:ascii="HGｺﾞｼｯｸM" w:hAnsi="HGｺﾞｼｯｸM" w:eastAsia="HGｺﾞｼｯｸM" w:cs="ＭＳ Ｐゴシック"/>
          <w:color w:val="7030A0"/>
          <w:sz w:val="24"/>
          <w:szCs w:val="24"/>
        </w:rPr>
      </w:pPr>
      <w:r>
        <w:rPr>
          <w:rFonts w:eastAsia="HGｺﾞｼｯｸM" w:cs="ＭＳ Ｐゴシック" w:ascii="HGｺﾞｼｯｸM" w:hAnsi="HGｺﾞｼｯｸM"/>
          <w:color w:val="7030A0"/>
          <w:sz w:val="24"/>
          <w:szCs w:val="24"/>
        </w:rPr>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9:00Z</dcterms:created>
  <dc:creator>Chikako</dc:creator>
  <dc:description/>
  <cp:keywords/>
  <dc:language>en-US</dc:language>
  <cp:lastModifiedBy>佐々木智香子</cp:lastModifiedBy>
  <cp:lastPrinted>2013-11-20T09:49:00Z</cp:lastPrinted>
  <dcterms:modified xsi:type="dcterms:W3CDTF">2017-05-15T12:42:00Z</dcterms:modified>
  <cp:revision>4</cp:revision>
  <dc:subject/>
  <dc:title/>
</cp:coreProperties>
</file>