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2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2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80645</wp:posOffset>
            </wp:positionH>
            <wp:positionV relativeFrom="paragraph">
              <wp:posOffset>283845</wp:posOffset>
            </wp:positionV>
            <wp:extent cx="735965" cy="779145"/>
            <wp:effectExtent l="0" t="0" r="0" b="0"/>
            <wp:wrapTight wrapText="bothSides">
              <wp:wrapPolygon edited="0">
                <wp:start x="-98" y="0"/>
                <wp:lineTo x="-98" y="21504"/>
                <wp:lineTo x="21600" y="21504"/>
                <wp:lineTo x="21600" y="0"/>
                <wp:lineTo x="-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6" r="-17" b="-16"/>
                    <a:stretch>
                      <a:fillRect/>
                    </a:stretch>
                  </pic:blipFill>
                  <pic:spPr bwMode="auto">
                    <a:xfrm>
                      <a:off x="0" y="0"/>
                      <a:ext cx="735965" cy="779145"/>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失敗は成功のもと？</w:t>
      </w:r>
    </w:p>
    <w:p>
      <w:pPr>
        <w:pStyle w:val="Normal"/>
        <w:snapToGrid w:val="false"/>
        <w:spacing w:lineRule="exact" w:line="32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前回に引き続き、人気臨床心理士が、幸せを引き寄せる口ぐせの数々を、脳への効果や医学的理論を基に解説している記事からです。今回は「失敗した！」の口ぐせの負の効用についてです。</w:t>
      </w:r>
    </w:p>
    <w:p>
      <w:pPr>
        <w:pStyle w:val="Normal"/>
        <w:snapToGrid w:val="false"/>
        <w:spacing w:lineRule="exact" w:line="32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記事によると、失敗は誰もがしでかしてしまうものですが、その失敗の「原因」や「過程」に目を向けることで、次の成功につながるということです。ですから、長い目で見れば、それは「失敗」ではないと言われています。失敗からヒントを得られれば、人はいつからでもやり直すことができるのに、わざわざ「失敗した！」と口に出して宣言しシャットダウンしてしまったら、脳に「この体験は失敗に終わったんだ」とインプットされ、原因や過程に目を向けることなく、自ら幕を下ろしてしまうということです。また、「失敗した！」が口ぐせになると、脳が「失敗体験を積み重ねている」と認識してしまい、自信が失われていき、自信が失われると、「失敗した」にとどまらず、挑戦する前に「どうせまた失敗する」というネガティブ思考に陥ってしまって、自分の可能性まで狭めてしまうと警告してありました。記事では、失敗は「この分野は自分には向いていなかった」と知ることができたという意味では“成功”なのだと認識することをすすめてありました。そして、失敗体験によって、人の弱さや辛さを知ることにもつながり、やさしく強い人間になるということ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5</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2</w:t>
      </w:r>
      <w:r>
        <w:rPr>
          <w:rFonts w:ascii="HGｺﾞｼｯｸM" w:hAnsi="HGｺﾞｼｯｸM" w:eastAsia="HGｺﾞｼｯｸM"/>
          <w:sz w:val="16"/>
          <w:szCs w:val="20"/>
          <w:lang w:val="en-US" w:eastAsia="en-US"/>
        </w:rPr>
        <w:t>日ダイヤモンド・オンライン＜「失敗した！」を使い過ぎると、失われるもの＞より）</w:t>
      </w:r>
    </w:p>
    <w:p>
      <w:pPr>
        <w:pStyle w:val="Normal"/>
        <w:snapToGrid w:val="false"/>
        <w:spacing w:lineRule="exact" w:line="32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rPr>
          <w:rFonts w:ascii="HGｺﾞｼｯｸM" w:hAnsi="HGｺﾞｼｯｸM" w:eastAsia="HGｺﾞｼｯｸM" w:cs="ＭＳ Ｐゴシック"/>
          <w:color w:val="7030A0"/>
          <w:sz w:val="24"/>
          <w:szCs w:val="24"/>
        </w:rPr>
      </w:pPr>
      <w:r>
        <w:drawing>
          <wp:anchor behindDoc="1" distT="0" distB="0" distL="114935" distR="114935" simplePos="0" locked="0" layoutInCell="0" allowOverlap="1" relativeHeight="8">
            <wp:simplePos x="0" y="0"/>
            <wp:positionH relativeFrom="column">
              <wp:posOffset>4227195</wp:posOffset>
            </wp:positionH>
            <wp:positionV relativeFrom="paragraph">
              <wp:posOffset>2230120</wp:posOffset>
            </wp:positionV>
            <wp:extent cx="979170" cy="723900"/>
            <wp:effectExtent l="0" t="0" r="0" b="0"/>
            <wp:wrapTight wrapText="bothSides">
              <wp:wrapPolygon edited="0">
                <wp:start x="-36" y="0"/>
                <wp:lineTo x="-36" y="21498"/>
                <wp:lineTo x="21600" y="21498"/>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979170" cy="723900"/>
                    </a:xfrm>
                    <a:prstGeom prst="rect">
                      <a:avLst/>
                    </a:prstGeom>
                  </pic:spPr>
                </pic:pic>
              </a:graphicData>
            </a:graphic>
          </wp:anchor>
        </w:drawing>
      </w:r>
      <w:r>
        <w:rPr>
          <w:rFonts w:ascii="HGｺﾞｼｯｸM" w:hAnsi="HGｺﾞｼｯｸM" w:eastAsia="HGｺﾞｼｯｸM"/>
          <w:sz w:val="20"/>
          <w:szCs w:val="20"/>
          <w:lang w:val="en-US" w:eastAsia="en-US"/>
        </w:rPr>
        <w:t>　失敗しない人はいません。「失敗は成功のもと」ということわざもあるとおり、失敗を通して反省点や修正点を見る機会になり、次の挑戦をしたり、新しいものを発見していくことができるでしょう。また、人間の器を大きく広くするにも、失敗体験は益となるでしょう。しかし、それは、失敗の次のステップが正しい場合にだけ言えることではないでしょうか。失敗したとしたら、そこで、失敗の理由と、正しい答えを持ってから次のステップに進むべきで、正しい答えもわからないまま、自分なりに「原因」や「過程」を考えて修正したとしても、それが本当の理由でなく、正しい答えでもないなら、また次の失敗を繰り返すか、迷ってしまうだけです。それでは、どんどん複雑になっていって、あきらめてしまうしかなくなります。いままでの歴史を見ても、たしかに発展していますが、繰り返し同じ失敗をしている人類の姿が見えないでしょうか。なんどやっても繰り返し失敗し続けていると気づいたなら、少し立ち止まって、まず、ほんとうの失敗の理由と、その答えを見ようとしてみませんか。あなたが失敗したからこそ、本当の答えを見るようになったと感謝することができる、その答えについてお伝えしたいことがあるのです。</w:t>
      </w:r>
      <w:r>
        <w:br w:type="page"/>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4:00Z</dcterms:created>
  <dc:creator>Chikako</dc:creator>
  <dc:description/>
  <cp:keywords/>
  <dc:language>en-US</dc:language>
  <cp:lastModifiedBy>佐々木智香子</cp:lastModifiedBy>
  <cp:lastPrinted>2013-11-20T09:49:00Z</cp:lastPrinted>
  <dcterms:modified xsi:type="dcterms:W3CDTF">2017-05-22T12:24:00Z</dcterms:modified>
  <cp:revision>2</cp:revision>
  <dc:subject/>
  <dc:title/>
</cp:coreProperties>
</file>