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不安になったら</w:t>
      </w:r>
    </w:p>
    <w:p>
      <w:pPr>
        <w:pStyle w:val="Normal"/>
        <w:snapToGrid w:val="false"/>
        <w:spacing w:lineRule="exact" w:line="27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31115</wp:posOffset>
            </wp:positionH>
            <wp:positionV relativeFrom="paragraph">
              <wp:posOffset>55880</wp:posOffset>
            </wp:positionV>
            <wp:extent cx="709295" cy="648970"/>
            <wp:effectExtent l="0" t="0" r="0" b="0"/>
            <wp:wrapTight wrapText="bothSides">
              <wp:wrapPolygon edited="0">
                <wp:start x="-70" y="0"/>
                <wp:lineTo x="-70" y="21521"/>
                <wp:lineTo x="21596" y="21521"/>
                <wp:lineTo x="21596"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4" r="-12" b="-14"/>
                    <a:stretch>
                      <a:fillRect/>
                    </a:stretch>
                  </pic:blipFill>
                  <pic:spPr bwMode="auto">
                    <a:xfrm>
                      <a:off x="0" y="0"/>
                      <a:ext cx="709295" cy="648970"/>
                    </a:xfrm>
                    <a:prstGeom prst="rect">
                      <a:avLst/>
                    </a:prstGeom>
                  </pic:spPr>
                </pic:pic>
              </a:graphicData>
            </a:graphic>
          </wp:anchor>
        </w:drawing>
      </w:r>
      <w:r>
        <w:rPr>
          <w:rFonts w:ascii="HGｺﾞｼｯｸM" w:hAnsi="HGｺﾞｼｯｸM" w:eastAsia="HGｺﾞｼｯｸM"/>
          <w:sz w:val="20"/>
          <w:szCs w:val="20"/>
          <w:lang w:val="en-US" w:eastAsia="en-US"/>
        </w:rPr>
        <w:t>　不安な人が多いと言われています。最近の精神科の治療法の研究で、</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人に</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人の割合で不安で悩んでいる人がいると発表されたということです。そこで、小さな行動することによって、その不安を解消できるという記事がありました。</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その記事によると、「行動を起こすことは不安な気持ちを解放させる一番の方法」で、それは「不安から解放させる７つの行動」という本を執筆したアメリカの有名な精神科医</w:t>
      </w:r>
      <w:r>
        <w:rPr>
          <w:rFonts w:eastAsia="HGｺﾞｼｯｸM" w:ascii="HGｺﾞｼｯｸM" w:hAnsi="HGｺﾞｼｯｸM"/>
          <w:sz w:val="20"/>
          <w:szCs w:val="20"/>
          <w:lang w:val="en-US" w:eastAsia="en-US"/>
        </w:rPr>
        <w:t>Robert L.Leahy</w:t>
      </w:r>
      <w:r>
        <w:rPr>
          <w:rFonts w:ascii="HGｺﾞｼｯｸM" w:hAnsi="HGｺﾞｼｯｸM" w:eastAsia="HGｺﾞｼｯｸM"/>
          <w:sz w:val="20"/>
          <w:szCs w:val="20"/>
          <w:lang w:val="en-US" w:eastAsia="en-US"/>
        </w:rPr>
        <w:t>医師も薦めているそうです。どのような行動かというと、まず、「周りの人の言葉を”聞きすぎない”」ということが言われています。まわりの人のことばで、心配事や不安がなくなることはなく、心配事は増えていくばかりになるので、最終的に必要なことは、静かに自分の心と向き合い、自分がどうしたいかをしっかりと考えて解決策を見つけることだと言われています。そして、心配事により、なにもできていないことを不安に思って、より不安が増すことが多いので「不安要素や心配事をしっかりと分類し、何に不安があるか把握しましょう。その不安や心配事の種を見つけたら、早期解決しそうなものに印をつけます。早期解決しそうなことにまず集中して、アクションを起こそうとしましょう。」ということです。もやもやとした状態で抱えていると、不安が増すからだということです。そして、「不安の種はスケジュール帳に書いていくことをお勧めします。」と言われています。どのようなときに不安になるのか、「スケジュール帳に書いておくことで、不安なことをしっかりと自分で理解できるようになります。」そして、冷静に考えられるようになるということです。そして、「失敗を成功のもとにする」ということです。失敗すると、自分ひとりだけが失敗しているように思うのですが、実際は「世界でたった一人の失敗した人ではなく、みんながいろいろな理由で難しい時を乗り越えているということも同時に知っておかなくてはいけません。」ということです。ただ、この記事の最後に「※筆者の個人的見解です。効果・効能を保証するものではありません。」という言葉が書いて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6</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1</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yahoo beauty</w:t>
      </w:r>
      <w:r>
        <w:rPr>
          <w:rFonts w:ascii="HGｺﾞｼｯｸM" w:hAnsi="HGｺﾞｼｯｸM" w:eastAsia="HGｺﾞｼｯｸM"/>
          <w:sz w:val="16"/>
          <w:szCs w:val="20"/>
          <w:lang w:val="en-US" w:eastAsia="en-US"/>
        </w:rPr>
        <w:t>「”不安”はどうすれば回避できる？解き放つための「小さな行動」とは？」より）</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自分が不安に思っていることを書き出して、客観的に見て、自分をカウンセリングするつもりで、ほんとうに不安に思う必要があるのかと問うことは、効果があるかもしれません。その不安のもとは、ほんとうに事実なのかと考えるときに、違う方向から見ることができる場合もあるでしょう。しかし、そのような方法を言われているのにもかかわらず、</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人にひとりの割合で不安を抱えている状況が続いているのは、なぜでしょうか。</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60545</wp:posOffset>
            </wp:positionH>
            <wp:positionV relativeFrom="paragraph">
              <wp:posOffset>357505</wp:posOffset>
            </wp:positionV>
            <wp:extent cx="866140" cy="865505"/>
            <wp:effectExtent l="0" t="0" r="0" b="0"/>
            <wp:wrapTight wrapText="bothSides">
              <wp:wrapPolygon edited="0">
                <wp:start x="-71" y="0"/>
                <wp:lineTo x="-71" y="21526"/>
                <wp:lineTo x="21600" y="21526"/>
                <wp:lineTo x="21600" y="0"/>
                <wp:lineTo x="-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866140" cy="865505"/>
                    </a:xfrm>
                    <a:prstGeom prst="rect">
                      <a:avLst/>
                    </a:prstGeom>
                  </pic:spPr>
                </pic:pic>
              </a:graphicData>
            </a:graphic>
          </wp:anchor>
        </w:drawing>
      </w:r>
      <w:r>
        <w:rPr>
          <w:rFonts w:ascii="HGｺﾞｼｯｸM" w:hAnsi="HGｺﾞｼｯｸM" w:eastAsia="HGｺﾞｼｯｸM"/>
          <w:sz w:val="20"/>
          <w:szCs w:val="20"/>
          <w:lang w:val="en-US" w:eastAsia="en-US"/>
        </w:rPr>
        <w:t>　それは、不安になるしかない本当の理由があって、その理由を知らずに、いま起きていることへの対処療法で不安を消そうとしているからです。不安には、その不安が生まれるしかない「根」があります。その「根」がなにかわかるとき、根本から不安から解放される自由を味わうことができます。不安になったら、その「根」に気づくチャンスでもあるのです。その「根」について、そして、その解決について、あなたにお伝えしたいことがあるのです。</w:t>
      </w:r>
    </w:p>
    <w:p>
      <w:pPr>
        <w:pStyle w:val="Normal"/>
        <w:snapToGrid w:val="false"/>
        <w:spacing w:lineRule="exact" w:line="270"/>
        <w:rPr>
          <w:rFonts w:ascii="HGｺﾞｼｯｸM" w:hAnsi="HGｺﾞｼｯｸM" w:eastAsia="HGｺﾞｼｯｸM" w:cs="ＭＳ Ｐゴシック"/>
          <w:color w:val="7030A0"/>
          <w:sz w:val="24"/>
          <w:szCs w:val="24"/>
          <w:lang w:val="en-US" w:eastAsia="en-US"/>
        </w:rPr>
      </w:pPr>
      <w:r>
        <w:rPr>
          <w:rFonts w:eastAsia="HGｺﾞｼｯｸM" w:cs="ＭＳ Ｐゴシック" w:ascii="HGｺﾞｼｯｸM" w:hAnsi="HGｺﾞｼｯｸM"/>
          <w:color w:val="7030A0"/>
          <w:sz w:val="24"/>
          <w:szCs w:val="24"/>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09:00Z</dcterms:created>
  <dc:creator>Chikako</dc:creator>
  <dc:description/>
  <cp:keywords/>
  <dc:language>en-US</dc:language>
  <cp:lastModifiedBy>佐々木智香子</cp:lastModifiedBy>
  <cp:lastPrinted>2013-11-20T09:49:00Z</cp:lastPrinted>
  <dcterms:modified xsi:type="dcterms:W3CDTF">2017-06-12T07:46:00Z</dcterms:modified>
  <cp:revision>6</cp:revision>
  <dc:subject/>
  <dc:title/>
</cp:coreProperties>
</file>