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3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お金さえあれば良いのでしょうか</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3180</wp:posOffset>
            </wp:positionH>
            <wp:positionV relativeFrom="paragraph">
              <wp:posOffset>60960</wp:posOffset>
            </wp:positionV>
            <wp:extent cx="819150" cy="614045"/>
            <wp:effectExtent l="0" t="0" r="0" b="0"/>
            <wp:wrapTight wrapText="bothSides">
              <wp:wrapPolygon edited="0">
                <wp:start x="-53" y="0"/>
                <wp:lineTo x="-53" y="21525"/>
                <wp:lineTo x="21598" y="2152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819150" cy="614045"/>
                    </a:xfrm>
                    <a:prstGeom prst="rect">
                      <a:avLst/>
                    </a:prstGeom>
                  </pic:spPr>
                </pic:pic>
              </a:graphicData>
            </a:graphic>
          </wp:anchor>
        </w:drawing>
      </w:r>
      <w:r>
        <w:rPr>
          <w:rFonts w:ascii="HGｺﾞｼｯｸM" w:hAnsi="HGｺﾞｼｯｸM" w:eastAsia="HGｺﾞｼｯｸM"/>
          <w:sz w:val="20"/>
          <w:szCs w:val="20"/>
          <w:lang w:val="en-US" w:eastAsia="en-US"/>
        </w:rPr>
        <w:t>　多くの人がお金がたくさんあれば、楽な生活ができて、幸せになれると思っています。しかし、実際にお金持ちになっても、幸せにはなれないという事実も、昔から言われていることです。それにもかかわらず、やはりお金はあったほうが良いと思うからでしょうか、宝くじが売り出されると、たくさんの人が一攫千金を狙って列を作ります。では、実際に宝くじで</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円が当たった人は、どうなったのでしょうか。それについて、書籍「宝くじで</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円当たった人の末路」の一部を抜粋した記事がありました。その記事には、マネーの専門家・マネーフォワード取締役の瀧俊雄氏の話がありました。（聞き手は日経ビジネス編集部の鈴木信行氏）</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実際に年末ジャンボ宝くじで</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等が当選する確率はおよそ</w:t>
      </w:r>
      <w:r>
        <w:rPr>
          <w:rFonts w:eastAsia="HGｺﾞｼｯｸM" w:ascii="HGｺﾞｼｯｸM" w:hAnsi="HGｺﾞｼｯｸM"/>
          <w:sz w:val="20"/>
          <w:szCs w:val="20"/>
          <w:lang w:val="en-US" w:eastAsia="en-US"/>
        </w:rPr>
        <w:t>1000</w:t>
      </w:r>
      <w:r>
        <w:rPr>
          <w:rFonts w:ascii="HGｺﾞｼｯｸM" w:hAnsi="HGｺﾞｼｯｸM" w:eastAsia="HGｺﾞｼｯｸM"/>
          <w:sz w:val="20"/>
          <w:szCs w:val="20"/>
          <w:lang w:val="en-US" w:eastAsia="en-US"/>
        </w:rPr>
        <w:t>万分の</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以下ですから、一生買い続けてもほとんどの人は当たらないものです。そして、それが当たったとしても、当たったことで舞い上がって、家庭内トラブルを巻き起こしたり、一度に大金を手にしたが故に身を滅ぼしたりするケースが少なからず存在するそうです。どんなにほかの人に内緒にしていようとしても、人間は一度、お金を贅沢に使ってしまうと、その味が忘れられず、どんどんお金を使い続けてしまうのです。そして、周囲に隠しきれなくなり、大金を手にしたことを聞いた親戚や友人が、おすそわけを求めに来ることで問題が起きることもあるそうです。自分は大丈夫と思っている人ほど、浪費してしまう危険が大きいと言われていました。大金が当たったということで、会社を辞めてしまう人は、退屈さをもてあますようになり、起業をしようとしても、計画したものではないので、すべて失うことのほうが多いようです。瀧氏がすすめていたのは、もし宝くじがあたったら、親族内にトラブルが起きないように、税理士、弁護士に相談して、複数の金融機関に相談し、信頼できるファイナンシャルプランナーを見つけて一緒に資金プランを立て、今の生活を変えず、付き合い方も変えないようにすべきだということでした。そのような対策をしないなら、結論として、宝くじで</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円当たった人の末路は、「一家離散、貧困化、人生の目的喪失……」ろくなことにはならない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7</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9</w:t>
      </w:r>
      <w:r>
        <w:rPr>
          <w:rFonts w:ascii="HGｺﾞｼｯｸM" w:hAnsi="HGｺﾞｼｯｸM" w:eastAsia="HGｺﾞｼｯｸM"/>
          <w:sz w:val="16"/>
          <w:szCs w:val="20"/>
          <w:lang w:val="en-US" w:eastAsia="en-US"/>
        </w:rPr>
        <w:t>日、日経デュアル「宝くじで</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億円当たった人の末路」より）</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653280</wp:posOffset>
            </wp:positionH>
            <wp:positionV relativeFrom="paragraph">
              <wp:posOffset>1005840</wp:posOffset>
            </wp:positionV>
            <wp:extent cx="556895" cy="901065"/>
            <wp:effectExtent l="0" t="0" r="0" b="0"/>
            <wp:wrapTight wrapText="bothSides">
              <wp:wrapPolygon edited="0">
                <wp:start x="-59" y="0"/>
                <wp:lineTo x="-59" y="21525"/>
                <wp:lineTo x="21599" y="21525"/>
                <wp:lineTo x="21599" y="0"/>
                <wp:lineTo x="-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6" r="-10" b="-6"/>
                    <a:stretch>
                      <a:fillRect/>
                    </a:stretch>
                  </pic:blipFill>
                  <pic:spPr bwMode="auto">
                    <a:xfrm>
                      <a:off x="0" y="0"/>
                      <a:ext cx="556895" cy="901065"/>
                    </a:xfrm>
                    <a:prstGeom prst="rect">
                      <a:avLst/>
                    </a:prstGeom>
                  </pic:spPr>
                </pic:pic>
              </a:graphicData>
            </a:graphic>
          </wp:anchor>
        </w:drawing>
      </w:r>
      <w:r>
        <w:rPr>
          <w:rFonts w:ascii="HGｺﾞｼｯｸM" w:hAnsi="HGｺﾞｼｯｸM" w:eastAsia="HGｺﾞｼｯｸM"/>
          <w:sz w:val="20"/>
          <w:szCs w:val="20"/>
          <w:lang w:val="en-US" w:eastAsia="en-US"/>
        </w:rPr>
        <w:t>そんな大金でなくていいから、それでもお金があるほうが幸せだと思うと言われる人が多いでしょう。どんなに、お金で幸せになれるのではないと聞いていても、それはそうだけれど、やはりお金があるのが良いと思う人のほうが多いでしょう。</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円当たった人の末路が、どれほど悲惨なものかとわかっても、それでも、宝くじを買う人が減ることはなく、</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円が当たる人は幸運だと言われています。なぜ、このような矛盾したことを常識のように当たり前に思っているのか、不思議に思うことはありませんか。「世の中が常識だと思うことが、本当は人間を苦しめることになっている」この事実に気づいても、では、どうしたらよいのかわからないと言われるかもしれません。なぜそのようなことがあるのか、その原因について、そして、その解決についてあなたにお知らせしたいことがあるのです。</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9:00Z</dcterms:created>
  <dc:creator>Chikako</dc:creator>
  <dc:description/>
  <cp:keywords/>
  <dc:language>en-US</dc:language>
  <cp:lastModifiedBy>佐々木智香子</cp:lastModifiedBy>
  <cp:lastPrinted>2013-11-20T09:49:00Z</cp:lastPrinted>
  <dcterms:modified xsi:type="dcterms:W3CDTF">2017-07-24T07:59:00Z</dcterms:modified>
  <cp:revision>5</cp:revision>
  <dc:subject/>
  <dc:title/>
</cp:coreProperties>
</file>