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19405</wp:posOffset>
            </wp:positionV>
            <wp:extent cx="580390" cy="825500"/>
            <wp:effectExtent l="0" t="0" r="0" b="0"/>
            <wp:wrapTight wrapText="bothSides">
              <wp:wrapPolygon edited="0">
                <wp:start x="-103" y="0"/>
                <wp:lineTo x="-103" y="21523"/>
                <wp:lineTo x="21600" y="21523"/>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3" r="-18" b="-13"/>
                    <a:stretch>
                      <a:fillRect/>
                    </a:stretch>
                  </pic:blipFill>
                  <pic:spPr bwMode="auto">
                    <a:xfrm>
                      <a:off x="0" y="0"/>
                      <a:ext cx="580390" cy="82550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怒りの対処法</w:t>
      </w:r>
      <w:r>
        <w:rPr>
          <w:rFonts w:ascii="HGｺﾞｼｯｸM" w:hAnsi="HGｺﾞｼｯｸM" w:eastAsia="HGｺﾞｼｯｸM"/>
          <w:sz w:val="20"/>
          <w:szCs w:val="20"/>
          <w:lang w:val="en-US" w:eastAsia="en-US"/>
        </w:rPr>
        <w:t>　</w:t>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には、みんな喜怒哀楽があります。あまりにも理不尽なできごとに出会ったときには、怒りが爆発しそうになることもあるかもしれません。そのような怒りの感情に襲われたときに、それを表に出してしまって、感情を丸ごと人にぶつけてしまうとトラブルに発展します。かといって、逆にその感情を抱え込むと怒りの感情が煮えたぎり、「恨み」に変わってしまうこともあるのではないでしょうか。そのようにならないために、怒りを覚えるときに起きる反応を調べて、冷静に対処する方法を書いた記事がありました。</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によると、ある出来事に遭遇した時に、人間の心身では「感情」「生理機能」「認知」「行動」の</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の領域に反応が生じるということです。たとえば自分にとってとても理不尽だと思える場面に出会ったとき、まず、「感情」は、ショックを受け、やりきれなく感じたり、イライラ、ムカムカします。その次に「生理機能（身体）」に反応が現れ、頭が真っ白になったり、胃がキュッとなったり、体が固まったりします。その次に「認知（考え方）」で、なんでこんなことになるのかと思い、それで「行動」をとるのです。この</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は、常に影響を与えあっているので、とった行動によって、より感情が高まって爆発していくこともあるということです。したがって、怒りを感じた時には、相互作用の効果で怒りの感情が高まらないようにしていくことが大切です。最初の感情、生理機能は、自分ではどうしようもない条件反射のようなものですから、コントロールできませんが、「認知」と「行動」には、自分でアプローチができま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では、「認知」と「行動」にアプローチする際には、どのようなことを意識するのかというと、怒りは数秒で自然に鎮まるので、その間は、とりあえず何も考えないようにしましょうということです。そして怒りが鎮まってきたら、今起こっている問題を整理し、何をするべきか考えるとよいということです。そして、行動はどうするのかというと、怒りが鎮まるまでは、短絡的な行動をしないことが大切です。怒りが鎮まるまでの間に、一つの方法として「足に意識を向ける」という方法を推薦してありました。人間はカッとなると、頭に血が上り、熱くなるような感覚を覚えます。その頭に上った血が足の方に落ちてくるようなイメージで、足に意識を向けると、イライラした気持ちがすーっと落ち着きやすくなるということです。このように、認知と行動に上手に働きかけて、怒りをあおらないような思考、行動を選択していくなら、怒りの感情に振り回されず、合理的で建設的な毎日を送ることができると思います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All</w:t>
      </w:r>
      <w:r>
        <w:rPr>
          <w:rFonts w:eastAsia="HGｺﾞｼｯｸM" w:ascii="HGｺﾞｼｯｸM" w:hAnsi="HGｺﾞｼｯｸM"/>
          <w:sz w:val="16"/>
          <w:szCs w:val="20"/>
          <w:lang w:val="en-US" w:eastAsia="en-US"/>
        </w:rPr>
        <w:t xml:space="preserve"> About</w:t>
      </w:r>
      <w:r>
        <w:rPr>
          <w:rFonts w:ascii="HGｺﾞｼｯｸM" w:hAnsi="HGｺﾞｼｯｸM" w:eastAsia="HGｺﾞｼｯｸM"/>
          <w:sz w:val="16"/>
          <w:szCs w:val="20"/>
          <w:lang w:val="en-US" w:eastAsia="en-US"/>
        </w:rPr>
        <w:t>「怒りが爆発する前に！無理なく冷静になれる</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つの方法」より）</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pPr>
      <w:r>
        <w:drawing>
          <wp:anchor behindDoc="1" distT="0" distB="0" distL="114935" distR="114935" simplePos="0" locked="0" layoutInCell="0" allowOverlap="1" relativeHeight="8">
            <wp:simplePos x="0" y="0"/>
            <wp:positionH relativeFrom="column">
              <wp:posOffset>4577080</wp:posOffset>
            </wp:positionH>
            <wp:positionV relativeFrom="paragraph">
              <wp:posOffset>383540</wp:posOffset>
            </wp:positionV>
            <wp:extent cx="738505" cy="728980"/>
            <wp:effectExtent l="0" t="0" r="0" b="0"/>
            <wp:wrapTight wrapText="bothSides">
              <wp:wrapPolygon edited="0">
                <wp:start x="-44" y="0"/>
                <wp:lineTo x="-44" y="21506"/>
                <wp:lineTo x="21600" y="21506"/>
                <wp:lineTo x="21600"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738505" cy="728980"/>
                    </a:xfrm>
                    <a:prstGeom prst="rect">
                      <a:avLst/>
                    </a:prstGeom>
                  </pic:spPr>
                </pic:pic>
              </a:graphicData>
            </a:graphic>
          </wp:anchor>
        </w:drawing>
      </w:r>
      <w:r>
        <w:rPr>
          <w:rFonts w:ascii="HGｺﾞｼｯｸM" w:hAnsi="HGｺﾞｼｯｸM" w:eastAsia="HGｺﾞｼｯｸM"/>
          <w:sz w:val="20"/>
          <w:szCs w:val="20"/>
          <w:lang w:val="en-US" w:eastAsia="en-US"/>
        </w:rPr>
        <w:t>　このように、自分で怒りに振り回されないように努力してできれば良いのですが、それができないから、いろいろな問題が起きるのではないでしょうか。それは、人間ではどうしようもない問題があって、その力に振り回されるからです。その問題の解決をすることが、怒りに対処するのに必要です。その問題について、そして、その解決について、お伝えしたいことがあるのです。</w:t>
      </w:r>
      <w:r>
        <w:br w:type="page"/>
      </w:r>
    </w:p>
    <w:p>
      <w:pPr>
        <w:pStyle w:val="Normal"/>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5:00Z</dcterms:created>
  <dc:creator>Chikako</dc:creator>
  <dc:description/>
  <cp:keywords/>
  <dc:language>en-US</dc:language>
  <cp:lastModifiedBy>佐々木智香子</cp:lastModifiedBy>
  <cp:lastPrinted>2013-11-20T09:49:00Z</cp:lastPrinted>
  <dcterms:modified xsi:type="dcterms:W3CDTF">2018-09-24T12:43:00Z</dcterms:modified>
  <cp:revision>4</cp:revision>
  <dc:subject/>
  <dc:title/>
</cp:coreProperties>
</file>