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252730</wp:posOffset>
            </wp:positionH>
            <wp:positionV relativeFrom="paragraph">
              <wp:posOffset>276860</wp:posOffset>
            </wp:positionV>
            <wp:extent cx="755650" cy="755015"/>
            <wp:effectExtent l="0" t="0" r="0" b="0"/>
            <wp:wrapTight wrapText="bothSides">
              <wp:wrapPolygon edited="0">
                <wp:start x="-69" y="0"/>
                <wp:lineTo x="-69" y="21531"/>
                <wp:lineTo x="21600" y="21531"/>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755650" cy="75501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嫌われてもだいじょうぶ？</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古今東西を問わず、人間関係の悩みはあります。苦手なタイプが近くにいる場合について、精神科医・名越康文氏が言われていることを紹介する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苦手な相手と付き合う」ということは、避けることができない現実です。「</w:t>
      </w:r>
      <w:r>
        <w:rPr>
          <w:rFonts w:eastAsia="HGｺﾞｼｯｸM" w:ascii="HGｺﾞｼｯｸM" w:hAnsi="HGｺﾞｼｯｸM"/>
          <w:sz w:val="20"/>
          <w:szCs w:val="20"/>
          <w:lang w:val="en-US" w:eastAsia="en-US"/>
        </w:rPr>
        <w:t>1:2:7</w:t>
      </w:r>
      <w:r>
        <w:rPr>
          <w:rFonts w:ascii="HGｺﾞｼｯｸM" w:hAnsi="HGｺﾞｼｯｸM" w:eastAsia="HGｺﾞｼｯｸM"/>
          <w:sz w:val="20"/>
          <w:szCs w:val="20"/>
          <w:lang w:val="en-US" w:eastAsia="en-US"/>
        </w:rPr>
        <w:t>の法則」というものがあります。それは、たとえば自分の周囲に</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人の他人がいるとします。そのうち、あなたが少々何をしでかしても、変わらずあなたのことを好きでいてくれる人が</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人はいる。でも、一方であなたがどんなにいいことをしても、どうも気に入らないやつだと思っている人が</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人いるのです。そして残りの</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人は自分の接し方によって敵にも味方にもなりうる人たちだ、というものです。日本人の顕著な傾向として、無意識のうちに「すべての人に好かれなくてはいけない」あるいは「誰からも嫌われてはいけない」という思い込みにとらわれている人が多いようです。しかし、</w:t>
      </w:r>
      <w:r>
        <w:rPr>
          <w:rFonts w:eastAsia="HGｺﾞｼｯｸM" w:ascii="HGｺﾞｼｯｸM" w:hAnsi="HGｺﾞｼｯｸM"/>
          <w:sz w:val="20"/>
          <w:szCs w:val="20"/>
          <w:lang w:val="en-US" w:eastAsia="en-US"/>
        </w:rPr>
        <w:t>1:2:7</w:t>
      </w:r>
      <w:r>
        <w:rPr>
          <w:rFonts w:ascii="HGｺﾞｼｯｸM" w:hAnsi="HGｺﾞｼｯｸM" w:eastAsia="HGｺﾞｼｯｸM"/>
          <w:sz w:val="20"/>
          <w:szCs w:val="20"/>
          <w:lang w:val="en-US" w:eastAsia="en-US"/>
        </w:rPr>
        <w:t>の法則で見たように、すべての人に嫌われないようにしようとすることは無理なの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嫌われたくない」「誰からも好かれたい」というのは、突き詰めると個人的な「欲」でしかありません。相手が自分のことを好きになるかどうかは、相手の自由だからです。ですから、自分の欲に気づいて、それを払っていくことによって、嫌われないようにしようとするストレスから解放されるということです。記事では、すべての人に嫌われないようにしようとすることは、根底にその人の生まれ育った家庭環境からの傷があると指摘されていました。また、文化的な背景として、「身近な人を失望させてはいけない」とか「他人の期待には応えなければいけない」という、日本人特有の倫理観のようなものが作用していることも考えられると言われています。いずれにしても、こうした傾向を持つ人に必要なのは、「嫌われても大丈夫。自分はやっていける」という、ある種の「根拠のない安心感」だということです。そのために、「人に負けない」と思える何かを、自分の中に持っておくことが有効だと言われています。「承認欲求」という言葉があります。一般的には、「他人から認めてもらいたい」という欲求だと言われていますが、実は、承認欲求を本当の意味で「満たしてくれる」のは、他人ではなく自分だということです。ですから、「自分で自分を認める」という経験をすることが大切だと言われています。そうやって「万が一、嫌われても大丈夫」という安心感を心の奥底で育てておくことこそが、苦手な相手と一緒に仕事をしていくための、第一歩なのだ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4</w:t>
      </w:r>
      <w:r>
        <w:rPr>
          <w:rFonts w:ascii="HGｺﾞｼｯｸM" w:hAnsi="HGｺﾞｼｯｸM" w:eastAsia="HGｺﾞｼｯｸM"/>
          <w:sz w:val="16"/>
          <w:szCs w:val="20"/>
          <w:lang w:val="en-US" w:eastAsia="en-US"/>
        </w:rPr>
        <w:t>日東洋経済</w:t>
      </w:r>
      <w:r>
        <w:rPr>
          <w:rFonts w:eastAsia="HGｺﾞｼｯｸM" w:ascii="HGｺﾞｼｯｸM" w:hAnsi="HGｺﾞｼｯｸM"/>
          <w:sz w:val="16"/>
          <w:szCs w:val="20"/>
          <w:lang w:val="en-US" w:eastAsia="en-US"/>
        </w:rPr>
        <w:t>ONLINE</w:t>
      </w:r>
      <w:r>
        <w:rPr>
          <w:rFonts w:ascii="HGｺﾞｼｯｸM" w:hAnsi="HGｺﾞｼｯｸM" w:eastAsia="HGｺﾞｼｯｸM"/>
          <w:sz w:val="16"/>
          <w:szCs w:val="20"/>
          <w:lang w:val="en-US" w:eastAsia="en-US"/>
        </w:rPr>
        <w:t>＜誰からも嫌われたくない人が生きづらい理由＞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232910</wp:posOffset>
            </wp:positionH>
            <wp:positionV relativeFrom="paragraph">
              <wp:posOffset>525780</wp:posOffset>
            </wp:positionV>
            <wp:extent cx="1082675" cy="811530"/>
            <wp:effectExtent l="0" t="0" r="0" b="0"/>
            <wp:wrapTight wrapText="bothSides">
              <wp:wrapPolygon edited="0">
                <wp:start x="-53" y="0"/>
                <wp:lineTo x="-53" y="21525"/>
                <wp:lineTo x="21598" y="21525"/>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1082675" cy="811530"/>
                    </a:xfrm>
                    <a:prstGeom prst="rect">
                      <a:avLst/>
                    </a:prstGeom>
                  </pic:spPr>
                </pic:pic>
              </a:graphicData>
            </a:graphic>
          </wp:anchor>
        </w:drawing>
      </w:r>
      <w:r>
        <w:rPr>
          <w:rFonts w:ascii="HGｺﾞｼｯｸM" w:hAnsi="HGｺﾞｼｯｸM" w:eastAsia="HGｺﾞｼｯｸM"/>
          <w:sz w:val="20"/>
          <w:szCs w:val="20"/>
          <w:lang w:val="en-US" w:eastAsia="en-US"/>
        </w:rPr>
        <w:t>自分で自分を認めることで、たとえだれかに嫌われても大丈夫になるということでしょう。自分を認めるために、人に負けないなにかを持つことを言われています。しかし、それを持つこと自体が、とても難しいのではないでしょうか。自分で自分を認めるために、なにか持ったり、なにかができるというより、自分自身の存在自体が価値があると知ることが大切です。あなたがどれほど大切な価値ある存在なのかを知るために、あなたにお知らせしたいことがあるのです。</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7:00Z</dcterms:created>
  <dc:creator>Chikako</dc:creator>
  <dc:description/>
  <cp:keywords/>
  <dc:language>en-US</dc:language>
  <cp:lastModifiedBy>佐々木智香子</cp:lastModifiedBy>
  <cp:lastPrinted>2013-11-20T09:49:00Z</cp:lastPrinted>
  <dcterms:modified xsi:type="dcterms:W3CDTF">2019-01-15T00:48:00Z</dcterms:modified>
  <cp:revision>5</cp:revision>
  <dc:subject/>
  <dc:title/>
</cp:coreProperties>
</file>