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2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2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幸せホルモン</w:t>
      </w:r>
      <w:r>
        <w:rPr>
          <w:rFonts w:ascii="HGｺﾞｼｯｸM" w:hAnsi="HGｺﾞｼｯｸM" w:eastAsia="HGｺﾞｼｯｸM"/>
          <w:sz w:val="20"/>
          <w:szCs w:val="20"/>
          <w:lang w:val="en-US" w:eastAsia="en-US"/>
        </w:rPr>
        <w:t>　</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84150</wp:posOffset>
            </wp:positionH>
            <wp:positionV relativeFrom="paragraph">
              <wp:posOffset>10160</wp:posOffset>
            </wp:positionV>
            <wp:extent cx="935355" cy="1043940"/>
            <wp:effectExtent l="0" t="0" r="0" b="0"/>
            <wp:wrapTight wrapText="bothSides">
              <wp:wrapPolygon edited="0">
                <wp:start x="-48" y="0"/>
                <wp:lineTo x="-48" y="21512"/>
                <wp:lineTo x="21597" y="21512"/>
                <wp:lineTo x="21597"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935355" cy="1043940"/>
                    </a:xfrm>
                    <a:prstGeom prst="rect">
                      <a:avLst/>
                    </a:prstGeom>
                  </pic:spPr>
                </pic:pic>
              </a:graphicData>
            </a:graphic>
          </wp:anchor>
        </w:drawing>
      </w:r>
      <w:r>
        <w:rPr>
          <w:rFonts w:ascii="HGｺﾞｼｯｸM" w:hAnsi="HGｺﾞｼｯｸM" w:eastAsia="HGｺﾞｼｯｸM"/>
          <w:sz w:val="20"/>
          <w:szCs w:val="20"/>
          <w:lang w:val="en-US" w:eastAsia="en-US"/>
        </w:rPr>
        <w:t>　悲惨なニュースが連続し、天変地異も増え、なにもなくても不安になる要素が多くなっています。日々の生活でストレスなく生きて行くことは、不可能ではないかと思えるほど、私たちのまわりにはストレスを与えることがたくさんあります。温かい家庭、やりがいのある職場、楽しめる趣味、現実から逃れられる旅などを手に入れるとよいかと、安らぎを求めます。また、自分自身を鍛錬したり、自分を無にするような、ストレスに勝てる方法を求めたりもします。それでも、どうしようもないと思えると、自分の中にたまった苦しみを吐き出せる場を求め、だれかを悪者にし、なにかが悪いと自分を守り、正当化していきます。それらは、一時的には効果があっても、ストレスから逃れることはできません。</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かといって、ストレスを放置しておくと、からだまで病気になります。そこで、なんとかストレスに勝つことはできないかと科学的に研究された結果、「オキシトシン」というホルモンが、ストレスを軽減する効果があると分かってきたそうです。統合医療クリニック徳・院長、高橋徳氏は、消化器外科医として病院に勤務した後、</w:t>
      </w:r>
      <w:r>
        <w:rPr>
          <w:rFonts w:eastAsia="HGｺﾞｼｯｸM" w:ascii="HGｺﾞｼｯｸM" w:hAnsi="HGｺﾞｼｯｸM"/>
          <w:sz w:val="20"/>
          <w:szCs w:val="20"/>
          <w:lang w:val="en-US" w:eastAsia="en-US"/>
        </w:rPr>
        <w:t>40</w:t>
      </w:r>
      <w:r>
        <w:rPr>
          <w:rFonts w:ascii="HGｺﾞｼｯｸM" w:hAnsi="HGｺﾞｼｯｸM" w:eastAsia="HGｺﾞｼｯｸM"/>
          <w:sz w:val="20"/>
          <w:szCs w:val="20"/>
          <w:lang w:val="en-US" w:eastAsia="en-US"/>
        </w:rPr>
        <w:t>歳目前で米国に渡り、ミシガン大学、デューク大学、ウィスコンシン医科大学などで、ストレス研究に力を注いできたそうですが、その方が一般的に人が“ストレスのない状態”と思われるときの、オキシトシンの濃度変化を測定したそうです。その結果、美しい景色を眺める、好きな音楽を聴く、おいしいものを食べるなど、五感を刺激して人が気持ちいいと感じているときは、オキシトシンが増えることがわかりました。そして、もっと積極的にオキシトシンを増やす方法を研究した結果、「他者との触れ合い」が効果的だと分かってきたそうです。「単純なことですが、感謝の気持ちを持つことが大切です。誰かへの感謝や思いやりの気持ちを頭に思い浮かべるだけでも、オキシトシンが分泌されることが実験で判明しているんです。その他にも、ちょっとしたことでも『ありがとう』と感謝を伝えたり、会社の仲間とランチを囲んだりすることも効果的でしょう。仕事帰りに焼き鳥をつまみながら愚痴をこぼし合うことだって、オキシトシンの分泌には大事なんです」と言われています。しかし、その人間関係こそがストレスになる人もあるだろうからと、「そんなときは、“万能ツボ”とされる『合谷（ごうこく）』を刺激するだけでもオキシトシンの分泌は促せるのだそうだ。」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8</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EMIRA</w:t>
      </w:r>
      <w:r>
        <w:rPr>
          <w:rFonts w:ascii="HGｺﾞｼｯｸM" w:hAnsi="HGｺﾞｼｯｸM" w:eastAsia="HGｺﾞｼｯｸM"/>
          <w:sz w:val="16"/>
          <w:szCs w:val="20"/>
          <w:lang w:val="en-US" w:eastAsia="en-US"/>
        </w:rPr>
        <w:t>＜人に優しくするとストレスに強くなる！ ホルモン物質「オキシトシン」の秘密＞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255135</wp:posOffset>
            </wp:positionH>
            <wp:positionV relativeFrom="paragraph">
              <wp:posOffset>365125</wp:posOffset>
            </wp:positionV>
            <wp:extent cx="1107440" cy="883285"/>
            <wp:effectExtent l="0" t="0" r="0" b="0"/>
            <wp:wrapTight wrapText="bothSides">
              <wp:wrapPolygon edited="0">
                <wp:start x="-35" y="0"/>
                <wp:lineTo x="-35" y="21506"/>
                <wp:lineTo x="21599" y="21506"/>
                <wp:lineTo x="21599"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1107440" cy="883285"/>
                    </a:xfrm>
                    <a:prstGeom prst="rect">
                      <a:avLst/>
                    </a:prstGeom>
                  </pic:spPr>
                </pic:pic>
              </a:graphicData>
            </a:graphic>
          </wp:anchor>
        </w:drawing>
      </w:r>
      <w:r>
        <w:rPr>
          <w:rFonts w:ascii="HGｺﾞｼｯｸM" w:hAnsi="HGｺﾞｼｯｸM" w:eastAsia="HGｺﾞｼｯｸM"/>
          <w:sz w:val="20"/>
          <w:szCs w:val="20"/>
          <w:lang w:val="en-US" w:eastAsia="en-US"/>
        </w:rPr>
        <w:t>　「感謝なんてできないよ。合谷を押しても無理」と思われるかもしれません。実は、それが当然なのだとご存じでしょうか。人間は、どんなにホルモンを整えても、心配、不安、苦しみ、悲しみ、どうしようもないできごとに押しつぶされるしかない存在なのです。なぜそのようになっているのか。それを知って、そのどうしようもない根本を解決することが、まず必要です。その問題がなにか、そして、その解決があることをあなたにお知らせしたいのです。</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2:00Z</dcterms:created>
  <dc:creator>Chikako</dc:creator>
  <dc:description/>
  <cp:keywords/>
  <dc:language>en-US</dc:language>
  <cp:lastModifiedBy>佐々木智香子</cp:lastModifiedBy>
  <cp:lastPrinted>2013-11-20T09:49:00Z</cp:lastPrinted>
  <dcterms:modified xsi:type="dcterms:W3CDTF">2019-06-18T02:44:00Z</dcterms:modified>
  <cp:revision>5</cp:revision>
  <dc:subject/>
  <dc:title/>
</cp:coreProperties>
</file>