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3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55575</wp:posOffset>
            </wp:positionH>
            <wp:positionV relativeFrom="paragraph">
              <wp:posOffset>280035</wp:posOffset>
            </wp:positionV>
            <wp:extent cx="924560" cy="693420"/>
            <wp:effectExtent l="0" t="0" r="0" b="0"/>
            <wp:wrapTight wrapText="bothSides">
              <wp:wrapPolygon edited="0">
                <wp:start x="-71" y="0"/>
                <wp:lineTo x="-71" y="21499"/>
                <wp:lineTo x="21600" y="21499"/>
                <wp:lineTo x="21600" y="0"/>
                <wp:lineTo x="-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7" r="-13" b="-17"/>
                    <a:stretch>
                      <a:fillRect/>
                    </a:stretch>
                  </pic:blipFill>
                  <pic:spPr bwMode="auto">
                    <a:xfrm>
                      <a:off x="0" y="0"/>
                      <a:ext cx="924560" cy="69342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人間関係の摩擦</w:t>
      </w:r>
      <w:r>
        <w:rPr>
          <w:rFonts w:ascii="HGｺﾞｼｯｸM" w:hAnsi="HGｺﾞｼｯｸM" w:eastAsia="HGｺﾞｼｯｸM"/>
          <w:sz w:val="20"/>
          <w:szCs w:val="20"/>
          <w:lang w:val="en-US" w:eastAsia="en-US"/>
        </w:rPr>
        <w:t>　</w:t>
      </w:r>
    </w:p>
    <w:p>
      <w:pPr>
        <w:pStyle w:val="Normal"/>
        <w:snapToGrid w:val="false"/>
        <w:spacing w:lineRule="exact" w:line="29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夏休みの季節になりました。子どもたちが家にいるようになったり、家族や友人といっしょに旅行に行ったり、親戚で集まることもあるでしょう。楽しいことばかりならよいのですが、人間が集まるところには、いつもなにか人間関係での葛藤が生まれるものです。人間関係の摩擦がいやだと逃げるわけにもいきません。その摩擦に振り回されないためには、どうしたら良いのかをアドバイスしている記事がありました。</w:t>
      </w:r>
    </w:p>
    <w:p>
      <w:pPr>
        <w:pStyle w:val="Normal"/>
        <w:snapToGrid w:val="false"/>
        <w:spacing w:lineRule="exact" w:line="29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まず、人間関係の摩擦に振り回されないためいは、自他の価値観の違いを「認める技術」を覚えようということです。他人の言動を不愉快に感じた時、他人からの言葉に傷ついた時、「それはその人の価値観であって、自分の価値観とは異なるのだろう」というようにお互いの価値観の違いを認めると、人間関係はとても楽になると言われています。自他の価値観の違いを「認める技術」は、自他の言動の背景を考え、「こうした背景によって、こういう言動が生じているのではないか」という違いを想定することです。しかし、受け入れることではないと言われています。そのようにして、自他の価値観の違いを認め、それを受け入れられないと判断できると、次に必要なのは合理的な行動を選ぶことだということです。３つの合理的な行動の例があげられていました。</w:t>
      </w:r>
    </w:p>
    <w:p>
      <w:pPr>
        <w:pStyle w:val="Normal"/>
        <w:snapToGrid w:val="false"/>
        <w:spacing w:lineRule="exact" w:line="29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ind w:firstLine="200"/>
        <w:rPr>
          <w:rFonts w:ascii="HGｺﾞｼｯｸM" w:hAnsi="HGｺﾞｼｯｸM" w:eastAsia="HGｺﾞｼｯｸM"/>
          <w:sz w:val="16"/>
          <w:szCs w:val="20"/>
          <w:lang w:val="en-US" w:eastAsia="en-US"/>
        </w:rPr>
      </w:pP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つ目は「交渉」をすること。自分の価値観との摩擦が生じている部分を説明し、お互いが気持ちよく過ごすための率直な話し合いを行っていくのが交渉です。しかし、これはなかなか難しいでしょう。</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つ目は、誰かに「相談」をすること。誰かに自分の価値観に基づく意見を聞いてもらいながら、自分の感情や思考を整理し、自分で交渉することや他人に助言をしてもらうことなど、いくつかの行動の選択肢の中から最も納得するものを選んでいくとよいだろうと言われています。そして、</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つ目は、「距離」をとること。交渉や相談によるメリットが感じられない場合、その人とのかかわりを減らして心の安定を守る方が、得策である場合もあるということです。「他人の言動に不快感を覚えた場合、すぐに回避や衝突、我慢を選ぶのではなく、まずは自他の価値観の違いを認めてから、納得のいく合理的な行動を選んでいくことです。」そのために、まず認める技術を身につけることを記事ではすすめ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AllAbout</w:t>
      </w:r>
      <w:r>
        <w:rPr>
          <w:rFonts w:ascii="HGｺﾞｼｯｸM" w:hAnsi="HGｺﾞｼｯｸM" w:eastAsia="HGｺﾞｼｯｸM"/>
          <w:sz w:val="16"/>
          <w:szCs w:val="20"/>
          <w:lang w:val="en-US" w:eastAsia="en-US"/>
        </w:rPr>
        <w:t>＜「人疲れ」を減らす</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つのコツ＞より）</w:t>
      </w:r>
    </w:p>
    <w:p>
      <w:pPr>
        <w:pStyle w:val="Normal"/>
        <w:snapToGrid w:val="false"/>
        <w:spacing w:lineRule="exact" w:line="29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89120</wp:posOffset>
            </wp:positionH>
            <wp:positionV relativeFrom="paragraph">
              <wp:posOffset>494665</wp:posOffset>
            </wp:positionV>
            <wp:extent cx="926465" cy="972820"/>
            <wp:effectExtent l="0" t="0" r="0" b="0"/>
            <wp:wrapTight wrapText="bothSides">
              <wp:wrapPolygon edited="0">
                <wp:start x="-5927" y="0"/>
                <wp:lineTo x="-5927" y="21521"/>
                <wp:lineTo x="26210" y="21521"/>
                <wp:lineTo x="26210" y="0"/>
                <wp:lineTo x="-59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269" t="-13" r="14340" b="-13"/>
                    <a:stretch>
                      <a:fillRect/>
                    </a:stretch>
                  </pic:blipFill>
                  <pic:spPr bwMode="auto">
                    <a:xfrm>
                      <a:off x="0" y="0"/>
                      <a:ext cx="926465" cy="972820"/>
                    </a:xfrm>
                    <a:prstGeom prst="rect">
                      <a:avLst/>
                    </a:prstGeom>
                  </pic:spPr>
                </pic:pic>
              </a:graphicData>
            </a:graphic>
          </wp:anchor>
        </w:drawing>
      </w:r>
      <w:r>
        <w:rPr>
          <w:rFonts w:ascii="HGｺﾞｼｯｸM" w:hAnsi="HGｺﾞｼｯｸM" w:eastAsia="HGｺﾞｼｯｸM"/>
          <w:sz w:val="20"/>
          <w:szCs w:val="20"/>
          <w:lang w:val="en-US" w:eastAsia="en-US"/>
        </w:rPr>
        <w:t>どんなに認める技術を身につけても、人間関係の摩擦は存在するでしょう。なぜなら、人間はすべて「自分」という枠を持っているからです。その枠がどこからできてきたのか、そして、その枠を持ち続けることがほんとうに必要なのかと考えるのには、人間がどんな存在なのか、自分がどのように育ってきたのかを改めて見るべきです。そのような冷静な目を持って自分を見ることは、どうしたらできるのでしょうか。真理に基づいて、冷静な目で自分を見ることができる道について、あなたにお知らせしたいことがあるのです。</w:t>
      </w:r>
    </w:p>
    <w:p>
      <w:pPr>
        <w:pStyle w:val="Normal"/>
        <w:snapToGrid w:val="false"/>
        <w:spacing w:lineRule="exact" w:line="29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0:00Z</dcterms:created>
  <dc:creator>Chikako</dc:creator>
  <dc:description/>
  <cp:keywords/>
  <dc:language>en-US</dc:language>
  <cp:lastModifiedBy>佐々木智香子</cp:lastModifiedBy>
  <cp:lastPrinted>2013-11-20T09:49:00Z</cp:lastPrinted>
  <dcterms:modified xsi:type="dcterms:W3CDTF">2019-07-23T02:25:00Z</dcterms:modified>
  <cp:revision>6</cp:revision>
  <dc:subject/>
  <dc:title/>
</cp:coreProperties>
</file>