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38100</wp:posOffset>
            </wp:positionH>
            <wp:positionV relativeFrom="paragraph">
              <wp:posOffset>291465</wp:posOffset>
            </wp:positionV>
            <wp:extent cx="723900" cy="622300"/>
            <wp:effectExtent l="0" t="0" r="0" b="0"/>
            <wp:wrapTight wrapText="bothSides">
              <wp:wrapPolygon edited="0">
                <wp:start x="-53" y="0"/>
                <wp:lineTo x="-53" y="21535"/>
                <wp:lineTo x="21598" y="2153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1" r="-9" b="-11"/>
                    <a:stretch>
                      <a:fillRect/>
                    </a:stretch>
                  </pic:blipFill>
                  <pic:spPr bwMode="auto">
                    <a:xfrm>
                      <a:off x="0" y="0"/>
                      <a:ext cx="723900" cy="62230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居場所を探していますか</w:t>
      </w:r>
      <w:r>
        <w:rPr>
          <w:rFonts w:ascii="HGｺﾞｼｯｸM" w:hAnsi="HGｺﾞｼｯｸM" w:eastAsia="HGｺﾞｼｯｸM"/>
          <w:sz w:val="20"/>
          <w:szCs w:val="20"/>
          <w:lang w:val="en-US" w:eastAsia="en-US"/>
        </w:rPr>
        <w:t>　</w:t>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長い夏休みが終わって学校生活がはじまるとき、いろいろな理由で学校に行きたくなくて不登校になる子がいます。そんな子どもたちに、それでもだいじょうぶだということばをかけたり、不登校を経験した人が自分の体験を話したりしています。そのような記事のひとつに、</w:t>
      </w:r>
      <w:r>
        <w:rPr>
          <w:rFonts w:eastAsia="HGｺﾞｼｯｸM" w:ascii="HGｺﾞｼｯｸM" w:hAnsi="HGｺﾞｼｯｸM"/>
          <w:sz w:val="20"/>
          <w:szCs w:val="20"/>
          <w:lang w:val="en-US" w:eastAsia="en-US"/>
        </w:rPr>
        <w:t>withnews</w:t>
      </w:r>
      <w:r>
        <w:rPr>
          <w:rFonts w:ascii="HGｺﾞｼｯｸM" w:hAnsi="HGｺﾞｼｯｸM" w:eastAsia="HGｺﾞｼｯｸM"/>
          <w:sz w:val="20"/>
          <w:szCs w:val="20"/>
          <w:lang w:val="en-US" w:eastAsia="en-US"/>
        </w:rPr>
        <w:t>と漫画投稿サイト・コミチが、「</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わたしの居場所」をテーマに作品を募って寄せられた作品の中から、看護師をしながら漫画を描く、のまりさんの「学校に行かないことを認めて欲しかったそんなわたしは、」と題した作品を掲載していました。</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短いマンガですが、仲がいい友達グループと離れ、クラスになじめず不登校になった中学生の女の子が登場します。学校に行かなくなって、「きょうも行かなかったね」と話しかける親や、同級生の「お手紙」に、お腹がジュクジュク痛む日々を過ごします。「家にいる時くらい、安心したいよ」と涙をこぼす少女の姿が描かれています。そして、後半では、大人になった主人公が精神科の訪問看護師として、学校や社会にうまくなじめなくて悩む人たちと接する姿が描かれています。作者のことばとして、「この仕事をするようになったのは、学校でも家でも安心できなかった自分の気持ちを、忘れたくないからだと思う」ということでした。訪問看護師として働いている作者が出会う人は、引きこもりの人も多く、「みなさん、『家にいても居場所がない』と言うんです。だいたいは、社会にも居場所がなくて。そのことが、『ああ、私も昔感じた』とリアルに感じられたんです」ということでした。</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学校に行くべきだという前提で、いつも責められる苦しさや、家にいても「いつ行くのか」ということばしか言われず、同じクラスの同級生が「早く出てきてね」という内容の手紙を書いてくれても、クラスで先生が強制的に書かせたのがわかるので、うれしいこともなく、かえって苦しくなるばかりだったとマンガにはあります。作者ののまりさんは、このように、どこにいても居場所がなく、安心できないまま、楽しくない生活をしていた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8</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3</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withnews</w:t>
      </w:r>
      <w:r>
        <w:rPr>
          <w:rFonts w:ascii="HGｺﾞｼｯｸM" w:hAnsi="HGｺﾞｼｯｸM" w:eastAsia="HGｺﾞｼｯｸM"/>
          <w:sz w:val="16"/>
          <w:szCs w:val="20"/>
          <w:lang w:val="en-US" w:eastAsia="en-US"/>
        </w:rPr>
        <w:t>＜「封筒いっぱいの手紙」より欲しかったもの…不登校経験を漫画に　看護師が行き着いた「居場所の見つけ方」＞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568190</wp:posOffset>
            </wp:positionH>
            <wp:positionV relativeFrom="paragraph">
              <wp:posOffset>1001395</wp:posOffset>
            </wp:positionV>
            <wp:extent cx="642620" cy="751840"/>
            <wp:effectExtent l="0" t="0" r="0" b="0"/>
            <wp:wrapTight wrapText="bothSides">
              <wp:wrapPolygon edited="0">
                <wp:start x="-111" y="0"/>
                <wp:lineTo x="-111" y="21502"/>
                <wp:lineTo x="21599" y="21502"/>
                <wp:lineTo x="21599" y="0"/>
                <wp:lineTo x="-11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7" r="-19" b="-17"/>
                    <a:stretch>
                      <a:fillRect/>
                    </a:stretch>
                  </pic:blipFill>
                  <pic:spPr bwMode="auto">
                    <a:xfrm>
                      <a:off x="0" y="0"/>
                      <a:ext cx="642620" cy="751840"/>
                    </a:xfrm>
                    <a:prstGeom prst="rect">
                      <a:avLst/>
                    </a:prstGeom>
                  </pic:spPr>
                </pic:pic>
              </a:graphicData>
            </a:graphic>
          </wp:anchor>
        </w:drawing>
      </w:r>
      <w:r>
        <w:rPr>
          <w:rFonts w:ascii="HGｺﾞｼｯｸM" w:hAnsi="HGｺﾞｼｯｸM" w:eastAsia="HGｺﾞｼｯｸM"/>
          <w:sz w:val="20"/>
          <w:szCs w:val="20"/>
          <w:lang w:val="en-US" w:eastAsia="en-US"/>
        </w:rPr>
        <w:t>学生だけではなく社会人でも、どこにいても人の輪の中に入れず、だれかに相談したくても、心から話ができる人もいない。家にいるなら安心できるかというと、そうでもなく、家族もだれも自分を理解してくれないようで、自分の居場所がないという人は、多いのではないでしょうか。自分の居場所を探して、自分が好きなことをやってみようとしても、なにもうまくいかず、自分はなにもできないし、生きる意味も分からないと思うこともあるかもしれません。それは、自分をありのまま受け入れてくれる場所がないからだと思っているでしょう。しかし、ほんとうは、大きな穴が「あなたの心の中にあって」だれによっても、なにによっても満たされることができないから、そのようになるのです。その穴を埋めることはできるのでしょうか。そのことについて、あなたにお伝えしたいことがあるの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34:00Z</dcterms:created>
  <dc:creator>Chikako</dc:creator>
  <dc:description/>
  <cp:keywords/>
  <dc:language>en-US</dc:language>
  <cp:lastModifiedBy>佐々木智香子</cp:lastModifiedBy>
  <cp:lastPrinted>2019-08-07T11:13:00Z</cp:lastPrinted>
  <dcterms:modified xsi:type="dcterms:W3CDTF">2019-08-27T11:59:00Z</dcterms:modified>
  <cp:revision>9</cp:revision>
  <dc:subject/>
  <dc:title/>
</cp:coreProperties>
</file>