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46355</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8.3pt;margin-top:-3.6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20</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20-0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20</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1</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20-0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目に見えない相手</w:t>
      </w:r>
      <w:r>
        <w:rPr>
          <w:rFonts w:ascii="HGｺﾞｼｯｸM" w:hAnsi="HGｺﾞｼｯｸM" w:eastAsia="HGｺﾞｼｯｸM"/>
          <w:sz w:val="20"/>
          <w:szCs w:val="20"/>
          <w:lang w:val="en-US" w:eastAsia="en-US"/>
        </w:rPr>
        <w:t>　</w:t>
      </w:r>
    </w:p>
    <w:p>
      <w:pPr>
        <w:pStyle w:val="Normal"/>
        <w:snapToGrid w:val="false"/>
        <w:spacing w:lineRule="exact" w:line="310"/>
        <w:ind w:firstLine="21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635</wp:posOffset>
            </wp:positionH>
            <wp:positionV relativeFrom="paragraph">
              <wp:posOffset>71755</wp:posOffset>
            </wp:positionV>
            <wp:extent cx="848995" cy="600710"/>
            <wp:effectExtent l="0" t="0" r="0" b="0"/>
            <wp:wrapTight wrapText="bothSides">
              <wp:wrapPolygon edited="0">
                <wp:start x="-38" y="0"/>
                <wp:lineTo x="-38" y="21484"/>
                <wp:lineTo x="21600" y="21484"/>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848995" cy="600710"/>
                    </a:xfrm>
                    <a:prstGeom prst="rect">
                      <a:avLst/>
                    </a:prstGeom>
                  </pic:spPr>
                </pic:pic>
              </a:graphicData>
            </a:graphic>
          </wp:anchor>
        </w:drawing>
      </w:r>
      <w:r>
        <w:rPr>
          <w:rFonts w:ascii="HGｺﾞｼｯｸM" w:hAnsi="HGｺﾞｼｯｸM" w:eastAsia="HGｺﾞｼｯｸM"/>
          <w:sz w:val="20"/>
          <w:szCs w:val="20"/>
          <w:lang w:val="en-US" w:eastAsia="en-US"/>
        </w:rPr>
        <w:t>新型コロナウイルスによる肺炎が拡散して、中国では多くの人が亡くなっています。日本でも、クルーズ船の乗員や乗客の中に感染者が増え続けていて、武漢からの帰国者にも感染した方がおられると連日ニュースが流れています。一日も早く収束して、発病した方々も、深刻にならずに完治することを願うばかりです。感染しても、それほどひどい症状にならず、インフルエンザのほうが苦しいと言われている一方で、驚くほどの死者の数の増加を見ると、簡単なことではないように思います。</w:t>
      </w:r>
    </w:p>
    <w:p>
      <w:pPr>
        <w:pStyle w:val="Normal"/>
        <w:snapToGrid w:val="false"/>
        <w:spacing w:lineRule="exact" w:line="31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1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インフルエンザより恐れられている理由のひとつは、感染していても症状が出ない潜伏期間が長く、本人は気づかないのに、その潜伏期間にもうつる可能性があるということではないでしょうか。症状がないのに、実は感染していて他にもうつるというのは、たしかにやっかいです。また、「飛沫」「接触」で感染するだけではないエアロゾル感染で、空気中に漂って浮遊しているウイルスで感染するということです。実際に見えるわけではないので、どこに浮遊しているのか分からないというのも、対策が取りにくいでしょう。また、発病してから、完治するまでの期間も、治療薬がないからでしょうが、とても長いように思います。いまのところ隔離して、特別な治療を受けることができるでしょうが、人数が多い武漢では、隔離もできず、治療も十分受けられない様子を見ます。マスクが飛ぶように売れて品薄になっていますが、マスクでは効果がないという意見もあります。手洗いをすれば大丈夫、健康な人ならそれほど深刻な症状にはならないなど症状について、対策や予防について、あれこれ言われています。そのうちに、ワクチンもできて、数日で完治するようになるでしょう。実際の目には見えなくても、なにかの方法で見ることができ、医学が発展しているので、これほどひどく拡散する病気ではなくなるはずです。</w:t>
      </w:r>
    </w:p>
    <w:p>
      <w:pPr>
        <w:pStyle w:val="Normal"/>
        <w:snapToGrid w:val="false"/>
        <w:spacing w:lineRule="exact" w:line="31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31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4339590</wp:posOffset>
            </wp:positionH>
            <wp:positionV relativeFrom="paragraph">
              <wp:posOffset>988695</wp:posOffset>
            </wp:positionV>
            <wp:extent cx="944245" cy="923925"/>
            <wp:effectExtent l="0" t="0" r="0" b="0"/>
            <wp:wrapTight wrapText="bothSides">
              <wp:wrapPolygon edited="0">
                <wp:start x="-59" y="0"/>
                <wp:lineTo x="-59" y="21477"/>
                <wp:lineTo x="21599" y="21477"/>
                <wp:lineTo x="21599" y="0"/>
                <wp:lineTo x="-5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1" r="-10" b="-11"/>
                    <a:stretch>
                      <a:fillRect/>
                    </a:stretch>
                  </pic:blipFill>
                  <pic:spPr bwMode="auto">
                    <a:xfrm>
                      <a:off x="0" y="0"/>
                      <a:ext cx="944245" cy="923925"/>
                    </a:xfrm>
                    <a:prstGeom prst="rect">
                      <a:avLst/>
                    </a:prstGeom>
                  </pic:spPr>
                </pic:pic>
              </a:graphicData>
            </a:graphic>
          </wp:anchor>
        </w:drawing>
      </w:r>
      <w:r>
        <w:rPr>
          <w:rFonts w:ascii="HGｺﾞｼｯｸM" w:hAnsi="HGｺﾞｼｯｸM" w:eastAsia="HGｺﾞｼｯｸM"/>
          <w:sz w:val="20"/>
          <w:szCs w:val="20"/>
          <w:lang w:val="en-US" w:eastAsia="en-US"/>
        </w:rPr>
        <w:t>　人間には、どんなに良い検査器具を使っても発見できない病気があります。潜伏期間が長く、本人は感染していないと思っているのですが、実際には気がつかないうちにまわりの人々に影響を及ぼし、離れていても広がっていくしかない病気があるのです。その病気によって、心やからだが苦しくなっていきます。目に見えるくらい苦しみが出てくると、心やからだを対処療法で治療するのですが、根本的な病気は残ります。その根本的な病気を知ってこそ、本当の治療法もわかるようになります。目に見えないのですが、実際に苦しむしかない理由、新型コロナウイルスよりも怖いものがあること、そして、その治療法があることを、あなたにお知らせしたいのです。</w:t>
      </w:r>
    </w:p>
    <w:p>
      <w:pPr>
        <w:pStyle w:val="Normal"/>
        <w:snapToGrid w:val="false"/>
        <w:spacing w:lineRule="exact" w:line="3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br w:type="page"/>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53:00Z</dcterms:created>
  <dc:creator>Chikako</dc:creator>
  <dc:description/>
  <cp:keywords/>
  <dc:language>en-US</dc:language>
  <cp:lastModifiedBy>ちかこ sasaki</cp:lastModifiedBy>
  <cp:lastPrinted>2019-08-07T11:13:00Z</cp:lastPrinted>
  <dcterms:modified xsi:type="dcterms:W3CDTF">2020-02-11T08:57:00Z</dcterms:modified>
  <cp:revision>10</cp:revision>
  <dc:subject/>
  <dc:title/>
</cp:coreProperties>
</file>