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113</w:t>
      </w:r>
      <w:r>
        <w:rPr/>
        <w:t>レムナント教会</w:t>
      </w:r>
      <w:r>
        <w:rPr/>
        <w:t>1</w:t>
      </w:r>
      <w:r>
        <w:rPr/>
        <w:t>部</w:t>
      </w:r>
    </w:p>
    <w:p>
      <w:pPr>
        <w:pStyle w:val="Normal"/>
        <w:rPr/>
      </w:pPr>
      <w:r>
        <w:rPr/>
      </w:r>
    </w:p>
    <w:p>
      <w:pPr>
        <w:pStyle w:val="Normal"/>
        <w:jc w:val="center"/>
        <w:rPr>
          <w:b/>
          <w:b/>
        </w:rPr>
      </w:pPr>
      <w:r>
        <w:rPr>
          <w:b/>
        </w:rPr>
        <w:t>恵みの法則で</w:t>
      </w:r>
      <w:r>
        <w:rPr>
          <w:b/>
        </w:rPr>
        <w:t>(</w:t>
      </w:r>
      <w:r>
        <w:rPr>
          <w:b/>
        </w:rPr>
        <w:t>創世記</w:t>
      </w:r>
      <w:r>
        <w:rPr>
          <w:b/>
        </w:rPr>
        <w:t>4:3-8)</w:t>
      </w:r>
    </w:p>
    <w:p>
      <w:pPr>
        <w:pStyle w:val="Normal"/>
        <w:jc w:val="center"/>
        <w:rPr>
          <w:b/>
          <w:b/>
        </w:rPr>
      </w:pPr>
      <w:r>
        <w:rPr>
          <w:b/>
        </w:rPr>
      </w:r>
    </w:p>
    <w:p>
      <w:pPr>
        <w:pStyle w:val="Normal"/>
        <w:ind w:firstLine="210"/>
        <w:jc w:val="left"/>
        <w:rPr/>
      </w:pPr>
      <w:r>
        <w:rPr/>
        <w:t>アダムの息子であり、兄弟でもありましたカインとアベルの間に起きた悲しい事件が詳細に記されている場面です。アダムの礼拝は神様に受け入れられて、カインはそうでなかったということで、カインが怒りを覚えて、なぜこんなに頑張っているのにこのように差別されるのかという思いで、なぜそうなったのか本当の理由、原因が分かっていないまま、妬みに燃えていたわけです。神様がその理由を正しく教えたのにもかかわらず聞く耳を持たずに、最終的には、弟アベルを殺してしまい、人類最初の殺人事件になりました。カインはなぜこのようになってしまったのでしょうか。そして、これがカインだけの話なのでしょうか。</w:t>
      </w:r>
    </w:p>
    <w:p>
      <w:pPr>
        <w:pStyle w:val="Normal"/>
        <w:ind w:firstLine="210"/>
        <w:jc w:val="left"/>
        <w:rPr/>
      </w:pPr>
      <w:r>
        <w:rPr/>
      </w:r>
    </w:p>
    <w:p>
      <w:pPr>
        <w:pStyle w:val="Normal"/>
        <w:ind w:firstLine="210"/>
        <w:jc w:val="left"/>
        <w:rPr/>
      </w:pPr>
      <w:r>
        <w:rPr/>
        <w:t>結構、昔に見た映画の話ですが、『アマデウス』という映画がありました。モーツアルトが主人公として登場します。モーツアルトは女好きで遊び人であり、努力などなにもしない悪ふざけばかりの人間です。しかし、音楽の才能が他の人にはない生まれつきの才能があったので、だれもモーツアルトと競争することができないほどの実力の持ち主であり、評価されるようになりました。そのときにモーツアルトより先輩であり、宮廷の音楽家として第一人者であった人で、才能プラスものすごい努力をしてきた者がいたのですが、どうしてもモーツアルトには及ばないわけです。そこで表には現さないのですが、遠回しに嫉妬に燃えて、結局、最終的には自分がおかしくなって神様を恨むようになります。なぜ僕はここまで忠実に頑張って努力してきたのに、そして、誠実に生きてきたのに悪ふざけのあのチンピラみたいなモーツアルトには才能が許されて、なぜ僕には…という疑問が解けないまま、映画の最後には本人が結局、精神的におかしくなってしまうという内容の映画がありました。</w:t>
      </w:r>
    </w:p>
    <w:p>
      <w:pPr>
        <w:pStyle w:val="Normal"/>
        <w:ind w:firstLine="210"/>
        <w:jc w:val="left"/>
        <w:rPr/>
      </w:pPr>
      <w:r>
        <w:rPr/>
      </w:r>
    </w:p>
    <w:p>
      <w:pPr>
        <w:pStyle w:val="Normal"/>
        <w:ind w:firstLine="210"/>
        <w:jc w:val="left"/>
        <w:rPr/>
      </w:pPr>
      <w:r>
        <w:rPr/>
        <w:t>実はこれがカインの話ではなくて、神様を離れている現場の話なのです。神様を離れました人間、つまり、罪を抱えている人の一番悲しい本性というのは、言うまでもなく人間中心主義なのです。神様を排除して、神様はいない、いらないというのが根底にありますので、自然に人間中心主義になるしかありません。それを格好いい言葉でヒューマニズムと言いますが、その人間中心主義からもたらされる法則がなにかと言うと、因果応報の法則なのです。人が中心なので、人がどうするかによってすべてが決まり、結果に出る。つまり、人によって世界、また人生の運命そのものが決まるかのような法則なのです。世の中ではこれが当たり前になっています。因果応報の法則なので、当然、人がどれほど熱心に努力するのかが人生の成功の鍵であり、また、幸せになるための鍵と思われているわけです。別に努力と熱心に生きること、それがいらないという意味ではありません。でも、人の努力やどれほど頑張るかがその人の人生を本当に左右するものなのでしょうか。でも、それが人間中心主義、因果応報の法則では、そうなるしかありません。それしかないわけです。そして、それをベースにして、結局、人間的な条件、環境や状況等が良いのか悪いのかによって不利だ、有利だと決まるようになるしかないわけです。それが神様を離れた現場です。</w:t>
      </w:r>
    </w:p>
    <w:p>
      <w:pPr>
        <w:pStyle w:val="Normal"/>
        <w:ind w:firstLine="210"/>
        <w:jc w:val="left"/>
        <w:rPr/>
      </w:pPr>
      <w:r>
        <w:rPr/>
      </w:r>
    </w:p>
    <w:p>
      <w:pPr>
        <w:pStyle w:val="Normal"/>
        <w:ind w:firstLine="210"/>
        <w:jc w:val="left"/>
        <w:rPr/>
      </w:pPr>
      <w:r>
        <w:rPr/>
        <w:t>当然、是々非々、正しいのか正しくないのか、人がどうするのかがとてもデリケートになり、善たるものは報われ、悪にはバチが当たるというような思想を持つしかありません。だから、皆良い人間になろうと頑張るのですがそうなれないわけです。これが因果応報の法則の中で生きる人間のあり方です。すべてを細かく申し上げることはできないのですが、なにより人が中心なので人をとても意識するしかありません。神様がいらっしゃらないから、人がすべてなのです。人にとてもデリケートになるしかないし、その結果、比較意識に走るしかありません。お互いに比べ合うようになるしかないし、そこから結局は優越感、劣等感が生まれて、あるいは差別意識などに苛まれるしかないわけです。だから、表にそれを現すか、あるいは上手に隠すか、いろいろなテクニックがあるでしょうけれども、結局は人を意識して、人が中心であり、人にデリケートになっているので、妬みや嫉妬、挫折、不満、怒りなどに走るしかありません。そして、一番の特徴が、人のせいにするしかないのです。そこから抜けられません。捕らわれてしまうようになるわけです。これが現場です。結局、頑張る人でもそうでない人でも、人生そのものが疲れるしかないし、たましいも疲れ果ててしまいます。聖書が言っているとおりに、すべて疲れて重荷を負っている人生を生きるしかありません。そうすると、必ず人を殺すわけではありませんが、形がどうであれカインが犯してしまったこの事件、結局はサタンによる事故につながるようになります。これが現場の事情です。</w:t>
      </w:r>
    </w:p>
    <w:p>
      <w:pPr>
        <w:pStyle w:val="Normal"/>
        <w:ind w:firstLine="210"/>
        <w:jc w:val="left"/>
        <w:rPr/>
      </w:pPr>
      <w:r>
        <w:rPr/>
      </w:r>
    </w:p>
    <w:p>
      <w:pPr>
        <w:pStyle w:val="Normal"/>
        <w:ind w:firstLine="210"/>
        <w:jc w:val="left"/>
        <w:rPr/>
      </w:pPr>
      <w:r>
        <w:rPr/>
        <w:t>学生が学校に行きますと、学校の中がそのようなところなのです。職場が実はそういうところであり、世界的に見ると、国と国との間が皆そういう状況なのです。でも、それに対して、いろいろな提案がありますが、だれひとりとして正解を提案することはできません。なぜかというと基本、ベースが人間中心ですから、神を離れた結果、そうならざるを得ませんでした。このような現場の中に私たちクリスチャンが遣わされて、そこで一緒に生きていかないといけないわけです。そこにまるでアベルがいたように、カインのような現場、そこにアベルとしてクリスチャン、信者の私たちが遣わされているということを、ぜひ覚えていただきたいと思います。ヘブル</w:t>
      </w:r>
      <w:r>
        <w:rPr/>
        <w:t>11</w:t>
      </w:r>
      <w:r>
        <w:rPr/>
        <w:t>：</w:t>
      </w:r>
      <w:r>
        <w:rPr/>
        <w:t>3</w:t>
      </w:r>
      <w:r>
        <w:rPr/>
        <w:t>には、このアベルが死んだのですが死んだのではなく、ずっと語っていると言われています。アベルがどのように語るのでしょうか。アベルと同じ系列に並んでいる皆さんを通してずっと語るという意味なのです。現場は形がどうであれ、どのように上手にテクニックをもってごまかして隠しているか分かりませんが、カインの現場なのです。昔、ジェームズ・ディーンという人が主演の『エデンの東』という映画がありましたが、皆同じ内容です。結局、地球はカインの子孫です。皆が一生懸命、頑張って、目の前のことをどうするかということで必死で、そういうことが見えないかもしれませんが、これからクリスチャンの私たちは、自分がいる現場から、現場はカインの現場であり、いつも不満だらけで、なにかのせいで、だれかのせいで、そして、人に悩まされ人中心なので、人にあまりにもデリケートで、挙げ句に対人恐怖症になって人を避けてしまうようにもなってしまうし、人を殺すことも対人恐怖症も根底の方は一緒なのです。そこでアベルが求められるし、そこにアベルが立っているわけです。</w:t>
      </w:r>
    </w:p>
    <w:p>
      <w:pPr>
        <w:pStyle w:val="Normal"/>
        <w:ind w:firstLine="210"/>
        <w:jc w:val="left"/>
        <w:rPr/>
      </w:pPr>
      <w:r>
        <w:rPr/>
      </w:r>
    </w:p>
    <w:p>
      <w:pPr>
        <w:pStyle w:val="Normal"/>
        <w:ind w:firstLine="210"/>
        <w:jc w:val="left"/>
        <w:rPr/>
      </w:pPr>
      <w:r>
        <w:rPr/>
        <w:t>ですから、皆さんぜひこのような現場を振り返って見ながら、まずはいつも忘れずに思い出して黙想していただきたいと思います。人には、人生には、熱心や努力以前に神様の恵みと憐れみが必要です。クリスチャンの私たちは、現場を見ながらなにをどうするか以前に黙想しないといけません。これが神のみことばです。神を離れている人には努力以外には、なにも鍵がありません。でも、それは必ず限界にぶつかるようになります。しかし、クリスチャンだけは、アベルは分かっていました。努力では通じないものがあり、神様の恵みと神の憐れみ、これが絶対になにより必要なものです。なぜなら、人間は皆いろいろなことを掲げて主張していますが、絶望的な罪人なのです。人間は形と関係なく、サタンの奴隷なのです。人間は地獄の運命を抱えて生きる存在なのです。ですから、努力以前に、頑張ること以前に、人を意識する以前に、互いに比べ合うこと以前に、神様の無条件の愛と神様の無条件の赦しが必要な存在なのです。神様はその愛をイエス・キリストを通して私たちに与えられました。ローマ</w:t>
      </w:r>
      <w:r>
        <w:rPr/>
        <w:t>5</w:t>
      </w:r>
      <w:r>
        <w:rPr/>
        <w:t>：</w:t>
      </w:r>
      <w:r>
        <w:rPr/>
        <w:t>8</w:t>
      </w:r>
      <w:r>
        <w:rPr/>
        <w:t>、私たちがまだ罪人であったときに、イエス・キリストが十字架で死なれることによって、私たちに対する神様ご自身の愛を明らかにしておられるのです。エペソ</w:t>
      </w:r>
      <w:r>
        <w:rPr/>
        <w:t>2</w:t>
      </w:r>
      <w:r>
        <w:rPr/>
        <w:t>：</w:t>
      </w:r>
      <w:r>
        <w:rPr/>
        <w:t>8</w:t>
      </w:r>
      <w:r>
        <w:rPr/>
        <w:t>、是々非々、正しいのか正しくないかなどと一切関係ありません。神の前では皆絶望的な罪人なのです。あなたがたは神の恵みのゆえに進行によって救われたのだとあります。この福音を、この神様の無条件の愛、イエス・キリストの十字架の愛を具体的に現場の中で黙想して、皆さんの心の中を暖めていないといけません。そして、そこで意識してください。現場を見ながら、現場を振り返って、私は努力によって、人によって左右される者ではなくて、恵みによって生きているものです。つまり、私はキリストによって生かされているものなのです。才能があるから、努力するから評価されて、それによって生きる者ではなくて、神の恵みによって生きているものなのです。それを意識しないといけません。なぜなら、皆さんの周りには因果応報によって人に疲れている現場なのです。それを見ながら、恵みでなければ、私は恵みによって生きるのだ、私はここで恵みの法則を伝えるために立たされているものなのだと確認しましょう。どうするかは今考えなくてもいいのです。意識してください。ただ勉強のために、仕事のために、生活のために来ているものではなくて、皆因果応報の法則に捕らわれて、滅びることも知らずに疲れ果てている現場を見ながら、恵みの法則をお知らせするためにここに来ているのです。意識するだけでいいのです。なんのためにその現場に遣わされているのか。皆さんにしかできないことがあるわけです。有名な学者も政治家も社長さんも上司も皆さんよりすごいことがいろいろあるでしょうけれども、皆さんしかできないことがあるのです。それを意識しないといけません。恵みの法則を知らせることは、皆さんにしかできません。</w:t>
      </w:r>
    </w:p>
    <w:p>
      <w:pPr>
        <w:pStyle w:val="Normal"/>
        <w:ind w:firstLine="210"/>
        <w:jc w:val="left"/>
        <w:rPr/>
      </w:pPr>
      <w:r>
        <w:rPr/>
      </w:r>
    </w:p>
    <w:p>
      <w:pPr>
        <w:pStyle w:val="Normal"/>
        <w:ind w:firstLine="210"/>
        <w:jc w:val="left"/>
        <w:rPr/>
      </w:pPr>
      <w:r>
        <w:rPr/>
        <w:t>そして、その意識をしっかり持って現場を振り返って、そこでまず皆さんに臨まれました恵みの法則を豊かに味わってください。どのように味わえば良いのか、一番簡単なお話を皆さんに教えましょう。エペソ</w:t>
      </w:r>
      <w:r>
        <w:rPr/>
        <w:t>6</w:t>
      </w:r>
      <w:r>
        <w:rPr/>
        <w:t>：</w:t>
      </w:r>
      <w:r>
        <w:rPr/>
        <w:t>10-20</w:t>
      </w:r>
      <w:r>
        <w:rPr/>
        <w:t>を見ると、そのような現場なので、サタンがそのように因果応報という偽りをもって人々を捕らえているわけです。人がこうするとこうなるのでしょうか。なるかのように思われるでしょうけれども、そこは神を排除したお話なのです。こうしてもこうならないことがたくさんあります。不良のような人間にどうしても追いつけない才能が与えられる場合もあります。それは福音ではありませんけれども。人間がすべてを左右するかのような、神を離れてしまった暗やみの現場において、それは違う、恵みの法則なのだと知っている皆さんは、恵みの法則をそこで感謝とともに豊かに味わっていってください。そこで神様は、恵みの法則を味わい、サタンにだまされないで、現場と一緒に流されないために、神の武具をひとりひとりに与えられました。その神の武具を身につけることなのです。そうでないと偽りにばんばんとやられるしかありません。いつも偽りの声しか聞こえないのです。神の武具をしっかり身につけること、その中でも恵みの法則を味わうための鍵となるものは、義の胸当てをつけることなのです。義の胸当てはなんでしょうか。サタンが現場の因果応報の法則、人を中心にしてまたささやきます。「おまえ、過去はこうだっただろう。いまこうだろう。こうでしょう。だから、こうなのだよ。だから、こうなるしかないのだ。あなたには希望などは持てないよ。おまえは才能があるから希望が持てるね」。どちらでも人間を中心にしてささやくわけです。そこで神の武具を身に着けます。恵みの法則に立って、キリストの義の胸当てをつけることによって、「そうだよ。おまえの言うとおりなのだよ。私はこんなにちっぽけな人間で、こんなに昔いじめられていたし、才能もないし、皆から悪口を言われるかもしれない。でも、それがどうした？キリスト・イエスのゆえに私は神の子どもであり、キリスト・イエスのゆえに私は祝福のものであり、私はキリスト・イエスのゆえに私は死の影の谷を歩いていても、世界中の人に石を投げられても私は幸せな者、幸いな者なのだよ」。「えー何を根拠にそんな変な話、おかしな話をしているの」「だから、おまえは知らないのだよ。これはキリスト・イエスの中にのみある恵みの法則なのだから。人のどうのこうのによって左右されるものではないよ」。キリストの義の胸当てを毎日、瞬間、瞬間、確認して身に着けるようにしてください。人の外見や条件などと一切関係ありません。ただ一つだけキリストの義のゆえに、神様は私のことを「おまえは義なのだ。おまえは</w:t>
      </w:r>
      <w:r>
        <w:rPr/>
        <w:t>OK</w:t>
      </w:r>
      <w:r>
        <w:rPr/>
        <w:t>なのだ。おまえは最高なのだ」とおっしゃっている。それを信じて味わうわないといけません。つまり、キリストのゆえに、他の人と比べて偉いものがあるからではなくて、キリストのゆえに私は絶対的に価値ある存在です。それを逃しているといけません。それを味わわないといけません。どれほど皆さんが祝福の存在なのでしょうか。皆さんだけがサタンを砕いて、人のたましいを生かすことができるほど、つまり、光の子どもとして生きることができるほど祝福の存在です。それを豊かに味わわないといけません。皆因果応報の法則に捕らわれて、人に振り回されて、その現場を見て、その中で違う、私は人に左右されない。別に人を無視するとかそういう常識はずれな話ではありませんけれども、でも、私は恵みによって生きる、自分自身の基準ではありません。恵みの法則なのです。アベルとカインにも恵みの法則を正しく話したのに、カインはそれを聞く耳を持たずに拒否したのです。それでも人、それでも自分、それでも頑張ること。それは悪魔には通じません。どんなに悩んでも悪魔には通じません。キリストの十字架しかありません。女の子孫が生まれて、蛇の頭を踏み砕く。私たちにあるすべての問題は悪魔のしわざです。だから、女の子孫、キリストによってそれを踏み砕かれてもう終わりました。キリスト・イエスを呼ぶことなのです。恵みなのです。なにものにもとらわれずに、振り回されずに。このことに対していつも確信を持って感謝をしながら、心から神様に賛美を捧げる、それが味わうことです。もし自分自身に過ち、ミスがあったり、他の人になにかのミスがあったときにも、落胆せずにそれは十字架の力を改めて確認するための材料なのです。その人をより十字架に没頭させる、十字架にのめり込むようにさせるチャンスなのです。これは恵みの法則なのです。なにものにも引っかかることがないようにしましょう。これはまず皆さんがそのようなカインの現場で、因果応報の法則が飛び交う現場で、そして、残念ながらそれが私たちにも過去の古い刻印として染み込まれているものなので、こんがらがってしまうような中で、恵みの法則を徹底的に味わうようにしましょう。恵みの法則が必要なのに、現場の人々は何をしているのだという思いで意識を持っていればよいです。そして、なにか、だれかのせいなどとしません。不平、不満、言い訳などせずに味わうことです。恵みの法則を。不可能な状況でしょう。因果応報によりますと無理な環境かもしれません。でも、聖霊が望まれると、聖霊の導き、聖霊充満の祝福がありますので、皆さんには全員その祝福が約束され許されているわけですから、恵みによって躊躇せずに言い訳せずにだれかのせいにせずに聖霊充満を求めればそれが味わうことです。現場でぜひやってみてください。</w:t>
      </w:r>
    </w:p>
    <w:p>
      <w:pPr>
        <w:pStyle w:val="Normal"/>
        <w:ind w:firstLine="210"/>
        <w:jc w:val="left"/>
        <w:rPr/>
      </w:pPr>
      <w:r>
        <w:rPr/>
      </w:r>
    </w:p>
    <w:p>
      <w:pPr>
        <w:pStyle w:val="Normal"/>
        <w:ind w:firstLine="210"/>
        <w:jc w:val="left"/>
        <w:rPr/>
      </w:pPr>
      <w:r>
        <w:rPr/>
        <w:t>最後にひとつだけお願いしたいと思います。その現場を振り返りながら期待してください。期待を祈りを通して味わっていてください。現場にいる人々、努力に疲れて因果応報の法則に振り回されて、また人々に疲れ果てているたましに対してなにもしないのですか。なにもしないです。必ずノックしてくるときがありますので。そのときに因果応報ではなくて、人のどうのこうのではなくて、恵みの法則、キリストにある神様の無条件の愛をその人に伝えて、そのたましいが疲れ果てている人生から恵みの法則を喜ぶ人に変わる姿を期待して想像しながら、イメージしながら、現場にぜひいらっしゃっていただきたいと思います。それだけで十分です。</w:t>
      </w:r>
    </w:p>
    <w:p>
      <w:pPr>
        <w:pStyle w:val="Normal"/>
        <w:ind w:firstLine="210"/>
        <w:jc w:val="left"/>
        <w:rPr/>
      </w:pPr>
      <w:r>
        <w:rPr/>
      </w:r>
    </w:p>
    <w:p>
      <w:pPr>
        <w:pStyle w:val="Normal"/>
        <w:ind w:firstLine="210"/>
        <w:jc w:val="left"/>
        <w:rPr/>
      </w:pPr>
      <w:r>
        <w:rPr/>
        <w:t>2019</w:t>
      </w:r>
      <w:r>
        <w:rPr/>
        <w:t>年、皆さんは現場の灯台としてのみことばが必ず成就するようになりますので、それを具体的に細かく味わっていかないといけません。恵みの法則を味わい伝えるアベルとして、いま現場に遣わされて立たされているということを確信して、感謝と賛美を主に捧げましょう。</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神様を離れてしまったカインの現場は、人間を中心にして人にデリケートになり、因果応報の法則に捕らわれて限界にぶつかり、疲れるしかありません。到底、通じないものを頑張り疲れている現場の中で、恵みの法則、キリストの無条件の愛を豊かに味わい、その恵みの法則を知らせるために遣わされている世の光、現場の灯台としての祝福を兄弟姉妹が豊かに味わうように導いてください。感謝して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1-13T07:22:00Z</dcterms:modified>
  <cp:revision>41</cp:revision>
  <dc:subject/>
  <dc:title/>
</cp:coreProperties>
</file>