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127</w:t>
      </w:r>
      <w:r>
        <w:rPr/>
        <w:t>レムナント教会</w:t>
      </w:r>
      <w:r>
        <w:rPr/>
        <w:t>1</w:t>
      </w:r>
      <w:r>
        <w:rPr/>
        <w:t>部</w:t>
      </w:r>
    </w:p>
    <w:p>
      <w:pPr>
        <w:pStyle w:val="Normal"/>
        <w:rPr/>
      </w:pPr>
      <w:r>
        <w:rPr/>
      </w:r>
    </w:p>
    <w:p>
      <w:pPr>
        <w:pStyle w:val="Normal"/>
        <w:jc w:val="center"/>
        <w:rPr>
          <w:b/>
          <w:b/>
        </w:rPr>
      </w:pPr>
      <w:r>
        <w:rPr>
          <w:b/>
        </w:rPr>
        <w:t>真の希望は？</w:t>
      </w:r>
      <w:r>
        <w:rPr>
          <w:b/>
        </w:rPr>
        <w:t>(</w:t>
      </w:r>
      <w:r>
        <w:rPr>
          <w:b/>
        </w:rPr>
        <w:t>創世記</w:t>
      </w:r>
      <w:r>
        <w:rPr>
          <w:b/>
        </w:rPr>
        <w:t>11:1-9)</w:t>
      </w:r>
    </w:p>
    <w:p>
      <w:pPr>
        <w:pStyle w:val="Normal"/>
        <w:jc w:val="center"/>
        <w:rPr>
          <w:b/>
          <w:b/>
        </w:rPr>
      </w:pPr>
      <w:r>
        <w:rPr>
          <w:b/>
        </w:rPr>
      </w:r>
    </w:p>
    <w:p>
      <w:pPr>
        <w:pStyle w:val="Normal"/>
        <w:ind w:firstLine="210"/>
        <w:jc w:val="left"/>
        <w:rPr/>
      </w:pPr>
      <w:r>
        <w:rPr/>
        <w:t>2019</w:t>
      </w:r>
      <w:r>
        <w:rPr/>
        <w:t>年に入って、「現場の灯台」と題して、皆さんにメッセージをしました。いつもそうでしょうけれど、それは本当に耳を澄ませて真剣に聞かなければいけません。なぜかと言うと、いままで言われていたことや、世の中で当たり前に語られていることとは全く違う、ある意味、正反対の話をしているわけなので、注意して聞かなければどういう話なのか訳がわからなくなってしまうし、あるいは、うん、うんと聞き流してパスしてしまうようになるからです。</w:t>
      </w:r>
    </w:p>
    <w:p>
      <w:pPr>
        <w:pStyle w:val="Normal"/>
        <w:ind w:firstLine="210"/>
        <w:jc w:val="left"/>
        <w:rPr/>
      </w:pPr>
      <w:r>
        <w:rPr/>
      </w:r>
    </w:p>
    <w:p>
      <w:pPr>
        <w:pStyle w:val="Normal"/>
        <w:ind w:firstLine="210"/>
        <w:jc w:val="left"/>
        <w:rPr/>
      </w:pPr>
      <w:r>
        <w:rPr/>
        <w:t>創世記</w:t>
      </w:r>
      <w:r>
        <w:rPr/>
        <w:t>3</w:t>
      </w:r>
      <w:r>
        <w:rPr/>
        <w:t>章において、サタンの誘惑により人が神様に罪を犯して、神を離れることになりました。そのときのサタンの誘いの言葉が何だったでしょうか。「この木の実を取って食べるとき、あなたがたは神のようになる」。この言葉に誘われて取って食べてしまったわけです。それを原罪と言いますが、その原罪のゆえに、人間の本性というものは、生まれながら基本的に、本能的に、神様を拒否するものになっています。これが本性です。ただ神を拒否するという表現ではたぶん騙すのが難しいので、あなたがたが神のようになると言いました。人間の本性が神を拒否することになっているので、このように人間は高らかに叫ぶようになります。「人間はいくらでも可能性のある存在なのだ。まだそれが開花していないだけであって、人間は無限の可能性にあふれている。だから、いまはいろいろあるけれども、人間とこの人間の世界には希望がある」。なんと耳あたりのよい、すばらしいフレーズでしょうか。でも、これが本性から出てくる言葉なのです。裏を返せば、神様を拒否するためのフレーズなのです。</w:t>
      </w:r>
    </w:p>
    <w:p>
      <w:pPr>
        <w:pStyle w:val="Normal"/>
        <w:ind w:firstLine="210"/>
        <w:jc w:val="left"/>
        <w:rPr/>
      </w:pPr>
      <w:r>
        <w:rPr/>
      </w:r>
    </w:p>
    <w:p>
      <w:pPr>
        <w:pStyle w:val="Normal"/>
        <w:ind w:firstLine="210"/>
        <w:jc w:val="left"/>
        <w:rPr/>
      </w:pPr>
      <w:r>
        <w:rPr/>
        <w:t>その結果、世の中では希望のフレーズは好みますが、そうではない絶望的なフレーズなどは嫌がるようになっています。それで一番アピールできる言葉が、「努力は必ず報われる」「諦めなければ必ずいいことがある」などです。そこで別に努力を否定するつもりはありませんが、信者の私たちは真剣に問いかけなければなりません。本当に人間には可能性があり、その可能性のゆえに希望があるものなのか。諦めなければ必ず良いことがあるのか。本当なのか。もし本当は希望がないのに、甘い言葉で希望があるというフレーズを語っているとすれば、それが詐欺ではないでしょうか。違いますか。人々は、希望があるかどうかという真実よりは、とにかく希望のフレーズを好むようになっています。その甘い言葉によく乗ってしまう性格の人は、詐欺によく遭うと言われるでしょう。人類は真実よりは希望の言葉がほしいと傾いています。だから、その希望と反対のフレーズを語った場合には、皆に無視されて、また叩かれるようになってしまいます。特に、イスラエルの場合は、預言者ひとりひとり、本物の預言者の場合は、すべて絶望の言葉を語っています。だから、皆に嫌がられ叩かれ、迫害を受けるようになりました。そこで代表的なケースは。イザヤという預言者です。いま安泰しているイスラエルの国に向かって、「このイスラエルは敵の国、バビロニヤによって滅ぼされると宣言しました。いまなにを言っているのか。だめなときでも希望を語らないといけないのに、なぜそんなに絶望的な話をするのか。でも、イザヤは、神様から言われたままを語りました。それでイザヤは結局、彼らから迫害を受けて、最終的にはノコギリで切られて殉教に預かるようになったわけです。イスラエルがそうなのです。世の中は言うまでもないでしょう。</w:t>
      </w:r>
    </w:p>
    <w:p>
      <w:pPr>
        <w:pStyle w:val="Normal"/>
        <w:ind w:firstLine="210"/>
        <w:jc w:val="left"/>
        <w:rPr/>
      </w:pPr>
      <w:r>
        <w:rPr/>
      </w:r>
    </w:p>
    <w:p>
      <w:pPr>
        <w:pStyle w:val="Normal"/>
        <w:ind w:firstLine="210"/>
        <w:jc w:val="left"/>
        <w:rPr/>
      </w:pPr>
      <w:r>
        <w:rPr/>
        <w:t>しかし、信者の私たちは謹んでここで考えないといけません。神様のいらっしゃらない、神様を排除した希望、夢などは、実は幻に過ぎないものなのです。もっと極端に申し上げると、詐欺だったということが証明される事件がバベル塔の事件なのです。ご存知のように、ノアの大洪水のあと、最初はそういうつもりはなかったでしょうけれども、時間が流れることによって人の数が増えるようになりました。結構、昔は、人の数というものはパワーだったので、そこでいろいろなことができるようになりました。そして、ただ数が増えただけではありません。その人々が、よりよい生活のために努力して研究を始めるようになります。その研究の成果として、いろいろな新しいものを開発することもできるようになりました。今日の聖書を見ると、レンガを作ったり、瀝青を作り出したりということがあったわけです。それでどんどん発展を遂げて進歩が見られるようになりました。そこで人々は考えたわけです。「人ってすごいな」。そして、これぐらい進歩があり発展があるのであれば、世界中の人々が皆力を合わせるようになればものすごいことではないのかと、互いに話し合い、力を合わせようということになりました。連合を組むようになるわけです。そこで誕生したのが、町を作って塔を建てよう。そして、天の頂きまで届くように塔を建てようということでした。つまり、人の数が増えることと発展と進歩などを見て、夢を抱くようになったわけです。人が頑張れば人の力によって、人が持つ良さなどをしっかり磨いていけば、いつかは天国になるだろう。いつかは理想的な社会、ユートピアが作れるだろうという夢を持っていたわけです。それはよいフレーズのように聞こえるでしょうけれども、裏返しますと、だから、神様の恵みや神様が入る余地などはもういらないという宣言なのです。私たちが神様です。それが本性ですから。</w:t>
      </w:r>
    </w:p>
    <w:p>
      <w:pPr>
        <w:pStyle w:val="Normal"/>
        <w:ind w:firstLine="210"/>
        <w:jc w:val="left"/>
        <w:rPr/>
      </w:pPr>
      <w:r>
        <w:rPr/>
      </w:r>
    </w:p>
    <w:p>
      <w:pPr>
        <w:pStyle w:val="Normal"/>
        <w:ind w:firstLine="210"/>
        <w:jc w:val="left"/>
        <w:rPr/>
      </w:pPr>
      <w:r>
        <w:rPr/>
        <w:t>そこで神様がそれをご覧になって、そこには本当は希望などはないはずなので、神様はそのバベル塔を粉々にして全部崩してしまうようになりました。つまり、幻、夢から目を覚ましなさいという神様の愛の御声であり警告なのです。神様がいらっしゃらないのに希望にあふれ、夢を抱いて甘い思いで頑張っているときには、神様は絶望を与えられます。それは詐欺なので。バベル塔は、人間の希望の象徴でありますが、実はそうではないと崩れることによって証明されるわけです。それは詐欺なのだと。詐欺はいつも、詐欺がばれるまでは甘い夢をずっと見るようになります。</w:t>
      </w:r>
      <w:r>
        <w:rPr/>
        <w:t>1</w:t>
      </w:r>
      <w:r>
        <w:rPr/>
        <w:t>万円投資すれば</w:t>
      </w:r>
      <w:r>
        <w:rPr/>
        <w:t>1</w:t>
      </w:r>
      <w:r>
        <w:rPr/>
        <w:t>年で</w:t>
      </w:r>
      <w:r>
        <w:rPr/>
        <w:t>100</w:t>
      </w:r>
      <w:r>
        <w:rPr/>
        <w:t>万円になる。そんなことがあるはずもないのに、その甘い言葉に乗ってしまうと夢が膨らんで、</w:t>
      </w:r>
      <w:r>
        <w:rPr/>
        <w:t>1</w:t>
      </w:r>
      <w:r>
        <w:rPr/>
        <w:t>年後には</w:t>
      </w:r>
      <w:r>
        <w:rPr/>
        <w:t>100</w:t>
      </w:r>
      <w:r>
        <w:rPr/>
        <w:t>万円の持ち主になるだろうと、その詐欺に夢中になっているときには、周りの言うこともよく聞かないのです。それが詐欺の特徴です。詐欺は、偽りなのに本物のように見せかけることでしょう。偽りはなんでしょうか。偽りの父、初めから人殺しであり、偽り者だった悪魔、サタンのしわざなのです。サタンは、この地球の空中の権威を握って、地球全体を魔法にかけて、甘い言葉で詐欺にかけています。「可能性があるよ」「人間は捨てたものではないよ。だから、いまいろいろあるけれども、人間を内側から磨いて、研究をこれから重ねていきますと、「ほら。見なさいよ。昔は携帯なども想像もできたのだろうか。これからこのままずっとこの調子で行きますと、このあとは携帯ではなくてどういうことになるのだろう。そこに理想郷、ユートピア、天国は待っているだろう。というような希望にあふれる甘い言葉にあふれているところ、それがこの世界です。しかし、本当は希望などはまったくないのに、可能性や研究の進歩などには、それは希望にならないものなのに、それを希望として取り上げて人々を惑わしているのであればそれは詐欺まがいのことです。信者の私たちは、こういうことをよく問いかけつつ、見つめていないといけません。</w:t>
      </w:r>
    </w:p>
    <w:p>
      <w:pPr>
        <w:pStyle w:val="Normal"/>
        <w:ind w:firstLine="210"/>
        <w:jc w:val="left"/>
        <w:rPr/>
      </w:pPr>
      <w:r>
        <w:rPr/>
      </w:r>
    </w:p>
    <w:p>
      <w:pPr>
        <w:pStyle w:val="Normal"/>
        <w:ind w:firstLine="210"/>
        <w:jc w:val="left"/>
        <w:rPr/>
      </w:pPr>
      <w:r>
        <w:rPr/>
        <w:t>そして、この第</w:t>
      </w:r>
      <w:r>
        <w:rPr/>
        <w:t>1</w:t>
      </w:r>
      <w:r>
        <w:rPr/>
        <w:t>バベル塔の出来事があり、それから時間が流れます。いろいろなことがありますが、結局はなにも変わらないのです。時代が変わり、状況も変わりますが、人間の本性はそのままで、いつまで経っても人間の可能性に希望を託して神を拒否しようとするわけです。それで第</w:t>
      </w:r>
      <w:r>
        <w:rPr/>
        <w:t>2</w:t>
      </w:r>
      <w:r>
        <w:rPr/>
        <w:t>のバベル塔の事件が起きました。それがなにかと言いますと、</w:t>
      </w:r>
      <w:r>
        <w:rPr/>
        <w:t>16</w:t>
      </w:r>
      <w:r>
        <w:rPr/>
        <w:t>世紀の産業革命というものなのです。いわばルネッサンス運動というものです。皆さんご存知のように、印刷の技術を始め、ものすごい産業革命が起きるようになり、生活が便利になり、汽車に乗り、後々、飛行機に乗り、ものすごい変化をもたらすようになりました。皆、またバベル塔のように夢を見るようになります。この調子で行くと、すごいことになるだろう。神様なんかもういらない。その結果、それが全部崩れる事件が起きてしまいました。それが第</w:t>
      </w:r>
      <w:r>
        <w:rPr/>
        <w:t>1</w:t>
      </w:r>
      <w:r>
        <w:rPr/>
        <w:t>次、第</w:t>
      </w:r>
      <w:r>
        <w:rPr/>
        <w:t>2</w:t>
      </w:r>
      <w:r>
        <w:rPr/>
        <w:t>次世界大戦というものなのです。世界規模で殺し合い、滅ぼされることになってしまいました。なにが希望なのでしょうか。でも、いまでもその本性は変わらないし、地球が終わるまでずっとその詐欺は続いていきますので、いまは第</w:t>
      </w:r>
      <w:r>
        <w:rPr/>
        <w:t>3</w:t>
      </w:r>
      <w:r>
        <w:rPr/>
        <w:t>のバベル塔を建てようとしています。インターネットの時代で世界を一つにまとめることによって、人工知能などによって。しかも今回は、失敗しないために、絶対という概念を全部なくして、人間ひとりひとり自分の内面を見て、その内側に神というものがあるのでそれを見つけようではないか。人間の内面から。自分で見つけることによって、自分でうまくいくことができれば絶対がありません。それこそが神であり、それこそがすべてなのだという思想を支配することによって、第</w:t>
      </w:r>
      <w:r>
        <w:rPr/>
        <w:t>3</w:t>
      </w:r>
      <w:r>
        <w:rPr/>
        <w:t>のバベル塔の運動が行われています。それでいまも高々に語っています。人間の世界に、この地球にはいくらでも可能性がある。だから、希望があると。そのような現場を私たちは生きていくわけです。</w:t>
      </w:r>
    </w:p>
    <w:p>
      <w:pPr>
        <w:pStyle w:val="Normal"/>
        <w:ind w:firstLine="210"/>
        <w:jc w:val="left"/>
        <w:rPr/>
      </w:pPr>
      <w:r>
        <w:rPr/>
      </w:r>
    </w:p>
    <w:p>
      <w:pPr>
        <w:pStyle w:val="Normal"/>
        <w:ind w:firstLine="210"/>
        <w:jc w:val="left"/>
        <w:rPr/>
      </w:pPr>
      <w:r>
        <w:rPr/>
        <w:t>改めて申し上げますが、それが当たり前に語られていて、いままでずっとそのとおりなのだと言われていたものなのです。だから、謹んで気をしっかりと持って、現場で信者として立っていないといけません。信者はそのような現場を見ながら、このように告白するものなのです。違うよ。神様を離れているこの世の中は、実は希望などありません。なぜかというと、神を離れた結果、目には見えないけれども、世の神と言われているもの、空中の権威を持つ支配者、悪魔、サタンに支配されている限り、希望などありません。エペソ</w:t>
      </w:r>
      <w:r>
        <w:rPr/>
        <w:t>2</w:t>
      </w:r>
      <w:r>
        <w:rPr/>
        <w:t>：</w:t>
      </w:r>
      <w:r>
        <w:rPr/>
        <w:t>1</w:t>
      </w:r>
      <w:r>
        <w:rPr/>
        <w:t>にあるように、自分の罪過と罪との中にあってたましいが死んだままの状態であり、生まれながら神の御怒りを受けるべき子らとして生まれる人間に、どのようにして希望があるのでしょうか。そして、人生を生きていることも空中の権威を持つサタンが作り出した世の流れに流されて生きるしかありません。これが現場であり、この世の中です。発展が見られ、そして、研究が進んでいるかもしれませんが、根本的にはこのような状態が変わらないので、発展や進歩などによって希望など見ることができないはずなのです。ですから、神を離れているこの世界には希望などありません。だから、キリストだけが自分自身と地球の希望なのだと告白するものが信者なのです。神様は最初からおっしゃいました。女の子孫が生まれて蛇の頭を踏み砕くことによって、そこに希望があると。つまり、研究や開発や発展、進歩などによってではなく、まことの希望というものは新しく生まれて、新しく作り変えられること、そこにのみ希望があるのですが、キリストの他には道がありません。どんなにすごいことがあってもだまされないように。惑わされないように。希望はキリストしかありません。</w:t>
      </w:r>
    </w:p>
    <w:p>
      <w:pPr>
        <w:pStyle w:val="Normal"/>
        <w:ind w:firstLine="210"/>
        <w:jc w:val="left"/>
        <w:rPr/>
      </w:pPr>
      <w:r>
        <w:rPr/>
      </w:r>
    </w:p>
    <w:p>
      <w:pPr>
        <w:pStyle w:val="Normal"/>
        <w:ind w:firstLine="210"/>
        <w:jc w:val="left"/>
        <w:rPr/>
      </w:pPr>
      <w:r>
        <w:rPr/>
        <w:t>そういう意味で、クリスチャンというのは、自分自身とこの世界にほんとうの意味では絶望しているものなのです。そして、絶望してください。どういうことがきっかけなのかわかりませんが、自分自身とこの世界に絶望したものが正常であり、それこそが実は祝福なのです。絶望にとどまっていれば、それは祝福ではありません。しかし、その絶望によって偽物の希望、詐欺に目を覚まして、まことの希望、キリストを発見する機会になりますので絶望はのろいではありません。絶望こそは一番正直なのです。神様は私たちを愛して、ときには悪霊にとりつかれることもあり、中毒を患うこともあるし、家庭が崩壊することも大きな過ちを犯すことも辛い暗い経験をさせることも許されるわけです。なぜでしょうか。そのつらい経験が問題ではありません。それどころではなく氷山の一角のようにその裏に隠れている本当の絶望を見てもらうために、神様は涙を持ってそれを許されてこられたわけです。私たちはその道を通ってきて、ここまで導かれたものではないでしょうか。なぜ威張っているのでしょうか。キリストの他には希望などはありません。</w:t>
      </w:r>
    </w:p>
    <w:p>
      <w:pPr>
        <w:pStyle w:val="Normal"/>
        <w:ind w:firstLine="210"/>
        <w:jc w:val="left"/>
        <w:rPr/>
      </w:pPr>
      <w:r>
        <w:rPr/>
      </w:r>
    </w:p>
    <w:p>
      <w:pPr>
        <w:pStyle w:val="Normal"/>
        <w:ind w:firstLine="210"/>
        <w:jc w:val="left"/>
        <w:rPr/>
      </w:pPr>
      <w:r>
        <w:rPr/>
        <w:t>そういうことで信者の私たちは、このような詐欺の幻の希望に騙されている現場を見ながら、この現場でまことの希望の光を照らすものとして立たされているのだという意識と自覚を持っていないといけません。一緒に競争するために、ともに研究するためにではありません。一緒に研究をしているのでしょうけれども、私が本当にこの現場に立たされているのは可能性と希望の幻に騙されているこの現場に、まことの希望の光、キリストを照らすためにここに遣わされているものなのだと意識して自覚してください。それだけで十分なのです。それをクリスチャンと言います。嘘をつかない人がクリスチャンではありません。親孝行する人がクリスチャンではありません。この意識、自覚です。そして、無理しなくても結構です。いま皆が詐欺に遭っているそのような現場を見ながら、キリストの中にあるまことの希望を思う存分喜んで味わっていれば結構なのです。それがクリスチャンの義務なのです。それがクリスチャンの特権です。イエス・キリストにあって私たちは死と罪の原理から完全に解放されました。それが希望です。もう二度と地獄とは関係ありません。滅びることとは縁が切れてしまいました。そこに希望があるわけです。キリストを信じることによって、私たちには永遠のいのちが与えられて、神様が永遠に離れることなくともにおられる、そこにのみ本当の希望があるわけです。世界が変わり、周りの人間が変わり、自分自身の体も変わります。しかし、神様は変わることなくずっとともにおられるようになります。そこにのみ希望があるのではないでしょうか。それを喜んで味わっていれば良いのです。そして、クリスチャンでありながらもそれぞれ弱さもあり、また、いろいろな問題を抱えているでしょうけれども、ピリピ</w:t>
      </w:r>
      <w:r>
        <w:rPr/>
        <w:t>1</w:t>
      </w:r>
      <w:r>
        <w:rPr/>
        <w:t>：</w:t>
      </w:r>
      <w:r>
        <w:rPr/>
        <w:t>6</w:t>
      </w:r>
      <w:r>
        <w:rPr/>
        <w:t>にあるように、良いことを始められた方が、キリストの日にまで全うされる、つまり、神様がそのすべてがだめにならないように責任を持ってなさるわけです。だから、私たちはそこに希望を見ているわけです。その希望を味わってください。なにも問題はありません。卑屈にならないように。不安にならないように。</w:t>
      </w:r>
    </w:p>
    <w:p>
      <w:pPr>
        <w:pStyle w:val="Normal"/>
        <w:ind w:firstLine="210"/>
        <w:jc w:val="left"/>
        <w:rPr/>
      </w:pPr>
      <w:r>
        <w:rPr/>
      </w:r>
    </w:p>
    <w:p>
      <w:pPr>
        <w:pStyle w:val="Normal"/>
        <w:ind w:firstLine="210"/>
        <w:jc w:val="left"/>
        <w:rPr/>
      </w:pPr>
      <w:r>
        <w:rPr/>
        <w:t>そして、クリスチャンだけに許されている祝福、聖霊充満の祝福があります。ですから、条件、環境、状況などにいつも圧倒されて振り回されて言い訳ばかりするようなことはしなくてもいいのです。どんな状況であっても、聖霊充満の祝福がありますので、そこに希望があるわけです。そして、その聖霊充満によって地の果てにまでイエスの証人となる。なにを飲むか食べるによって生きるのではなく、使命のために生きるように人生が許されているわけです。これが希望です。ローマ</w:t>
      </w:r>
      <w:r>
        <w:rPr/>
        <w:t>5</w:t>
      </w:r>
      <w:r>
        <w:rPr/>
        <w:t>：</w:t>
      </w:r>
      <w:r>
        <w:rPr/>
        <w:t>2</w:t>
      </w:r>
      <w:r>
        <w:rPr/>
        <w:t>を見ると、神の栄光を大いに喜んで楽しむと言われています。ここが希望です。いろいろなことが現実にあるでしょうけれども、私たちには、私を通して、私の人生の中に神の栄光が現されるという希望があります。だから、譲るわけです。だから、喧嘩しません。だから、負けてあげるのです。だから、復讐せずに敵のために祈るわけです。キリストの中にあって神の栄光が現れる希望があるので。そして、この地上の人生が終わるとき、天の御国に迎え入れられることが決まっているので、そのような希望の中で私たちの人生を生きるわけです。ですから、いつも申し上げているように、なにも恐れずに、なにも羨まずに、なにも問題にせずに、なにも引っかからずに。これがまことの希望を持っている人の生き方です。これを味わっていれば良いのです。ぶつかるときに、大変なときに味わっていてください。私たちをこれ以上、絶望させるような材料、要素は地上に存在しません。キリストこそが私の希望であり、私の満足であり、私の義であり、私の力です。それを味わっていれば必ずこういうことが起きますので、皆さんは最終的には可能性と希望の幻が打ち砕かれて、限界を見てがっかりして失望してしまう、それでまことの希望を求めて尋ねてくる人たちが起こされるようになります。それを期待してください。詐欺だから。学校で教えていること、テレビなどで言われていること。もちろんそのような格好はあります。足が折れたのにもかかわらず、頑張ってあきらめずに努力を重ねた結果、オリンピックでメダルを取ったという人もいます。別にそれを悪く言うつもりはありません。でも、それが希望にはなりません。だまされないでください。だから、学校の教育やマスコミを通して言われる様々なことなど、また、本を読みながら感動的なフレーズなどは気をつけなければいけません。聖書は、正反対の絶望を語っています。預言者は、クリスチャンは、絶望を語るものなのです。そのうえにあるまことの希望を正しくわかってもらうために。彼らが尋ねてくるときが必ずありますので期待して、彼らに「あなたがたはいままで幻、偽りの父、その悪魔、サタンに騙されていたのだよ。まことの希望はキリストなのだよ」と正しく愛をもって知らせる自分の姿をイメージしながら期待して祈っていてください。それだけで十分なのです。バベル塔という言葉は詐欺ということなのです。いまも地球はバベル塔のムーブメントなどによって右往左往しているところなのです。そこで僅かな光が臨まれて、僅かな人々が神様に召されて祈り始めているということを覚えていてください。</w:t>
      </w:r>
    </w:p>
    <w:p>
      <w:pPr>
        <w:pStyle w:val="Normal"/>
        <w:ind w:firstLine="210"/>
        <w:jc w:val="left"/>
        <w:rPr/>
      </w:pPr>
      <w:r>
        <w:rPr/>
      </w:r>
    </w:p>
    <w:p>
      <w:pPr>
        <w:pStyle w:val="Normal"/>
        <w:ind w:firstLine="210"/>
        <w:jc w:val="left"/>
        <w:rPr/>
      </w:pPr>
      <w:r>
        <w:rPr/>
        <w:t>最後に聖書のイザヤ書</w:t>
      </w:r>
      <w:r>
        <w:rPr/>
        <w:t>60</w:t>
      </w:r>
      <w:r>
        <w:rPr/>
        <w:t>章を読みます。</w:t>
      </w:r>
    </w:p>
    <w:p>
      <w:pPr>
        <w:pStyle w:val="Normal"/>
        <w:jc w:val="left"/>
        <w:rPr/>
      </w:pPr>
      <w:r>
        <w:rPr/>
        <w:t>「起きよ。光を放て。あなたの光が来て、主の栄光があなたの上に輝いているからだ。</w:t>
      </w:r>
    </w:p>
    <w:p>
      <w:pPr>
        <w:pStyle w:val="Normal"/>
        <w:jc w:val="left"/>
        <w:rPr/>
      </w:pPr>
      <w:r>
        <w:rPr/>
        <w:t>見よ。やみが地をおおい、暗やみが諸国の民をおおっている。しかし、あなたの上には主が輝き、その栄光があなたの上に現われる。</w:t>
      </w:r>
    </w:p>
    <w:p>
      <w:pPr>
        <w:pStyle w:val="Normal"/>
        <w:jc w:val="left"/>
        <w:rPr/>
      </w:pPr>
      <w:r>
        <w:rPr/>
        <w:t>国々はあなたの光のうちに歩み、王たちはあなたの輝きに照らされて歩む。</w:t>
      </w:r>
    </w:p>
    <w:p>
      <w:pPr>
        <w:pStyle w:val="Normal"/>
        <w:jc w:val="left"/>
        <w:rPr/>
      </w:pPr>
      <w:r>
        <w:rPr/>
        <w:t>目を上げて、あたりを見よ。彼らはみな集まって、あなたのもとに来る。あなたの息子たちは遠くから来、娘たちはわきに抱かれて来る。</w:t>
      </w:r>
    </w:p>
    <w:p>
      <w:pPr>
        <w:pStyle w:val="Normal"/>
        <w:jc w:val="left"/>
        <w:rPr/>
      </w:pPr>
      <w:r>
        <w:rPr/>
        <w:t>そのとき、あなたはこれを見て、晴れやかになり、心は震えて、喜ぶ。海の富はあなたのところに移され、国々の財宝はあなたのものとなるからだ。」アーメン。</w:t>
      </w:r>
    </w:p>
    <w:p>
      <w:pPr>
        <w:pStyle w:val="Normal"/>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アダムのときからいまに至るまで、そして、これからもサタンは空中の権威を持って、神に敵対する人間の本性を利用して、この世に希望があるかのような詐欺を働いています。それが詐欺だと、幻だと証明されるバベル塔の事件が聖書に詳細に記されているので、今日その契約を握って、現場の灯台として立って、その詐欺の、幻のバベル塔が崩れて、まことの希望を求める人にその光を照らす事ができる信者になるように、ひとりひとりを祝福してください。また、それを感謝して、喜んで、まずまことの希望を味わうようにし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1-27T10:02:00Z</dcterms:modified>
  <cp:revision>47</cp:revision>
  <dc:subject/>
  <dc:title/>
</cp:coreProperties>
</file>