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210</w:t>
      </w:r>
      <w:r>
        <w:rPr/>
        <w:t>レムナント教会</w:t>
      </w:r>
      <w:r>
        <w:rPr/>
        <w:t>1</w:t>
      </w:r>
      <w:r>
        <w:rPr/>
        <w:t>部</w:t>
      </w:r>
    </w:p>
    <w:p>
      <w:pPr>
        <w:pStyle w:val="Normal"/>
        <w:rPr/>
      </w:pPr>
      <w:r>
        <w:rPr/>
      </w:r>
    </w:p>
    <w:p>
      <w:pPr>
        <w:pStyle w:val="Normal"/>
        <w:jc w:val="center"/>
        <w:rPr>
          <w:b/>
          <w:b/>
        </w:rPr>
      </w:pPr>
      <w:r>
        <w:rPr>
          <w:b/>
        </w:rPr>
        <w:t>贖いの恵み</w:t>
      </w:r>
      <w:r>
        <w:rPr>
          <w:b/>
        </w:rPr>
        <w:t>(</w:t>
      </w:r>
      <w:r>
        <w:rPr>
          <w:b/>
        </w:rPr>
        <w:t>創世記</w:t>
      </w:r>
      <w:r>
        <w:rPr>
          <w:b/>
        </w:rPr>
        <w:t>22:9-14)</w:t>
      </w:r>
    </w:p>
    <w:p>
      <w:pPr>
        <w:pStyle w:val="Normal"/>
        <w:jc w:val="center"/>
        <w:rPr>
          <w:b/>
          <w:b/>
        </w:rPr>
      </w:pPr>
      <w:r>
        <w:rPr>
          <w:b/>
        </w:rPr>
      </w:r>
    </w:p>
    <w:p>
      <w:pPr>
        <w:pStyle w:val="Normal"/>
        <w:jc w:val="left"/>
        <w:rPr/>
      </w:pPr>
      <w:r>
        <w:rPr/>
        <w:t>　私たちは神様の恵みによって信者になりました。ということは、自分で思っている何億倍以上の祝福なのです。それを聖書が私たちに示しているし、また、聖霊の恵みによって悟っていくようになるものだと思います。神様が信者の私たちとともにおられる、この祝福は計り知れないものです。それがたまたまそうなったわけではありません。そして、偶然でもないわけです。そのものすごい祝福には、皆さんひとりひとりを暗やみの現場の灯台として用いられる確かな理由があってそのように祝福されたということを忘れないでいただきたいと思います。</w:t>
      </w:r>
    </w:p>
    <w:p>
      <w:pPr>
        <w:pStyle w:val="Normal"/>
        <w:jc w:val="left"/>
        <w:rPr/>
      </w:pPr>
      <w:r>
        <w:rPr/>
      </w:r>
    </w:p>
    <w:p>
      <w:pPr>
        <w:pStyle w:val="Normal"/>
        <w:ind w:firstLine="210"/>
        <w:jc w:val="left"/>
        <w:rPr/>
      </w:pPr>
      <w:r>
        <w:rPr/>
        <w:t>それなのに、信者の方々が、実際に現場においては何かの条件や環境、状況などに影響を受けて揺れてしまいます。正確に申し上げると、サタンがそういったものを通して信者を揺るがそうとしているということでしょう。その中でも揺れる一番のポイントがなにかと言うと、結局、自分なのです。自分自身なのです。自分のことを正しく見ることができないというところからすべてがもたらされて騙されるようになるものではないでしょうか。それで、神様が信者の私たちに望まれること、信者の私たちが気をつけないといけないことがなにかと言うと、信者は常にキリストによる贖いの恵みを感謝しなければなりません。信者はなにをやってもイエス・キリストの贖いの恵みを思い出して、それに感激を覚えるようにすることさえあれば揺れることなく、自分がどんなに弱い者であれ、どんな問題がやってきても、それに打ち勝って乗り越えられ、現場灯台として用いられるようになるわけです。</w:t>
      </w:r>
    </w:p>
    <w:p>
      <w:pPr>
        <w:pStyle w:val="Normal"/>
        <w:ind w:firstLine="210"/>
        <w:jc w:val="left"/>
        <w:rPr/>
      </w:pPr>
      <w:r>
        <w:rPr/>
      </w:r>
    </w:p>
    <w:p>
      <w:pPr>
        <w:pStyle w:val="Normal"/>
        <w:ind w:firstLine="210"/>
        <w:jc w:val="left"/>
        <w:rPr/>
      </w:pPr>
      <w:r>
        <w:rPr/>
        <w:t>言葉を変えますと、なぜ信者の方々が、礼拝を捧げ、聖書の箇所を暗記までしているのに、現場では揺れてしまうのかと言うと、贖いの恵みを忘れているからです。本当に贖いの恵みを根本から感謝して、そこから生まれる感激を味わうようになれば、もう無敵ではないでしょうか。今日の聖書は、その贖いの恵みを示している代表的な箇所でもあります。アブラハムが</w:t>
      </w:r>
      <w:r>
        <w:rPr/>
        <w:t>100</w:t>
      </w:r>
      <w:r>
        <w:rPr/>
        <w:t>歳になって与えられた一人息子遺作を連れて、モリヤ山というところに礼拝を捧げるために行きました。そして、道中にイサクが父親に聞きます。「今回は、ささげもの、いけにえが見当たらないのですがどうしたのでしょうか」と聞いたときに、アブラハムが「それは神様が備えられるだろう」と答えて、礼拝の場所に到着した途端に、祭壇を築いて、全ての用意をした後、息子イサクを縛りつけ、いけにえとしてその祭壇の上に置いたわけです。それから、刀を取り出してそのイサクをいけにえとして殺そうとした時、神に御声が聞こえてきて「止めなさい。あなたが自分の一人息子でさえ惜しまずにわたしに捧げるその信仰を確認できたのでもういい。後ろを見なさい」と言われたので、振り向いてみると、雄羊が枝に引っかかっていました。それで本来、イサクがそこで殺されて死ぬべきだったのに、イサクの代わりに雄羊が犠牲になって殺されて、礼拝が成立したという話です。これが贖いという意味です。本来、私たち自分自身が死ぬべき、滅びるべきなのに、私の代わりに身代わりとなってキリスト・イエスが殺されることによって、私たちはその滅びを免れ助かったということなのです。それが旧約の聖書のあらゆるところにそれが示されています。特に、明確に預言されている部分が、イザヤ</w:t>
      </w:r>
      <w:r>
        <w:rPr/>
        <w:t>53</w:t>
      </w:r>
      <w:r>
        <w:rPr/>
        <w:t>：</w:t>
      </w:r>
      <w:r>
        <w:rPr/>
        <w:t>4-5</w:t>
      </w:r>
      <w:r>
        <w:rPr/>
        <w:t>の内容です。</w:t>
      </w:r>
    </w:p>
    <w:p>
      <w:pPr>
        <w:pStyle w:val="Normal"/>
        <w:ind w:firstLine="210"/>
        <w:jc w:val="left"/>
        <w:rPr/>
      </w:pPr>
      <w:r>
        <w:rPr/>
        <w:t>「まことに、彼は私たちの病を負い、私たちの痛みをになった。だが、私たちは思った。彼は罰せられ、神に打たれ、苦しめられたのだと。しかし、彼は、私たちのそむきの罪のために刺し通され、私たちの咎のために砕かれた。彼への懲らしめが私たちに平安をもたらし、彼の打ち傷によって、私たちはいやされた。」</w:t>
      </w:r>
    </w:p>
    <w:p>
      <w:pPr>
        <w:pStyle w:val="Normal"/>
        <w:ind w:firstLine="210"/>
        <w:jc w:val="left"/>
        <w:rPr/>
      </w:pPr>
      <w:r>
        <w:rPr/>
        <w:t>これがキリストによる贖いの恵みをものすごくシンプルに預言していた内容です。そして、この預言がイエス様の十字架において完璧に成就することになります。イエス様が十字架の上でご自分を犠牲にして、ご自分のいのちを捧げることになりました。これがイエス様の十字架が預言されていた贖いの恵みが成就した場面です。その十字架を見ながら、本当は、本来自分がそこで血を流して、自分が体を引き裂かれて、自分が神にさばかれて、自分が罰せられて、自分が死ぬべきところであり、そして、その結果、自分が地獄に行くべきだったのに、それをイエス様の十字架を通して私たちは確認するようになるわけです。他の人と比べてあまり悪いことをしていない、あるいは、ひどく悪いことをしたなどの比較は、何の意味もありません。その十字架を通して、本来自分がどんな存在なのか、なぜ自分が血を流して罰せられて地獄に行くべきなのか。それは自分がわかった以上、滅びの存在なのです。私がそれに値する罪人だということです。エペソ</w:t>
      </w:r>
      <w:r>
        <w:rPr/>
        <w:t>2</w:t>
      </w:r>
      <w:r>
        <w:rPr/>
        <w:t>：</w:t>
      </w:r>
      <w:r>
        <w:rPr/>
        <w:t>1</w:t>
      </w:r>
      <w:r>
        <w:rPr/>
        <w:t>を見ると、私たちはどこで生まれて、どのように頑張っているか、それは全く関係なく、神様を離れた罪人なのです。つまり、根本から滅びるしかない存在だったわけです。エペソ</w:t>
      </w:r>
      <w:r>
        <w:rPr/>
        <w:t>2</w:t>
      </w:r>
      <w:r>
        <w:rPr/>
        <w:t>：</w:t>
      </w:r>
      <w:r>
        <w:rPr/>
        <w:t>2</w:t>
      </w:r>
      <w:r>
        <w:rPr/>
        <w:t>を見ると、それで生きて自分でやろうとしていること、頑張ること、生き方、すべてが神様が嫌がられること、神様を怒らせることばかりやるしかない、そのようなものだったわけです。エペソ</w:t>
      </w:r>
      <w:r>
        <w:rPr/>
        <w:t>2</w:t>
      </w:r>
      <w:r>
        <w:rPr/>
        <w:t>：</w:t>
      </w:r>
      <w:r>
        <w:rPr/>
        <w:t>3</w:t>
      </w:r>
      <w:r>
        <w:rPr/>
        <w:t>を見ると、実は、私という存在は、生まれながら神の御怒りを受けるべき子らとして生まれて、ずっと神の御怒りがとどまっている存在なので、自分が本来血を流して体が引き裂かれて、罰せられて苦しめられ、そして、地獄に行くべきだったわけなのです。それなのにイエス・キリストが自分の代わりに、自分の身代わりとなって、そこで罰せられ血を流されて死なれたということなのです。ですから、信者の私たちは、自分がどれほど悪いことをしたのか、そこがポイントではなくて、イエス様の十字架、贖いの恵み、その十字架の苦難を見上げつつ、それは自分の身代わりとしてなのだという告白がなければもう信者ではないでしょう。それがすべての宗教との違いです。自分がなにをどうするか、どうのこうのではなくて、自分では不可能なので地獄に行くこと以外にはなにもないので、自分の代わりとして罪のないキリストが罰せられること以外に方法のない、希望のない存在だということを確認しないといけません。私のために罪のないキリストが、私の代わりに悲惨な死に預かる必要などあるかと思うかもしれません。世の中のすべての人はそのように思っています。だから、信じません。いまだに自分中心に頑張ろうとしているわけです。でも、贖いの恵みでなければ人間には希望などありません。サタンは、あらゆる良いコメントをもって、これさえ聞こえないように、これさえ悟れないように邪魔するわけです。イエス様の十字架の苦しみ、悲惨な死というものが、自分の身代わりであり、自分のためのものでした。ですから、イエス様の十字架の犠牲によって、贖いの犠牲によって、私は罪、そして、のろい、サタンから完璧に解放されています。そのイエス様の十字架の犠牲によって、私には紙がともにおられる、神様が内側に入って永遠に離れることのないいのちの祝福が与えられているのだということを告白して確認するようになります。それを聖餐の告白というわけです。それが贖いの恵みなのです。パウロは言いました。自分がいま自分であることは、神様の恵みなのだと。</w:t>
      </w:r>
    </w:p>
    <w:p>
      <w:pPr>
        <w:pStyle w:val="Normal"/>
        <w:ind w:firstLine="210"/>
        <w:jc w:val="left"/>
        <w:rPr/>
      </w:pPr>
      <w:r>
        <w:rPr/>
      </w:r>
    </w:p>
    <w:p>
      <w:pPr>
        <w:pStyle w:val="Normal"/>
        <w:ind w:firstLine="210"/>
        <w:jc w:val="left"/>
        <w:rPr/>
      </w:pPr>
      <w:r>
        <w:rPr/>
        <w:t>けれども、未信者は未信者だからしょうがないでしょうけれども、信者の方々もいまだに勘違いして誤解しているわけです。自分のどうのこうのによって、自分がどれほどすぐれているのか、そうでないのか、だめな人間なのか、あるいは優しい人間なのかなどなどによって、自分の人生が左右され、成功、失敗が決められるかのように思っているのです。だから、自分から自由になりません。どうせ私たちはどう頑張っても、どんなにすぐれたのか、あるいはだめなのかなどと関係なく、罪のない神様ご自身であるキリストが身代わりになって死んでくださらないといけないものなのです。そこにしか希望はありません。その感謝と、それが皆さんの心の中に感激として沸き起こっていなければなりません。分かっているかのような話でしょうか。これがクリスチャンの一番の基本でありすべてなのです。キリスト教は、イエス・キリストの贖いによって成り立つものです。贖いということばの意味を深く考えていただきたいと思います。信者は常にいろいろなことが飛び交う、その現実、現場の中で、贖いの恵みを感謝して、贖いの恵みを思い出して、それに感激を覚えて賛美を捧げる、それこそが勝利の鍵です。</w:t>
      </w:r>
    </w:p>
    <w:p>
      <w:pPr>
        <w:pStyle w:val="Normal"/>
        <w:ind w:firstLine="210"/>
        <w:jc w:val="left"/>
        <w:rPr/>
      </w:pPr>
      <w:r>
        <w:rPr/>
      </w:r>
    </w:p>
    <w:p>
      <w:pPr>
        <w:pStyle w:val="Normal"/>
        <w:ind w:firstLine="210"/>
        <w:jc w:val="left"/>
        <w:rPr/>
      </w:pPr>
      <w:r>
        <w:rPr/>
        <w:t>そして、その感謝と感激によって信者はやっと自分自身から自由になります。そうならないといけません。そして、同じ内容でしょうけれども、だれかと比較する、その比べ合う比較意識から自由になるようになります。また、そうならなければなりません。ある人がなにかの犯罪によって、刑務所に入れられるようになりました。どういう犯罪だったのか、なにがきっかけだったのかの詳細はよく分かりませんが、その人がこのように嘆いていました。自分は、自分のことが許せません。十分その気持は理解できると思います。しかし、正解ではありません。自分が犯した罪、それが法律によって刑を受けるようになって償われると処理できるものではないし、自分の良心に従って悩み罪責感を持つことによって格好良く見えるかもしれません。あるいはかわいそうだと同情を受けるかもしれませんが、それが罪の処理にはならないわけです。罪は法律や人間の良心などでは処理不可能なものであり、だから、神様は、罪のないキリスト・イエスを、その罪人の代わりに贖いの犠牲として渡されるようになります。そのキリストの贖い、身代わりとして罪を解決したことを通して、罪人を許されることにしたわけです。罪ある人間が、あるいは過ちを犯した人がなにをどうするか、どのように頑張って償うかなどをご覧になるわけではありません。逆にそれはサタンが望んでいることでしょう。それでは不可能なのです。自分で自分を責め、自分を許せない。それしかないでしょうけれども、罪のないキリストが、その人の代わりに罰せられ血を流されて死ななければいけないものなのです。それを通して神様は、その罪人を無条件、キリストの贖いを通して受け入れられ赦されることになりました。だから、なにもおっしゃらずに、なにも要求せずに、イエス・キリストを信じなさい、イエス・キリストを受け入れないさい、イエス・キリストの方に行きなさいとだけおっしゃるわけです。だれでもこの贖いの犠牲のいけにえとなられた十字架のイエスさまを救い主として信じて受け入れたものは、なにをどうしたのかなどと関係なく、神様に赦され受け入れられるようになります。その時初めて、自分も神に赦された自分自身を許せるようになるわけです。また、許さなければなりません。記憶の中に残って、法律の判断はいまだにあるし、周りからのいろいろな白い目などもあるかもしれませんが、神様が赦され受け入れたわけですから、自分自身を許せるようになるわけです。自分自身から自由になります。皆さんは、あまり悪いことをしていないので、神様が皆さんを喜んで祝福して、いい子だ、いい子だとおっしゃると思いますか。これは因果応報で宗教です。そういうことによって比較されるわけではありません。評価されるわけではありません。根本的にどうしようもない罪人なので、イエス・キリストが身代わりとなって、贖いの犠牲になって十字架で死ななければ希望のない存在でした。それが自分自身なのです。そして、他の理念はまったくなしで、この贖いの主イエス・キリストを信じただけで、すべての罪が赦され、新しいいのちが与えられ、新しく造り変えられ生まれるようになりました。これを認めないといけません。これが贖いの恵みを感謝することなのです。</w:t>
      </w:r>
    </w:p>
    <w:p>
      <w:pPr>
        <w:pStyle w:val="Normal"/>
        <w:ind w:firstLine="210"/>
        <w:jc w:val="left"/>
        <w:rPr/>
      </w:pPr>
      <w:r>
        <w:rPr/>
      </w:r>
    </w:p>
    <w:p>
      <w:pPr>
        <w:pStyle w:val="Normal"/>
        <w:ind w:firstLine="210"/>
        <w:jc w:val="left"/>
        <w:rPr/>
      </w:pPr>
      <w:r>
        <w:rPr/>
        <w:t>現場では、人間通し互いに比較して競争に走り、また、妬みということが飛び交うところです。優越感、また劣等感に走ったりして、それが様々な問題をもたらす理由となるわけです。しかし、そのように比較するようないろいろな内容、項目が、まことの人生の解決と何の関係もないし、本当の人生の幸せとは全く関係ないし、人生の希望につながるものなどはなにひとつないものなのです。人生の本当の問題の解決、まことの幸せ、まことの希望は、贖いの恵みによってのみ得られるものなのです。だから、そういった人間的な比較などが全部崩れていくようになるわけです。贖いの恵みの前でなにか自慢できるようなものがあるでしょうか。あるいは逆に心細くなり縮まるしかない劣等感を持つようなことがあるでしょうか。両方とも愚かのものです。人間は、キリスト・イエスの贖いの恵みによってのみ希望のある存在です。私たちがお互いに、あの人はいい人だね、あの人は悪い人だねと言うだけであって、神様がご覧になったときには、すべての人は、罪を犯したので、神からの栄誉を受けることができず、義人はいない、ひとりもいない、生まれながら神の御怒りを受けるべき子らとして生まれたのです。</w:t>
      </w:r>
    </w:p>
    <w:p>
      <w:pPr>
        <w:pStyle w:val="Normal"/>
        <w:ind w:firstLine="210"/>
        <w:jc w:val="left"/>
        <w:rPr/>
      </w:pPr>
      <w:r>
        <w:rPr/>
      </w:r>
    </w:p>
    <w:p>
      <w:pPr>
        <w:pStyle w:val="Normal"/>
        <w:ind w:firstLine="210"/>
        <w:jc w:val="left"/>
        <w:rPr/>
      </w:pPr>
      <w:r>
        <w:rPr/>
        <w:t>パウロはⅠコリント</w:t>
      </w:r>
      <w:r>
        <w:rPr/>
        <w:t>1</w:t>
      </w:r>
      <w:r>
        <w:rPr/>
        <w:t>：</w:t>
      </w:r>
      <w:r>
        <w:rPr/>
        <w:t>27-31</w:t>
      </w:r>
      <w:r>
        <w:rPr/>
        <w:t>でこのようにおあかしをしています。</w:t>
      </w:r>
    </w:p>
    <w:p>
      <w:pPr>
        <w:pStyle w:val="Normal"/>
        <w:ind w:firstLine="210"/>
        <w:jc w:val="left"/>
        <w:rPr/>
      </w:pPr>
      <w:r>
        <w:rPr/>
        <w:t>「しかし神は、知恵ある者をはずかしめるために、この世の愚かな者を選び、強い者をはずかしめるために、この世の弱い者を選ばれたのです。また、この世の取るに足りない者や見下されている者を、神は選ばれました。すなわち、有るものをない者のようにするため、無に等しいものを選ばれたのです。これは、神の御前でだれをも誇らせないためです。しかしあなたがたは、神によってキリスト・イエスのうちにあるのです。キリストは、私たちにとって、神の知恵となり、また、義と聖めと、贖いとになられました。」</w:t>
      </w:r>
    </w:p>
    <w:p>
      <w:pPr>
        <w:pStyle w:val="Normal"/>
        <w:ind w:firstLine="210"/>
        <w:jc w:val="left"/>
        <w:rPr/>
      </w:pPr>
      <w:r>
        <w:rPr/>
        <w:t>皆さんが正しいから義ではなくて、皆さんのそういうこととは関係なく、キリストが義なので、そこで私たちは立つわけです。皆さんが頑張って聖めていく、それで清いと言われるものではなくて、私は足りないもの、汚いものなのに、キリストが義なので私は義なのです。私の清さはキリストなのです。自分自身にあるものではありません。これが贖いの恵みなのです。この贖いの恵みを常に感謝して、その感激を覚えて、常に自分のどうのこうのから自由になり、また、比較意識から自由になることによって信者は現場で現場灯台として、イエス様の贖いの心構えと同じ心構えをもって現場灯台として立たされるようになるわけです。現場で信者に求められることは、キリスト・イエスの心の構えと同じ心の構えを持つようにこれから祈っていくべきなのです。それが祈りの課題です。</w:t>
      </w:r>
    </w:p>
    <w:p>
      <w:pPr>
        <w:pStyle w:val="Normal"/>
        <w:ind w:firstLine="210"/>
        <w:jc w:val="left"/>
        <w:rPr/>
      </w:pPr>
      <w:r>
        <w:rPr/>
      </w:r>
    </w:p>
    <w:p>
      <w:pPr>
        <w:pStyle w:val="Normal"/>
        <w:ind w:firstLine="210"/>
        <w:jc w:val="left"/>
        <w:rPr/>
      </w:pPr>
      <w:r>
        <w:rPr/>
        <w:t>ピリピ</w:t>
      </w:r>
      <w:r>
        <w:rPr/>
        <w:t>2</w:t>
      </w:r>
      <w:r>
        <w:rPr/>
        <w:t>：</w:t>
      </w:r>
      <w:r>
        <w:rPr/>
        <w:t>5-8</w:t>
      </w:r>
      <w:r>
        <w:rPr/>
        <w:t>を見ると</w:t>
      </w:r>
    </w:p>
    <w:p>
      <w:pPr>
        <w:pStyle w:val="Normal"/>
        <w:ind w:firstLine="210"/>
        <w:jc w:val="left"/>
        <w:rPr/>
      </w:pPr>
      <w:r>
        <w:rPr/>
        <w:t>「あなたがたの間では、そのような心構えでいなさい。それはキリスト・イエスのうちにも見られるものです。キリストは、神の御姿であられる方なのに、神のあり方を捨てることができないとは考えないで、ご自分を無にして、仕える者の姿をとり、人間と同じようになられたのです。キリストは人としての性質をもって現われ、自分を卑しくし、死にまで従い、実に十字架の死にまでも従われたのです。」</w:t>
      </w:r>
    </w:p>
    <w:p>
      <w:pPr>
        <w:pStyle w:val="Normal"/>
        <w:jc w:val="left"/>
        <w:rPr/>
      </w:pPr>
      <w:r>
        <w:rPr/>
        <w:t>と書いてあります。</w:t>
      </w:r>
    </w:p>
    <w:p>
      <w:pPr>
        <w:pStyle w:val="Normal"/>
        <w:ind w:firstLine="210"/>
        <w:jc w:val="left"/>
        <w:rPr/>
      </w:pPr>
      <w:r>
        <w:rPr/>
      </w:r>
    </w:p>
    <w:p>
      <w:pPr>
        <w:pStyle w:val="Normal"/>
        <w:ind w:firstLine="210"/>
        <w:jc w:val="left"/>
        <w:rPr/>
      </w:pPr>
      <w:r>
        <w:rPr/>
        <w:t>キリスト・イエスと同じ心構えというのは、どういう意味なのでしょうか。私たちが十字架の犠牲になるわけではありません。でも、それが他人を自分よりすぐれた者だと見る見方なのです。このピリピ</w:t>
      </w:r>
      <w:r>
        <w:rPr/>
        <w:t>2</w:t>
      </w:r>
      <w:r>
        <w:rPr/>
        <w:t>：</w:t>
      </w:r>
      <w:r>
        <w:rPr/>
        <w:t>5</w:t>
      </w:r>
      <w:r>
        <w:rPr/>
        <w:t>の前の方にそれが書いてあります。他の人を自分よりすぐれた者としてみなすこと。これがキリストの心構えです。どういう意味なのかというと、実は私たちひとりひとりが地獄に行くしかない罪人だったのではないでしょうか。それなのに、イエス様はそのように見ずに、私たちひとりひとりを神様が神の愛によって救い出される尊いたましいとして見たわけです。それが自分より他人をすぐれた者として見るということです。これが十字架の精神です。自分といろいろな面で比べたときに、良いところがあまりない。普通に考えると見下して無視してもいいような存在でも、その外見で見るのではなくて、自分よりすぐれたというのは、その人が神様の救いのために備えられているたましいなのだと見ることです。私の目にはこのように見えるのだけれども、神の目には救いを与えようとしている尊いたましいとして見ていらっしゃるわけです。ですから、神様は、人間的な表現ですが、イエスさまにその地獄に行くしかない罪人だと思っていたひとりひとりのために犠牲を払いなさいととんでもない要求を突きつけられたわけです。それに対してイエス様は文句を言わずに従っていた、それを服従、従順と言います。わかりますか。キリストの心構えが。その地獄に行くしかない罪人のために犠牲を払うようになりました。現場にいる私たちの周り、未信者の人々、いろいろな形があると思います。しかし、外見で見るのではなくて、神様の愛によるまことの救いの対象、いのちを与えようとしていらっしゃる対象として見るわけです。ですから、私よりすぐれた者として、自分がその人の救いのために我慢して耐えて、ときには犠牲を払い、ときには譲り、また負けてあげて、ときには苦難を覚悟していくようになるわけです。これが従順ということです。イエス様の心構え、十字架の精神です。もっとわかりやすく簡単に申し上げると、人間の評価で言うと、刑務所に行くしかない、さばかれるしかない、地獄に行くしかないだめな人間でしょうけれども、そのような未信者の救いのために残りの人生を捧げて生きていきなさいと神様がおっしゃるところに対して、アーメンと従うこと、それを従順と言います。これが十字架を生むようになりました。もちろん私たちは十字架を背負う理由はありません。でも、時々聖書には、イエス様の残りの苦難などという話をします。それはイエス様がまだなにかやらなければいけないという意味ではありません。完璧な救いなのに、その同じ心構えをもって私たちが残りの生涯を生きていくということです。いつそれが可能になるのか。自分自身が贖いの恵みによって救われたということを感謝して、その感激に震えるときに、イエス様と同じ心構えをもって、現場灯台として立たされるようになるわけです。上から目線で押し付けるような人間ではなくて、人間的に優しくするという単純な話でもありません。他の人をいまのありのままで見るのではなくて、自分よりすぐれた者なので、だから、イエス様は罪のない神様ご自身なのに、地獄に行くしかない汚くてしょうがない私たちのために犠牲を払いました。なぜなら、私たちがイエス様よりすぐれたとみなしていらっしゃったからです。わかりますか。他人を自分よりすぐれた者とみなすということです。それが現場灯台としての精神です。なにがあっても揺れることはありません。</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ありがとうございます。イサクが死ぬべきだったのに、そのかわりに雄羊が犠牲になったことのように、イエス・キリストが十字架で犠牲になることによって、地獄に行くしかない希望のない私たちが贖いの恵みによって助かり、いのちを与えられていることを感謝します。まず信徒の方々が、この贖いの恵みを存分に感謝して感激を覚えることができるように聖霊様が祝福してください。そして、その感謝をもって現場でイエス・キリストと同じ心構え、贖いの心構えをもって、他人を自分よりすぐれた者として見ることができるようにひとりひとりは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2-10T06:30:00Z</dcterms:modified>
  <cp:revision>56</cp:revision>
  <dc:subject/>
  <dc:title/>
</cp:coreProperties>
</file>