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90310</w:t>
      </w:r>
      <w:r>
        <w:rPr/>
        <w:t>レムナント教会</w:t>
      </w:r>
      <w:r>
        <w:rPr/>
        <w:t>1</w:t>
      </w:r>
      <w:r>
        <w:rPr/>
        <w:t>部</w:t>
      </w:r>
    </w:p>
    <w:p>
      <w:pPr>
        <w:pStyle w:val="Normal"/>
        <w:rPr/>
      </w:pPr>
      <w:r>
        <w:rPr/>
      </w:r>
    </w:p>
    <w:p>
      <w:pPr>
        <w:pStyle w:val="Normal"/>
        <w:jc w:val="center"/>
        <w:rPr>
          <w:b/>
          <w:b/>
        </w:rPr>
      </w:pPr>
      <w:r>
        <w:rPr>
          <w:b/>
        </w:rPr>
        <w:t>紅海での再確認</w:t>
      </w:r>
      <w:r>
        <w:rPr>
          <w:b/>
        </w:rPr>
        <w:t>(</w:t>
      </w:r>
      <w:r>
        <w:rPr>
          <w:b/>
        </w:rPr>
        <w:t>出エジプト</w:t>
      </w:r>
      <w:r>
        <w:rPr>
          <w:b/>
        </w:rPr>
        <w:t>14:26-31)</w:t>
      </w:r>
    </w:p>
    <w:p>
      <w:pPr>
        <w:pStyle w:val="Normal"/>
        <w:jc w:val="center"/>
        <w:rPr>
          <w:b/>
          <w:b/>
        </w:rPr>
      </w:pPr>
      <w:r>
        <w:rPr>
          <w:b/>
        </w:rPr>
      </w:r>
    </w:p>
    <w:p>
      <w:pPr>
        <w:pStyle w:val="Normal"/>
        <w:jc w:val="left"/>
        <w:rPr/>
      </w:pPr>
      <w:r>
        <w:rPr/>
        <w:t>　いま私たちが生きている世の生きる姿、別の言葉で申し上げますと、世の中の信念とも言えると思いますが、それは何があってもあきらめずに努力すれば、努力は嘘をつかない、必ず報われるという信念に基づいて頑張っていると思います。もちろん努力は大切なことであり、報われるものだと思いますが、しかし、その信念に捕らわれて、結局は、重荷を背負って疲れている人々がたくさんいるということが正直な現実です。また、世の中の人は、お金さえあれば何でもできると信じています。ある人は、元気があれば何でもできるという人もいますが、お金さえあれば何でもできると信じて、一生懸命お金を稼いでいます。お金はとても大切なもの、必要なものに間違いありません。しかし、そのようにしてたくさんのお金を手に入れたのにもかかわらず、心が穴だらけであり、虚しくてしょうがない人たちがほとんどではないでしょうか。また、世の中の人々は、どんどん発展していけば、よりよい社会、人生になると思っています。発展はこの地球を、私たちをより素晴らしものにしてくれるという信念のもとで、発展に希望を託していて、あるいは、発展に投資をし、一生懸命、研究を重ねていくわけです。もちろん発展することは素晴らしいものだと思います。しかしながら正直に、そのような発展の中であちこち崩壊していくということが正直な現実ではないでしょうか。家庭が崩壊し、人間関係が壊れてしまい、また、青少年犯罪が増えて、国と国との間がまた崩壊していくということが、発展があるのにもかかわらず、ある意味、発展のゆえにそうなってしまう場合も少なくないわけです。これが、世の中の人々が信念として固く握って頑張っているのですが矛盾だらけのものです。</w:t>
      </w:r>
    </w:p>
    <w:p>
      <w:pPr>
        <w:pStyle w:val="Normal"/>
        <w:jc w:val="left"/>
        <w:rPr/>
      </w:pPr>
      <w:r>
        <w:rPr/>
      </w:r>
    </w:p>
    <w:p>
      <w:pPr>
        <w:pStyle w:val="Normal"/>
        <w:ind w:firstLine="210"/>
        <w:jc w:val="left"/>
        <w:rPr/>
      </w:pPr>
      <w:r>
        <w:rPr/>
        <w:t>そして、このような人間の信念を補い、その信念がうまく進められて達成できるため考え作り出したものが何かと言うと、偶像というものなのです。偶像というのは、人間が自分の手で作り出したもので、結局、その背景には、このような人間の信念というものがあって、それをある意味、人間自分自身に催眠をかけるようなことだと思います。しかし残念ながら、どんな形であれ、その偶像にお願いして拝みながら、自分自身の信念に固めて催眠をかけるようなことをやっていても、それは実は、目に見えない悪霊に仕えるものなのだと聖書は教えています。その結果、そのような信念のもとで一生懸命拝み、努力はしているのにもかかわらず、皆心は病んでしまい、精神も病んでしまい、肉体的には病を患い、そして、先程も申し上げましたように、人生が思いもよらぬ方向に向かうようになり、ヒビが入ってバランスが壊れて失敗に終わってしまうということなのです。そして、皆死の恐怖にとらわれて生きていて、あるいは、それをごまかして生きていくような歩みをしています。そして、自分だけではなくて、これが子孫にまでこのような病、このような災が受け継がれるようになる。こういうことがずっと続くようになっているのにもかかわらず、世の中の人々はこのような信念からなかなか自由になりません。結局は、思い通りにならない信念なのに、勘違いのゆえにその道を歩むしかありません。このようなある意味、病んでいる世界、滅びているこのような世の中から、神様が選び出して召されたものが信者です。このような世の中から抜け出されている者、それを信者と言います。そして、その理由は、いまも信念に捕らわれてだまされて疲れて重荷を背負って壊れていく世の中の人々、そこを現場という言葉を使いますが、そこに光を照らして生かすための現場灯台として立てる目的をもって信者は先に召されているものなのだということを改めて覚えていただきたいと願います。それが信者の存在の意義であり、また、存在の価値なのです。しかし、その信者の意義と存在の価値を正しく生かすために、私たちが願ってもいないけれども信者が行く道に、ときには紅海のような大きな壁が立ちはだかるようになる場合があるわけです。</w:t>
      </w:r>
    </w:p>
    <w:p>
      <w:pPr>
        <w:pStyle w:val="Normal"/>
        <w:ind w:firstLine="210"/>
        <w:jc w:val="left"/>
        <w:rPr/>
      </w:pPr>
      <w:r>
        <w:rPr/>
      </w:r>
    </w:p>
    <w:p>
      <w:pPr>
        <w:pStyle w:val="Normal"/>
        <w:ind w:firstLine="210"/>
        <w:jc w:val="left"/>
        <w:rPr/>
      </w:pPr>
      <w:r>
        <w:rPr/>
        <w:t>今日の聖書にでも、出エジプトしましたイスラエルの民が紅海の前に連れられて、そこで大変な目に会うかのような場面が出てきます。それで信者たちは、一見、その紅海を見ると、「これはなんだろう」「なぜこういうことがあるのだろう」「なぜ私にこういうことが起きるのか」と、それを恐れて不安にかられて、結局はつぶやいてしまうような状況かもしれません。紅海というものは。しかし、信者の前に立ちはだかる、一見すると不安になるしかない紅海というものは、どういう意味を持つのでしょうか。それは恐れるものでもつぶやくものでもないということを、今日確認していきたいと思います。今日の聖書にも書いてあるように、皆さんすでにご存知のように、紅海が眼の前に立ちはだかっていて、それだけでも大変なのに、もう終わったと思っていたエジプトの兵隊が追っかけているわけです。四面楚歌のような状況でイスラエルの民は、もう大騒ぎになりました。しかし、結局、そのエジプトの兵隊は、紅海の海に皆沈められて死んで一人もいなかったとあります。その死体をイスラエルの人々が見たと書いてあります。それから、イスラエルの人々は、その海の水が真っ二つに分かれて壁になって、その海を乾いた地のように歩いて渡りました。そして、この後、大聖歌隊による賛美を捧げる場面が紹介されるようになります。それが紅海の出来事の紹介です。</w:t>
      </w:r>
    </w:p>
    <w:p>
      <w:pPr>
        <w:pStyle w:val="Normal"/>
        <w:ind w:firstLine="210"/>
        <w:jc w:val="left"/>
        <w:rPr/>
      </w:pPr>
      <w:r>
        <w:rPr/>
      </w:r>
    </w:p>
    <w:p>
      <w:pPr>
        <w:pStyle w:val="Normal"/>
        <w:ind w:firstLine="210"/>
        <w:jc w:val="left"/>
        <w:rPr/>
      </w:pPr>
      <w:r>
        <w:rPr/>
        <w:t>つまり、現場灯台という存在の意義、存在の価値を持つ信者が行く道にある紅海は何なのかと言いますと、まず第</w:t>
      </w:r>
      <w:r>
        <w:rPr/>
        <w:t>1</w:t>
      </w:r>
      <w:r>
        <w:rPr/>
        <w:t>に、それは、信者というのはキリストにあってすでに過去のすべての問題は完全に終わったということを確認させる場面です。神様は、現場灯台として私たちを用いられるために信者のひとりひとりをこのような信仰告白の上に立たせるわけです。その道具が紅海だったわけです。恐れないように。だまされないように。紅海は、キリストにあって信者の過去のすべてはもう終わったのだということです。それがどんな過去であろうが、人それぞれいろいろな過去があると思います。すばらしい過去、ある人は、辛い過去、悲しい過去、また、汚い過去、思い出したくない過去など、いろいろな過去があるでしょうけれども、どんな過去であれキリスト・イエスにあってその過去はもう終わったのです。多くの人が過去を振り返って、思い出にひたる場合があります。あるいは、過去の未練に捕らわれて未練タラタラの人生を歩む人も少なくありません。あるいは過去の辛いことが傷となって、その過去に縛られて生きる人間も少なくないわけです。でも、信者の場合は、どんな過去であろうが、その過去はもう終わったのです。もちろん記憶に残っています。だから、思い出すときもあるかもしれません。現に、その過去の跡がいま残って、私たちを振り回す場合もあります。極端に申し上げますと、大きな過ちを犯す事によって刑務所に入れられることになった人は、過去のことなのですが今現在もその跡がずっと残っていて思い出すしかない状況がずっと続くでしょう。それにもかかわらず、信者の場合は、過去は完全に終わったのです。エジプトはもう終わったと思っていたのに、エジプトの兵隊が現れて、もしかしたら殺されるかもしれない、ダメージを受けるかもしれないと心配になりかけていたのですが、結局は皆沈められてしまいました。違うのだよ。記憶にあるとしても、夢の中に悪霊が出てきたとしても、過去のことを思い出して悪魔がそれをもってあなたがたを振り回すことがあったとしても、本当はもう終わったのだから気にしないようにしましょう。それを再確認するための内容が紅海の出来事なのです。エジプトの兵隊が見えてきたとしても、もはや私たちとは縁が切れていて関係ないものなのです。神様は、それを見せられました。恐れていたエジプトが死体に変わって、海に浮かんでいるわけです。これがキリストなのだ。これがキリストの中にいる信者なのだ。だまされないでください。だから、逆に過去の何かが思い出されたときにはチャンスなのです。キリストにあってもう終わったものなのだと、改めてそれを告白するためのチャンスなのです。</w:t>
      </w:r>
    </w:p>
    <w:p>
      <w:pPr>
        <w:pStyle w:val="Normal"/>
        <w:ind w:firstLine="210"/>
        <w:jc w:val="left"/>
        <w:rPr/>
      </w:pPr>
      <w:r>
        <w:rPr/>
      </w:r>
    </w:p>
    <w:p>
      <w:pPr>
        <w:pStyle w:val="Normal"/>
        <w:ind w:firstLine="210"/>
        <w:jc w:val="left"/>
        <w:rPr/>
      </w:pPr>
      <w:r>
        <w:rPr/>
        <w:t>聖書には、このように宣言されています。ガラテヤ</w:t>
      </w:r>
      <w:r>
        <w:rPr/>
        <w:t>2</w:t>
      </w:r>
      <w:r>
        <w:rPr/>
        <w:t>：</w:t>
      </w:r>
      <w:r>
        <w:rPr/>
        <w:t>20</w:t>
      </w:r>
      <w:r>
        <w:rPr/>
        <w:t>、私はキリストとともに十字架につけられて死んだのです。もはや私ではなくて、私の中にキリストが生きていらっしゃる。Ⅱコリント</w:t>
      </w:r>
      <w:r>
        <w:rPr/>
        <w:t>5</w:t>
      </w:r>
      <w:r>
        <w:rPr/>
        <w:t>：</w:t>
      </w:r>
      <w:r>
        <w:rPr/>
        <w:t>17</w:t>
      </w:r>
      <w:r>
        <w:rPr/>
        <w:t>、古いものは過ぎ去って、すべてが新しくなったのだ。記憶にあるから、その過去の跡が目の前にうろちょろしているから。だまされないでください。もう終わりました。私たちはどんな過去であろうが、その過去をこのように解釈しないといけません。それは私を愛していらっしゃる神様が、私をいのちの唯一の道、主であるキリストへと導かれるために許されたガイドのようなものなのです。たとえそれが人殺しの罪だったとしても。サタンはささやきます。お前は過去、こんな者だったでしょう。いじめられていたでしょう。無視されていたでしょう。こんな罪を犯したでしょう。悪魔は、そこからいろいろなものを生み出すわけです。だから、おまえはばかなのだ。だから、おまえはできないのだ。だから、おまえはだめなのだと。皆がお前のことを嫌っているよと嘘を作り出すわけです。だから、根っこの方から切り離さないといけません。教会に行って礼拝を捧げればそれでいいのか。そんな資格などあるのか。それで許されるものなのか。紅海を通して世の中の人は、また法律は理解できないでしょうけれども、私たち信者は宣言しないといけません。それがどうした。大胆に。あの人は良心もないよと言われるかもしれません。キリストの十字架の前では、悪魔に向かっては良心などいりません。信仰だけです。紅海を通してそれを神様は私たちに見せられたし、再確認されました。恐れないように、縛られないように。おまえの過去は終わったのだ。おまえはこんなに無視されただろう。こんなに才能のない無能な人間でしょう。それがどうした。精神の病がいやされるポイントは、それが言えるかどうかなのです。それがどうした。イエスはキリスト。それがどうした。ある刑務所にいらっしゃる方が、どうしても自分では自分を許せないのです。いろいろな人に迷惑をかけましたと。とてもいい人間のように思うでしょう。</w:t>
      </w:r>
      <w:r>
        <w:rPr/>
        <w:t>100</w:t>
      </w:r>
      <w:r>
        <w:rPr/>
        <w:t>％、サタンにやられるのです。だから、それがどうした。普通、常識から見たときには、図々しく思われるほど、そのようにならないといけません。そのために紅海の前にわざわざ連れて行かれたわけです。私たちの過去は、キリストへと導かれる先生なのです。ですから、過去のどんなことでも信者である今の自分とつなぎ目を持っていてはいけません。全部それは切り離さないといけません。いまの自分と過去の何かと結びつけて考えようとするのは言語道断です。イエス・キリストの十字架を無視することです。</w:t>
      </w:r>
    </w:p>
    <w:p>
      <w:pPr>
        <w:pStyle w:val="Normal"/>
        <w:ind w:firstLine="210"/>
        <w:jc w:val="left"/>
        <w:rPr/>
      </w:pPr>
      <w:r>
        <w:rPr/>
      </w:r>
    </w:p>
    <w:p>
      <w:pPr>
        <w:pStyle w:val="Normal"/>
        <w:ind w:firstLine="210"/>
        <w:jc w:val="left"/>
        <w:rPr/>
      </w:pPr>
      <w:r>
        <w:rPr/>
        <w:t>ですから、先程も申し上げましたように、そのように悪魔が誘おうとするたびに、実際的に決別宣言に走るのです。もう終わったのだ。過去の皆さんと同窓会はやらないでください。もう終わったのだから。それから、小学校は卒業して大学に行っているのに、また小学校に戻ろうとしないようにしましょう。イエス・キリストの十字架は、そんなにちっぽけなものではありません。私たち人間の常識や法律や主義やイデオロギーのすべてをはるかに勝る神様の恵みなのです。だから、過去と完全決別宣言することです。これが現場灯台として求められるものなのです。そして、過去というものはどんな過去であろうが、それを避けようとしないようにしましょう。なぜ避けようとするのでしょうか。怖いからでしょう。怖がる理由などありません。それはこれから同じ問題を病んでいる現場の人々を生かすために、先に臨床実験を行って、その臨床実験のデータなのです。それが私たち信者の過去というものです。これからしっかり人を生かすための実験済みの臨床データというものが私たちの過去なのだということを正しく整理して、現場灯台としての祝福を味わって行かなければなりません。</w:t>
      </w:r>
    </w:p>
    <w:p>
      <w:pPr>
        <w:pStyle w:val="Normal"/>
        <w:ind w:firstLine="210"/>
        <w:jc w:val="left"/>
        <w:rPr/>
      </w:pPr>
      <w:r>
        <w:rPr/>
      </w:r>
    </w:p>
    <w:p>
      <w:pPr>
        <w:pStyle w:val="Normal"/>
        <w:ind w:firstLine="210"/>
        <w:jc w:val="left"/>
        <w:rPr/>
      </w:pPr>
      <w:r>
        <w:rPr/>
        <w:t>それから、もう一つ覚えていてください。紅海はなぜ私たちの目の前に立ちはだかって許されているのかと言いますと、それは信者というのはキリストにあって完全に新しく生まれた祝福の人間なのだということを確認させるための場面なのです。過去は終わっただけではなくて、新しく生まれたのです。祝福の存在として。どれほどの祝福の存在なのか、それをしっかり見せるために紅海の前に連れてきました。紅海のような不可能な問題も滅ぼすことができないほどの祝福なのだと見せるために。そして、この紅海という問題が奪うことのできない祝福の主人公なのだということを、神様は見せつけられました。脅かすために、怖がらせるために、不安を与えるために、紅海などを許されるわけではありません。信者は、新しく生まれた祝福の人間です。その祝福が、自分の想像、計算をはるかに超えたすばらしい祝福なのです。それを説明するためには、不可能な問題のような紅海の前に連れてくるしかありません。見なさい。紅海があなたがたを滅ぼすことができたのか。紅海がキリストにある信者の祝福を奪うことができたのか。あなたがたは、それほど祝福されたものなのだ。現場灯台としてこれから生きていくために、これは心に刻み込まなければいけない内容です。聖書には、ローマ</w:t>
      </w:r>
      <w:r>
        <w:rPr/>
        <w:t>8</w:t>
      </w:r>
      <w:r>
        <w:rPr/>
        <w:t>：</w:t>
      </w:r>
      <w:r>
        <w:rPr/>
        <w:t>1-2</w:t>
      </w:r>
      <w:r>
        <w:rPr/>
        <w:t>、キリスト・イエスにあって二度と罪に定められることもないし、死と罪の原理から完全に解放された。これは先程も申し上げましたように、もう終わったのです。Ⅰペテロ</w:t>
      </w:r>
      <w:r>
        <w:rPr/>
        <w:t>1</w:t>
      </w:r>
      <w:r>
        <w:rPr/>
        <w:t>：</w:t>
      </w:r>
      <w:r>
        <w:rPr/>
        <w:t>23</w:t>
      </w:r>
      <w:r>
        <w:rPr/>
        <w:t>、私たち信者が、新しく生まれたのは、他の何かではなくて、いのちのみことば、キリストによって新しく生まれた者なのです。新しく生まれたということを覚えていてください。ヨハネ</w:t>
      </w:r>
      <w:r>
        <w:rPr/>
        <w:t>1</w:t>
      </w:r>
      <w:r>
        <w:rPr/>
        <w:t>：</w:t>
      </w:r>
      <w:r>
        <w:rPr/>
        <w:t>13</w:t>
      </w:r>
      <w:r>
        <w:rPr/>
        <w:t>も、人の欲求や欲望などによって、男女の関係によって生まれたものではなくて、神から生まれたものなのです。新しく生まれたわけです。だから、紅海を渡らせました。先程も申し上げました。私は十字架とともに死んだ。いまはキリストが内側に生きていらっしゃる者なのだ。このように新しく生まれさせるために、エペソ</w:t>
      </w:r>
      <w:r>
        <w:rPr/>
        <w:t>2</w:t>
      </w:r>
      <w:r>
        <w:rPr/>
        <w:t>：</w:t>
      </w:r>
      <w:r>
        <w:rPr/>
        <w:t>5-6</w:t>
      </w:r>
      <w:r>
        <w:rPr/>
        <w:t>には、私たちの頭では全く理解できない、しかし、信じられる感謝の賛美を捧げられる不思議な神の働きがありました。キリストとともに生かして、キリストとともによみがえらせて、キリストとともに天のところに座らせてくださいましたと過去形で書いてあります。そのプロセスをもって私たちは新しく生まれたわけです。新しく創造されました。誰でも十字架で死なれましたイエス・キリストを信じて受け入れたものは。だから、あなたがたは聖霊が宿っている神の神殿であることが分かっていないのか。土の器のようなあなたがたを見てだまされないでください。内側に宝のキリストがともにおられます。しかも永遠にともにおられる存在なのです。だから、エペソ</w:t>
      </w:r>
      <w:r>
        <w:rPr/>
        <w:t>1</w:t>
      </w:r>
      <w:r>
        <w:rPr/>
        <w:t>：</w:t>
      </w:r>
      <w:r>
        <w:rPr/>
        <w:t>3</w:t>
      </w:r>
      <w:r>
        <w:rPr/>
        <w:t>には、信者には新しく生まれて、天にある霊的すべての祝福がすでに注がれているし、だれも奪うことはできません。何が足りないのでしょうか。何が問題でしょうか。祝福の存在です。これからもひとつひとつ考えていきます。けれども、現実にいろいろなことがあるからといって、この祝福を奪うことはできません。いま成績がものすごく悪くても、たとえいま病気を患っているとしても、この祝福を触ることはできません。逆にこの祝福がそのすべてを食い尽くすようになるわけです。そのように質が全く違う、いままで、そして、世の中で祝福、祝福と言われているものとは次元が全く違う天にある霊的すべての祝福をいただいて、神様と</w:t>
      </w:r>
      <w:r>
        <w:rPr/>
        <w:t>Oneness</w:t>
      </w:r>
      <w:r>
        <w:rPr/>
        <w:t>になるという祝福は、どのように説明して、どのように計算すればよいのでしょうか。キリストのからだなる教会と言われる、その神秘は、その祝福は、どのように説明すればいいのでしょうか。ローマ</w:t>
      </w:r>
      <w:r>
        <w:rPr/>
        <w:t>8</w:t>
      </w:r>
      <w:r>
        <w:rPr/>
        <w:t>：</w:t>
      </w:r>
      <w:r>
        <w:rPr/>
        <w:t>30</w:t>
      </w:r>
      <w:r>
        <w:rPr/>
        <w:t>、だから、私たちひとりひとりを義と認められ、</w:t>
      </w:r>
      <w:r>
        <w:rPr/>
        <w:t>OK</w:t>
      </w:r>
      <w:r>
        <w:rPr/>
        <w:t>と合格を出して、それで終わらずに、栄光に富んだものにしてくださいました。イエス・キリストだけに使われる言葉、栄光に富んだもの。これが祝福なのです。誰がでしょうか。イエス・キリストを信じる信者、それを確認するために、不可能と思われる紅海のような問題を許されたわけです。だから、ペテロがまだ無知なままの状態で、社会で一番下っ端をくぐる人で、周りから指を指され、性格もものすごく短気で汚い性格のままの状態で、「主は生ける神の御子キリストです」と告白したときに、イエス様は驚いて、「バルヨナ・シモン。あなたは幸いです。あなたは世が与えるものとは違う天にある霊的すべての祝福をいただく幸いなものだ」とおっしゃいました。弟子たちを集めていちばん最初にメッセージをされたときに、いちばん最初なので弟子たちはまだ整えられていないし、ほとんど社会から無視される、阻害されるグループの人ばかりなのです。彼らに向かって「心の貧しいものは幸いです。天の御国がその人のものだから」とおっしゃいました。おまえらが幸せなものなのだとおっしゃったわけです。それを再確認する場面が紅海だったのです。神様は、現場灯台としてその祝福を用意して信者の皆さんを召されました。年が何歳なのか、若いか年老いているのか、一切関係ありません。それをアイデンティティとして握ってください。</w:t>
      </w:r>
    </w:p>
    <w:p>
      <w:pPr>
        <w:pStyle w:val="Normal"/>
        <w:ind w:firstLine="210"/>
        <w:jc w:val="left"/>
        <w:rPr/>
      </w:pPr>
      <w:r>
        <w:rPr/>
      </w:r>
    </w:p>
    <w:p>
      <w:pPr>
        <w:pStyle w:val="Normal"/>
        <w:ind w:firstLine="210"/>
        <w:jc w:val="left"/>
        <w:rPr/>
      </w:pPr>
      <w:r>
        <w:rPr/>
        <w:t>そして、そこに立ってみると、紅海がこのようなメッセージに見えるわけです。皆さんの心に刻み込まなければいけません。過去はもう終わったのです。悪魔のどんなささやきがあっても、それがどうした。私は「それがどうした」という日本語の表現を一年前に覚えました。言いたいのですが、日本語では何と言うのかと思っていたのですが、コマーシャルを見て分かりました。お茶のコマーシャルでした。脂っぽいものをいっぱい食べると太るでしょう。だから、それを食べていいのか。お茶はダイエットに良い成分が入っているので、それを飲みながら「それがどうした」と言うのを見て、ああ、なるほどそれかと思いました。これはダイエットに必要な言葉ではなくて、信者に必要な言葉なのです。それがどうした。親に虐待を受けました。ときには、人には絶対に言えない性的な何かをされました。それがどうした。これがキリストの十字架です。私は十字架とともに死にました。親が離婚してだれも面倒を見ようとしなかった。たらい回しになり施設に入れられました。鬱憤を抱えて人生を生きていて、犯罪に走るようになるでしょう。それがどうした。これが現場灯台として求められる必修なのです。そして、いま自分と結びつけないようにしましょう。いまの自分はキリストにあって新しく生まれたのだから、その祝福の自分としっかりと向き合うことができるようにしてください。もしもいま大きな試練に会っている方、あるいは自分ではどうしても不可能だと思われる問題、理解に苦しむいろいろな苦難などに会っている方々、人生の大きな壁にぶつかっている方々、その人が信者であれば、そこはもうすでにキリストにあって滅びの過去はもう終わったと確認する時間だということを覚えていてください。</w:t>
      </w:r>
    </w:p>
    <w:p>
      <w:pPr>
        <w:pStyle w:val="Normal"/>
        <w:ind w:firstLine="210"/>
        <w:jc w:val="left"/>
        <w:rPr/>
      </w:pPr>
      <w:r>
        <w:rPr/>
      </w:r>
    </w:p>
    <w:p>
      <w:pPr>
        <w:pStyle w:val="Normal"/>
        <w:ind w:firstLine="210"/>
        <w:jc w:val="left"/>
        <w:rPr/>
      </w:pPr>
      <w:r>
        <w:rPr/>
        <w:t>そして、すでにキリストにあってそういったものによって奪われることのできない祝福を確認して、その祝福の中に集中して入っていくチャンスにしていただきたいと願います。そして、紅海のような問題があるときだけではなくて、普段から定期的に自分は現場灯台として召されているものなのだと意識して、つまり、自分のアイデンティティを確かめつつ、キリストにあって過去との決別を宣言する時間を設けるようにしましょう。そして、キリストにあって新しく生まれた祝福の人だと認める時間、自分だけの時間を設けるようにしましょう。そこら中にいる人とは違う自分だけの時間を持つようにしましょう。それが皆さんの人生のすべての面において、健康で健やかになる鍵なのです。そうすると、必ず皆さんにいやしの祝福が与えられ、現場灯台としての答えが許されるようになることを経験するようになるでしょう。改めて酒に感謝を捧げてお祈りいたします。</w:t>
      </w:r>
    </w:p>
    <w:p>
      <w:pPr>
        <w:pStyle w:val="Normal"/>
        <w:ind w:firstLine="210"/>
        <w:jc w:val="left"/>
        <w:rPr/>
      </w:pPr>
      <w:r>
        <w:rPr/>
      </w:r>
    </w:p>
    <w:p>
      <w:pPr>
        <w:pStyle w:val="Normal"/>
        <w:ind w:firstLine="210"/>
        <w:jc w:val="left"/>
        <w:rPr/>
      </w:pPr>
      <w:r>
        <w:rPr/>
      </w:r>
    </w:p>
    <w:p>
      <w:pPr>
        <w:pStyle w:val="Normal"/>
        <w:jc w:val="left"/>
        <w:rPr/>
      </w:pPr>
      <w:r>
        <w:rPr/>
        <w:t>（祈り）</w:t>
      </w:r>
    </w:p>
    <w:p>
      <w:pPr>
        <w:pStyle w:val="Normal"/>
        <w:ind w:firstLine="210"/>
        <w:jc w:val="left"/>
        <w:rPr/>
      </w:pPr>
      <w:r>
        <w:rPr/>
        <w:t>父なる神様。主の御名をほめたたえます。私たちの小さな頭では全部理解できない、収められない、それをはるかに優る神様の恵みと導きを感謝いたします。キリストにあって私たちを新しく造り変えられ、過去の私たちは死んで、神の子どもとして祝福の存在として新しく生まれていることを感謝いたします。どうか様々な問題の前でそのことを確認し告白して、特に過去との決別を宣言することができるようにしてください。普段から定期的に確認し、黙想して、深く入っていく自分だけの時間が持てるようにひとりひとりを励ましてください。その結果、現場で光を放つことができる証拠を見るようになり、証人として立てられることを期待し信じて、主イエス・キリストの御名によってお祈りいた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す</w:t>
    </w: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4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25:00Z</dcterms:created>
  <dc:creator>Chikako</dc:creator>
  <dc:description/>
  <cp:keywords/>
  <dc:language>en-US</dc:language>
  <cp:lastModifiedBy>naoko</cp:lastModifiedBy>
  <cp:lastPrinted>2015-01-26T16:01:00Z</cp:lastPrinted>
  <dcterms:modified xsi:type="dcterms:W3CDTF">2019-03-10T13:36:00Z</dcterms:modified>
  <cp:revision>70</cp:revision>
  <dc:subject/>
  <dc:title/>
</cp:coreProperties>
</file>