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w:t>
      </w:r>
      <w:r>
        <w:rPr/>
        <w:t>90317</w:t>
      </w:r>
      <w:r>
        <w:rPr/>
        <w:t>レムナント教会</w:t>
      </w:r>
      <w:r>
        <w:rPr/>
        <w:t>1</w:t>
      </w:r>
      <w:r>
        <w:rPr/>
        <w:t>部</w:t>
      </w:r>
    </w:p>
    <w:p>
      <w:pPr>
        <w:pStyle w:val="Normal"/>
        <w:rPr/>
      </w:pPr>
      <w:r>
        <w:rPr/>
      </w:r>
    </w:p>
    <w:p>
      <w:pPr>
        <w:pStyle w:val="Normal"/>
        <w:jc w:val="center"/>
        <w:rPr>
          <w:b/>
          <w:b/>
        </w:rPr>
      </w:pPr>
      <w:r>
        <w:rPr>
          <w:b/>
        </w:rPr>
        <w:t>荒野での体質改善</w:t>
      </w:r>
      <w:r>
        <w:rPr>
          <w:b/>
        </w:rPr>
        <w:t>(</w:t>
      </w:r>
      <w:r>
        <w:rPr>
          <w:b/>
        </w:rPr>
        <w:t>出エジプト</w:t>
      </w:r>
      <w:r>
        <w:rPr>
          <w:b/>
        </w:rPr>
        <w:t>16:1-8)</w:t>
      </w:r>
    </w:p>
    <w:p>
      <w:pPr>
        <w:pStyle w:val="Normal"/>
        <w:jc w:val="center"/>
        <w:rPr>
          <w:b/>
          <w:b/>
        </w:rPr>
      </w:pPr>
      <w:r>
        <w:rPr>
          <w:b/>
        </w:rPr>
      </w:r>
    </w:p>
    <w:p>
      <w:pPr>
        <w:pStyle w:val="Normal"/>
        <w:jc w:val="left"/>
        <w:rPr/>
      </w:pPr>
      <w:r>
        <w:rPr/>
        <w:t>　いま世の中は何事でも熱心にやればうまくいく、努力は必ず報われるという信念のもとで一生懸命生きているところです。それは悪いことではありません。怠けることが良いわけではありません。しかし、信者の私たちは吟味して考えないといけません。自分が、また、人間が熱心に頑張ればという裏腹には、自分で自分の人生の責任をもつということが前提になっているからなのです。また、その話を裏返しますと、結局は自分自信が神であるからということになってしまうのです。熱心に生きることは悪いことではありませんが、それがもしかして神様を根底から否定する本性から生まれたものの場合は、よろしいものではないわけです。ですから、皆が熱心に頑張ればどうにかなるだろうと思っているのにもかかわらず、結局は疲れて重荷を負って人生をフラフラするしかないわけです。また、世の中の人々は、お金や健康に人生のフォーカスを合わせて生きています。お金はとても大切なものであり、健康がなければやりたいこともやれないわけです。お金も健康も大切なものに違いありません。しかし、信者はそれを吟味しないといけません。もしかしてそれが霊的なことはまったく無知なゆえに、そこから生まれてきた考え方であればどうなのでしょうか。人間にはたましいがあり、目には見えないけれど神様は存在していらっしゃるし、また、天国と地獄があり、人を滅ぼし惑わす目に見えない悪魔、サタンの存在がいるのに、そういった霊的な世界、霊的な知識はまったく麻痺しているがゆえに、目に見えるものにフォーカスを合わせて生きていくことであれば、それは大きな間違いではないでしょうか。だから、皆がお金や健康にフォーカスを合わせて、どこかに行って拝むことも皆そのようなテーマなのです。しかし、災は絶えません。また、災に耐えることができません。信者の私たちは、この世の中の事情を吟味し、正しく理解しないといけないと思います。</w:t>
      </w:r>
    </w:p>
    <w:p>
      <w:pPr>
        <w:pStyle w:val="Normal"/>
        <w:jc w:val="left"/>
        <w:rPr/>
      </w:pPr>
      <w:r>
        <w:rPr/>
      </w:r>
    </w:p>
    <w:p>
      <w:pPr>
        <w:pStyle w:val="Normal"/>
        <w:jc w:val="left"/>
        <w:rPr/>
      </w:pPr>
      <w:r>
        <w:rPr/>
        <w:t>　それから、この世の中は成功を人生の目標にして頑張っているところです。成功というのはいろいろな意味があるでしょうけれども、大体が自分の夢が叶うこと、そして、何かの、どこかの分野においてトップになることなどが成功だと思います。成功することは悪いことではないし、そのように頑張らないといけないと思います。しかし、吟味してみると、もしかしてその成功が目標になっているというのは、人間が本当はどういう存在なのか、だから、人間に本当に必要なもの、絶対に必要なものは何</w:t>
      </w:r>
      <w:r>
        <w:rPr/>
        <w:t>7</w:t>
      </w:r>
      <w:r>
        <w:rPr/>
        <w:t>日に対してまったく分かっていないから成り立っているものではないでしょうか。本当に人間が神のかたちに作られて、しかし、今現在は地獄の運命を抱えて生きる存在です。ですから、人間に何がいちばん必要なのかということがわかっていれば、いままで目標にしていた成功というものは目標ではなくて、プロセスであり、過程であり、また道具に過ぎないものになるはずなのです。残念ながら、信者でさえするかしないかは別にして、成功そのものが目標になり、それに縛られて生きていくわけです。だから、自由になりません。信者の中でも、いつもそういうものによって振り回されて右往左往するような残念な姿が見られるわけです。ですから、成功を目標にして、その目標を達成したのにもかかわらず、あちこちから崩壊して、穴だらけのものになるしかないわけです。実は、これがこの世の実情です。</w:t>
      </w:r>
    </w:p>
    <w:p>
      <w:pPr>
        <w:pStyle w:val="Normal"/>
        <w:jc w:val="left"/>
        <w:rPr/>
      </w:pPr>
      <w:r>
        <w:rPr/>
      </w:r>
    </w:p>
    <w:p>
      <w:pPr>
        <w:pStyle w:val="Normal"/>
        <w:jc w:val="left"/>
        <w:rPr/>
      </w:pPr>
      <w:r>
        <w:rPr/>
        <w:t>　その結果、皆が頑張って、お金や健康のために非常にデリケートになって、成功を目標にし、ときには成功を手に入れたのにもかかわらず、消すことのできない傷を抱えて生きていくようになるし、また絶対に満たされない虚無の中を生きるしかないわけです。そして、何よりいままでテーマにしていたものではコントロールが効かない不安を抱えて人生を生きるしかありません。その結果、人生から逃げる逃亡者として生きるしかありません。その人生から逃げる一つの形が引きこもりなのです。人を避け社会を避け、対人恐怖症などもその中の一つでしょう。また、人生から逃げる一つのパターンとして犯罪に走る場合もあります。そして、何かのことに中毒になってしまいます。ゲームやアルコールやドラッグ、いろいろなものに依存し中毒になってしまうこと、これが人生から逃げることなのです。なぜなのでしょうか。疲れて重荷を背負い、災いが絶えないし、自分の理想や予想とは裏腹に、あちこちが崩れていき穴だらけになってしまい、心はまったく満たされない状態が続くので、いろいろなパターンで結局はまともに人生を生きることができなくて、人生から逃げるようになるしかありません。また、どんどんそういったことで追い詰められていきます。そうすると、最後には自殺の道を選択してしまう場合もあるわけです。</w:t>
      </w:r>
    </w:p>
    <w:p>
      <w:pPr>
        <w:pStyle w:val="Normal"/>
        <w:jc w:val="left"/>
        <w:rPr/>
      </w:pPr>
      <w:r>
        <w:rPr/>
      </w:r>
    </w:p>
    <w:p>
      <w:pPr>
        <w:pStyle w:val="Normal"/>
        <w:ind w:firstLine="210"/>
        <w:jc w:val="left"/>
        <w:rPr/>
      </w:pPr>
      <w:r>
        <w:rPr/>
        <w:t>そして、これが聖書に書いてある話やよその国の話ではなくて、よくよく考えてみるといまの日本の現実ではないでしょうか。信者の私たちは、これに目覚めていないといけません。けれども、ほとんどの信者の方々が、感覚がありません。なぜかというと、このような現実なのに見事に包装しているわけです。あらゆるもので包装しているわけです。だから、実際には現場がこうなっているのに、現場に行って信者の私たちが本当に祈ってデリケートになっていないと、これに気づくことがなかなか難しいほど見事に包装しているわけです。このような世の中、現場、現実の中で神様は、信者の私たちをその現場を生かすための現場灯台として召されたということを改めて覚えて驚いてください。皆さんひとりひとりの存在が、いまどのような境遇であり、どのような問題を抱えていらっしゃるか分かりませんが、どれほど貴重な存在で、どれほど価値ある存在なのかを改めないといけません。現場灯台として召されたというのは、皆さんがそこにいらっしゃることによって光を放つようになり、いままで包装していたものが、その包装紙が破れて本性、本当の姿が現れるようになる役割があるわけです。それが包装していたのに皆さんがいらっしゃることによって、皆さんが現場灯台という意識さえ持っていれば、神様がその包装紙をすべて破られ、本当の姿を露わにされるようになるわけです。皆さんしかいらっしゃいません。もし皆さんが現場灯台なのにその意識がなければ、世の中が誰もその意識を持つものがいません。世の中は真っ暗なままなのです。どのように頑張って仕事をして稼ぐか、どのように成績を上げるかも大切なのでしょうけれども、それ以前にこの世の中の現実の中で、しかも見事に包装されて皆が惑わされているその現場で、皆さんしかいません。どんな論文を突き詰めても、どんなコメントがあっても、この包装紙は破れません。だから、神様がたまに包装紙を物理的に破るためにいろいろな災害や災難などを許されるわけです。そうなる前に、皆さんがいらっしゃれば、そこで包装紙が破られて本当の姿が露わになるということを覚えていてください。</w:t>
      </w:r>
    </w:p>
    <w:p>
      <w:pPr>
        <w:pStyle w:val="Normal"/>
        <w:ind w:firstLine="210"/>
        <w:jc w:val="left"/>
        <w:rPr/>
      </w:pPr>
      <w:r>
        <w:rPr/>
      </w:r>
    </w:p>
    <w:p>
      <w:pPr>
        <w:pStyle w:val="Normal"/>
        <w:ind w:firstLine="210"/>
        <w:jc w:val="left"/>
        <w:rPr/>
      </w:pPr>
      <w:r>
        <w:rPr/>
        <w:t>皆さんが、これほど重要な、これほど尊い存在であるがゆえに、神様は皆さんを願ってもない険しい荒野の道を通らせる神様です。その理由が何かと言うと、現場灯台としての祝福を存分に味わうべきなのに、体質が昔のままなのです。昔のままというのは、正直に申し上げると、サタンの奴隷だったときの体質のままなのです。そのままでは現場灯台としての祝福を発揮することができないので、神様は荒野を通らせることによって、それをばらして現場灯台としての新しい体質になるように、体質改善のために神様は願ってもない、皆できるだけ避けようと思っている荒野を通らせるわけです。このことが正しく分かって、この契約を握って、ここで皆が惑わされずにしっかりと荒野での体質改善という答えを受けて味わうようになれば、現場灯台としての答えがぐっと迫ってくるようになるのではないでしょうか。皆さんご存知のように、荒野に入った途端に、イスラエルの民がどのような反応を示したでしょうか。荒野が終わるまでずっと変わらないまま続いていました。結局、体質改善のための荒野だったのに、イスラエルの民はそれが変わりません。その中でたまにレムナントが起こされて、それを克服しているものが僅かにいましたが、イエス・キリストが世に来られて復活なさった後、この体質が改善され世界宣教の門が開かれるようになったわけです。神様は、この荒野を通してそのようなことを私たちに教えていらっしゃるのです。体質改善は、現場灯台として必修科目です。</w:t>
      </w:r>
    </w:p>
    <w:p>
      <w:pPr>
        <w:pStyle w:val="Normal"/>
        <w:ind w:firstLine="210"/>
        <w:jc w:val="left"/>
        <w:rPr/>
      </w:pPr>
      <w:r>
        <w:rPr/>
      </w:r>
    </w:p>
    <w:p>
      <w:pPr>
        <w:pStyle w:val="Normal"/>
        <w:ind w:firstLine="210"/>
        <w:jc w:val="left"/>
        <w:rPr/>
      </w:pPr>
      <w:r>
        <w:rPr/>
        <w:t>それでどのような体質なのでしょうか。荒野を通ることによって何に気づくのでしょうか。それは。いままで私たちは、条件や環境、状況などに左右される体質だったということに気づくようになります。しかも条件、状況に左右されるようなことが当たり前なことで、一個も迷わずにすぐに反応し、ときには待っていたかのように条件、状況が変わるたびに敏感に反応していく体質だったのです。先週も申し上げましたように、紅海の前でそういうことが見られました。それから、のどが渇いてしまった。なかなか飲む水が見当たらないという状況の中で、すぐにそれがまた一秒も迷わずにそれが現れるわけです。それで神様は水を飲ませました。すると、今度は、少しお腹が空いたことによって、またつぶやき始め、それに左右されました。左右されるというのは、正確な表現で申し上げると、条件、状況、環境に縛られる体質ということです。それでお腹が空いた、私たちはここで飢え死になってしまう、エジプトのほうが良かったのにとつぶやきます。そこはサタンの奴隷だったのですが、肉などを食べていたのではないかとつぶやくわけです。それで神様はマナを与えられました。そして、マナを食べていたら、パンだけではちょっと物足りないということで、またつぶやくわけです。肉がほしいと。それで神様はまた肉を与えられました。そして、寒いよと言うと炎の柱を与え、暑いよと言うと雲の柱を。そのようにずっとそのストーリーが続くようになるわけです。条件、環境、状況が険しい、本当に大変な場合に、こうなるのがある意味、当たり前だと、私たちもそう思っているのではないでしょうか。今現在もそのように生きているのではないでしょうか。だから、しょうがないのではないか。お腹が空いているのだから。のどが渇いているのだから。砂漠だから。それは嘘でもないし事実なので。</w:t>
      </w:r>
    </w:p>
    <w:p>
      <w:pPr>
        <w:pStyle w:val="Normal"/>
        <w:ind w:firstLine="210"/>
        <w:jc w:val="left"/>
        <w:rPr/>
      </w:pPr>
      <w:r>
        <w:rPr/>
      </w:r>
    </w:p>
    <w:p>
      <w:pPr>
        <w:pStyle w:val="Normal"/>
        <w:ind w:firstLine="210"/>
        <w:jc w:val="left"/>
        <w:rPr/>
      </w:pPr>
      <w:r>
        <w:rPr/>
        <w:t>それで、その体質の中では不安が絶えないし、つぶやき、不平、責任転嫁していくこと、また、言い訳をするということは日常茶飯事です。毎日の仕事がそういうことです。こうだから、ああだから。親がこうなので。家庭の事情がこうなので。会社がこういう会社だから。先輩が、上司が、後輩が、クラスメートが。信者でさえ教会に来て、教会が、牧師が、建物がああだこうだと。そして、状況によって、環境によってこうなるしかないと当たり前に思っていたのですが、神様はそれに答えるたびにおっしゃいました。これでわたし神様があなたがたの主であることが分かるだろう。別の言葉で言うと、わたし神様はあなたがたをエジプトから連れ出した神なのだということが分かるだろうとおっしゃったのです。それは、彼らが環境に左右され、つぶやきに走っていた本当の理由は、環境が悪いからではありません。</w:t>
      </w:r>
    </w:p>
    <w:p>
      <w:pPr>
        <w:pStyle w:val="Normal"/>
        <w:ind w:firstLine="210"/>
        <w:jc w:val="left"/>
        <w:rPr/>
      </w:pPr>
      <w:r>
        <w:rPr/>
      </w:r>
    </w:p>
    <w:p>
      <w:pPr>
        <w:pStyle w:val="Normal"/>
        <w:ind w:firstLine="210"/>
        <w:jc w:val="left"/>
        <w:rPr/>
      </w:pPr>
      <w:r>
        <w:rPr/>
        <w:t>一つの例を申し上げましょうか。今日もそういう箇所がありましたが、食べ物がないからそれで私たちはできません。私たちは大変ですとつぶやいていました。それで食べ物が与えられました。</w:t>
      </w:r>
      <w:r>
        <w:rPr/>
        <w:t>1</w:t>
      </w:r>
      <w:r>
        <w:rPr/>
        <w:t>日分で十分です。明日また与えるからと言われていたのに、皆が</w:t>
      </w:r>
      <w:r>
        <w:rPr/>
        <w:t>2</w:t>
      </w:r>
      <w:r>
        <w:rPr/>
        <w:t>日分を集めたりして、余った分は腐って食べられない状態になってしまいました。それは何を意味するのでしょうか。食べ物がないから、条件が、環境が悪いからと思っていたのですが、それが改善されても人間の本性は何も変わらないわけです。根本的にそのような体質だからそうなってしまったということが証明されたわけです。安息日は、土曜日に</w:t>
      </w:r>
      <w:r>
        <w:rPr/>
        <w:t>2</w:t>
      </w:r>
      <w:r>
        <w:rPr/>
        <w:t>日分与えられるから、安息日はキリストに集中しなさい。外に出て集めようとしないようにと言われました。それでも、与えられても、また出てしまうのです。それは何を意味するのでしょうか。飲む水がないから、食べ物がないから、環境が悪いからではなかったということです。私たちもついついそのようにだまされますがそうではありません。本当の理由は、神様が私たちの主であることが分かっていないので、つまり、神様が出エジプトの神様だということが分かっていないからです。創造の神様がおまえの主であり、あなたは神の民なのだということが分かっていないから、その信仰が根本的にないからです。そして、出エジプトの神様というのは、神様は契約の神様であり、あなたは契約の民なのだ、よその人々とは違う。このアイデンティティのことが分かっていなかったのがつぶやきの理由であり、環境に左右されてしまった本当の理由なのです。この言葉を一言でまとめるとキリストというわけです。キリストによって、神は私の神、私は神の民、神は契約の神、私は契約の民です。つまり、キリストを知らないから、キリストを見逃してしまったので、そうすると私たちは昔の体質その通りに、サタンの奴隷だったときの体質そのまま、環境、状況、条件に縛られて左右されるしかありません。旦那さんは奥さんに左右され、奥さんは旦那さんに左右され、おまえのせいだといつまで経っても平行線なのです。そして、必ずこの環境、この条件を変えないといけないという何かを持つわけです。変わらなくてもいいのではないでしょうか。神様が変えてくださるのであれば、それでまた感謝ではないでしょうか。でも、体質的にそうなりません。だからこそキリストにあって、神様があなたがたをどのような条件、環境であっても必ず守られるし、責任を持たれるし、あなたがたを安全に導かれるはずではないでしょうか。このことが分かっていなかったのです。つまり、信者が環境、状況に左右され、そのことによってつぶやきに走ってしまうという本当の理由は、その人が本当にキリスト</w:t>
      </w:r>
      <w:r>
        <w:rPr/>
        <w:t>Only</w:t>
      </w:r>
      <w:r>
        <w:rPr/>
        <w:t>でないからです。そこを吟味しないといけません。そうすると、サタンの奴隷だったときの体質が露わになるしかありません。それが環境に左右され、つぶやき、不満に走る本当の理由なのです。私は体が弱いから。それはキリストを忘れているからです。たしかに不便なところがあり、いろいろな痛みがあるかもしれません。それと、それに左右されることとは違います。体質が根本的に変えられていないからということを忘れてはいけません。神様は、それを露わにするためには、荒野を通らせるしかありません。荒野を通るまでは、ハレルヤ、私は大丈夫ですと平気で思っていたのに、荒野を通らせることによって、自分の変わっていない体質そのものが全部表に現れるようになるわけです。謙虚にならないといけません。</w:t>
      </w:r>
    </w:p>
    <w:p>
      <w:pPr>
        <w:pStyle w:val="Normal"/>
        <w:ind w:firstLine="210"/>
        <w:jc w:val="left"/>
        <w:rPr/>
      </w:pPr>
      <w:r>
        <w:rPr/>
      </w:r>
    </w:p>
    <w:p>
      <w:pPr>
        <w:pStyle w:val="Normal"/>
        <w:ind w:firstLine="210"/>
        <w:jc w:val="left"/>
        <w:rPr/>
      </w:pPr>
      <w:r>
        <w:rPr/>
        <w:t>そして、神様はこれが目的です。条件、環境、状況などに左右され、それに振り回される体質を全部脱ぎ捨てて、これからは神の民らしく聖霊の導きに従う体質に変えなさいということです。別の言葉で言うと、インマヌエルを味わう体質になりなさいということです。根本的にそのような体質にチェンジしないといけないということです。これがないからつぶやくわけです。これがないから変わる環境、また迫ってくる状況などにいつも振り回されて、それに縛られて捕らわれてしまうようになるわけです。それを乗り越えることによって現場灯台として光を放つことができるのに、それ以前で足が止められて、そこでアップアップするようになるしかないのです。環境が変わっていないからではありません。体質が変わっていないからです。私たちは神の民であり、聖霊の導きが許されている、聖霊の力によって生きる神の民です。誰でもイエスさまを信じた途端に体質が完璧に変われば幸いでしょうけれども、ほとんどそのような人間はいません。ですから、これにがっかりする理由はありません。そうだと素直に認めて、ポイントを条件、環境ではなくて、体質の方にフォーカスを合わせるようにしないといけません。先程も申し上げましたように、初代教会のときからこれが見られます。もちろんその前に何人かのレムナントからも見られますが、まずは聖霊の導きに従う体質になるためには、何があっても、どういう状況、条件であっても、それは構わずに、真っ先に契約の上に固く立つことです。歯を食いしばってでも契約の上に立つことなのです。いま目の前に危機がやってきても、危険な状況が迫ってきたとしても、環境がガラリと変わって予想だにしないびっくりするようなことがあっても、まずはその環境の前に契約に先に立つことです。契約に立つことより大切なのは、先にです。理由がありません。知識の多い人は、理由が多いからなかなか難しいのです。これだけは理由がありません。サタンとの戦いですから。契約は何でしょうか。イエスはキリストです。これが結論です。すべてが終わりました。私たちは幸いなものです。イエスはキリストなのです。だから、神の契約というのは、私たちの生きる理由が変わります。生きる理由が、成功のためでもなんでもありません。神の国が生きる理由です。</w:t>
      </w:r>
    </w:p>
    <w:p>
      <w:pPr>
        <w:pStyle w:val="Normal"/>
        <w:ind w:firstLine="210"/>
        <w:jc w:val="left"/>
        <w:rPr/>
      </w:pPr>
      <w:r>
        <w:rPr/>
      </w:r>
    </w:p>
    <w:p>
      <w:pPr>
        <w:pStyle w:val="Normal"/>
        <w:ind w:firstLine="210"/>
        <w:jc w:val="left"/>
        <w:rPr/>
      </w:pPr>
      <w:r>
        <w:rPr/>
        <w:t>そして、その生きる理由をまっとうする方法は、</w:t>
      </w:r>
      <w:r>
        <w:rPr/>
        <w:t>Only</w:t>
      </w:r>
      <w:r>
        <w:rPr/>
        <w:t>聖霊です。これが契約です。何が何でもこの契約に固く経って、そうなると本当にこの契約に立って、これを握って、これを噛みしめて、これがしみじみに自分の中に刻み込まれるようになる、自分を支配するようになる、そうなると変わります。いままで条件、状況などを当たり前につぶやいていたこと、誰かのせい、何かのせいにしていたこと、それがイエス様がおっしゃるとおりに、あなたがたは知らなくてもいい、条件、状況、環境など、あなたがたは知らなくてもいい。これは無関心であり、それに無感覚になりなさいという意味ではありません。どんな状況であろうが、これを正しく分析して対応しなければいけないでしょうけれども、問題にしてはいけません。何一つ問題ではありません。あなたがたは知らなくてもいい。なぜなら契約を握っていれば、当たり前な結果でしょう。だから、いちいちすべてが問題になるのは、契約に立っていないからです。そうすると、聖霊の導きなどは永遠に見ることはできないでしょう。いつも自分のレベルの中で、自分が経験して学んできた知識、携帯のチップより知識のない頭の知識でああだこうだと言っているのです。自分はキリストとともに十字架で死んだのです。この契約を握って、ここからスタートしないといけません。そうすると、例えば、初代教会の場合は、人数、勢力として劣勢でした。ユダヤ人、ローマ帝国と比べたときに、海の砂の一滴にも満たない</w:t>
      </w:r>
      <w:r>
        <w:rPr/>
        <w:t>120</w:t>
      </w:r>
      <w:r>
        <w:rPr/>
        <w:t>人が集まっていました。それはあなたがたは知らなくてもいいと。そこに集まってきたメンバーの姿もみすぼらしい乞食のようなものばかりです。いくらでも言い訳にする、いくらでもつぶやくような要件を持っていました。そこに集まると、仕事も失い、いのちも失われる危険な状況でした。危機がやってきて、危険な状況が迫ってきていた、その迫害の中にいました。けれども、問題になりません。知らなくてもいい。ローマの植民地でした。弟子たちも最後の最後まで、その植民地のことがずっと気がかりだったのですが、それも知らなくてもいい。不可能なような状況、それもあなたがたが扱うべきテーマではない。知らなくてもいい。ですから、契約に立って、いろいろな状況、環境があるのにもかかわらず、どのようにまとめられて絞られるかと言うと、それが使徒</w:t>
      </w:r>
      <w:r>
        <w:rPr/>
        <w:t>1</w:t>
      </w:r>
      <w:r>
        <w:rPr/>
        <w:t>：</w:t>
      </w:r>
      <w:r>
        <w:rPr/>
        <w:t>8</w:t>
      </w:r>
      <w:r>
        <w:rPr/>
        <w:t>なのです。知らなくてもいい。いままでの内容を全部省いて、ただ聖霊が臨まれる、となると自分なりの欲を持ってそれにアタックする人が多いのですが、そうではなくて、これに絞られるわけです。条件がこれで、環境がこれで、いまのこういう状況で何ができるのでしょうか。違いますよというときに、これに絞られます。</w:t>
      </w:r>
      <w:r>
        <w:rPr/>
        <w:t>Only</w:t>
      </w:r>
      <w:r>
        <w:rPr/>
        <w:t>聖霊が臨まれると力を受けて、エルサレムから地の果てにまでイエスの証人となる。この一言に、このワンフレーズに絞られるということが、聖霊の導きのスタートです。そうすると、いままではつぶやき、不満、不平、責任転嫁などありましたが、それが全部消え去って、どんな状況であろうが感謝とともに、それを全部受け入れることによって希望の中に入ります。使徒</w:t>
      </w:r>
      <w:r>
        <w:rPr/>
        <w:t>1</w:t>
      </w:r>
      <w:r>
        <w:rPr/>
        <w:t>：</w:t>
      </w:r>
      <w:r>
        <w:rPr/>
        <w:t>14</w:t>
      </w:r>
      <w:r>
        <w:rPr/>
        <w:t>、文句を言わずに、心配せずに、人の話を聞かずに、人と相談せずに、祈りに集中して専念していくようになります。</w:t>
      </w:r>
    </w:p>
    <w:p>
      <w:pPr>
        <w:pStyle w:val="Normal"/>
        <w:ind w:firstLine="210"/>
        <w:jc w:val="left"/>
        <w:rPr/>
      </w:pPr>
      <w:r>
        <w:rPr/>
      </w:r>
    </w:p>
    <w:p>
      <w:pPr>
        <w:pStyle w:val="Normal"/>
        <w:ind w:firstLine="210"/>
        <w:jc w:val="left"/>
        <w:rPr/>
      </w:pPr>
      <w:r>
        <w:rPr/>
        <w:t>その結果、私たちが作るものではありません。使徒の働き</w:t>
      </w:r>
      <w:r>
        <w:rPr/>
        <w:t>2</w:t>
      </w:r>
      <w:r>
        <w:rPr/>
        <w:t>章にありました。神様が現場の門を開かれます。勝利の門を精霊の力によって開いてくださるわけです。それに従っていけばいいわけです。職場でも学校でも家庭内においても、また自分自身が抱えている問題の中でも、聖霊が臨まれると証人となります。契約に固く立って、いままで頭を混乱させていた、心配に私たちを捕らえていた様々な条件、状況、環境など、それは知らなくてもいい。自由になって、真っ白になって、思考停止にして、</w:t>
      </w:r>
      <w:r>
        <w:rPr/>
        <w:t>Only</w:t>
      </w:r>
      <w:r>
        <w:rPr/>
        <w:t>聖霊が臨まれると祈りに集中することなのです。アホみたいに。そうすると、聖霊に導かれるようになります。その後、ひとつひとつ聖霊の導きを見極めることによって従うということがありますが、まずはこれが体質です。この体質を身につけることを皆さんが体験していかないといけません。人間の理性と頭をはるかに超えて、聖霊の導きによって。私たちはそういう存在です。神に導かれる者、神が備えられたレールに乗って歩くものなのです。でも、実際はそのような体質になっていないのです。皆さん、素直にメッセージを握って、自分自身を省みてよく考えてみてください。どうでしょうか。今現在、皆さんの心の中にあるつぶやきや不平不満、まずそれに向かい合ってください。それは不満になるような要素やつぶやきの要素があるからではなくて、私の根本の体質が改善されていないからです。だから、私は、人に状況に縛られて、捕らわれて生きているのですね。残念ながら信者なのに。このままではいけない、これはまずいと思ってください。</w:t>
      </w:r>
    </w:p>
    <w:p>
      <w:pPr>
        <w:pStyle w:val="Normal"/>
        <w:ind w:firstLine="210"/>
        <w:jc w:val="left"/>
        <w:rPr/>
      </w:pPr>
      <w:r>
        <w:rPr/>
      </w:r>
    </w:p>
    <w:p>
      <w:pPr>
        <w:pStyle w:val="Normal"/>
        <w:ind w:firstLine="210"/>
        <w:jc w:val="left"/>
        <w:rPr/>
      </w:pPr>
      <w:r>
        <w:rPr/>
        <w:t>そして、今現在、信者の皆さんに許されている条件、環境、状況、それが荒野のような険しいものかもしれません。それに対して見方を変えてください。皆さんが尊い伝道者なので、伝道者として用いられるために、でも、体質がまだ変わっていないので、体質改善のための訓練所として許されているものなのです。これは響きがいい、格好いい言葉ではありません。実際そうなのです。なんと感謝なのでしょうか。感謝を回復して、だから、その見方を持って祈ってください。何より皆さんが、結局は祈りの時間を、それが長いか短いかは別にして、先程も申し上げました契約の上に立って、条件、状況、いままでこだわって気になっていたものを知らなくてもいいと思考停止にして、使徒</w:t>
      </w:r>
      <w:r>
        <w:rPr/>
        <w:t>1</w:t>
      </w:r>
      <w:r>
        <w:rPr/>
        <w:t>：</w:t>
      </w:r>
      <w:r>
        <w:rPr/>
        <w:t>8</w:t>
      </w:r>
      <w:r>
        <w:rPr/>
        <w:t>に絞ることによって祈りに専念する、この祈りの時間を優先にしていくこと、これが体質です。これがクリスチャンに求められる体質であるし、神様は祈りを優先にして生きていく体質に変えられるために荒野を通らせるということを覚えていてください。信者である私たちを輝かせるために、険しい荒野を通らせる神様に感謝して、賛美を捧げましょう。</w:t>
      </w:r>
    </w:p>
    <w:p>
      <w:pPr>
        <w:pStyle w:val="Normal"/>
        <w:ind w:firstLine="210"/>
        <w:jc w:val="left"/>
        <w:rPr/>
      </w:pPr>
      <w:r>
        <w:rPr/>
      </w:r>
    </w:p>
    <w:p>
      <w:pPr>
        <w:pStyle w:val="Normal"/>
        <w:ind w:firstLine="210"/>
        <w:jc w:val="left"/>
        <w:rPr/>
      </w:pPr>
      <w:r>
        <w:rPr/>
      </w:r>
    </w:p>
    <w:p>
      <w:pPr>
        <w:pStyle w:val="Normal"/>
        <w:jc w:val="left"/>
        <w:rPr/>
      </w:pPr>
      <w:r>
        <w:rPr/>
        <w:t>（祈り）</w:t>
      </w:r>
    </w:p>
    <w:p>
      <w:pPr>
        <w:pStyle w:val="Normal"/>
        <w:ind w:firstLine="210"/>
        <w:jc w:val="left"/>
        <w:rPr/>
      </w:pPr>
      <w:r>
        <w:rPr/>
        <w:t>恵み深い天の父なる神様。神様の不思議な愛と、また、理解をはるかに超えた導きとを感謝いたします。どうか聖霊様が信者のひとりひとりに、この神様のメッセージが悟れるように恵みを豊かに与えてください。それで荒野を通らせる神様に感謝して、荒野を体質改善のための訓練所として受け止めて、いままで正直に正しい祈りがなかったことを悔い改め、祈りを大優先にする体質にしてください。目に見えるものではなくて、目に見えない世界を優先にして、それが見えに見える勝利に現れることを味わう、その現場灯台としての道を歩むように、どうか祝福を与えください。イエス・キリストの御名によってお祈りいた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す</w:t>
    </w: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5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25:00Z</dcterms:created>
  <dc:creator>Chikako</dc:creator>
  <dc:description/>
  <cp:keywords/>
  <dc:language>en-US</dc:language>
  <cp:lastModifiedBy>naoko</cp:lastModifiedBy>
  <cp:lastPrinted>2015-01-26T16:01:00Z</cp:lastPrinted>
  <dcterms:modified xsi:type="dcterms:W3CDTF">2019-03-17T14:02:00Z</dcterms:modified>
  <cp:revision>71</cp:revision>
  <dc:subject/>
  <dc:title/>
</cp:coreProperties>
</file>