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90331</w:t>
      </w:r>
      <w:r>
        <w:rPr/>
        <w:t>レムナント教会</w:t>
      </w:r>
      <w:r>
        <w:rPr/>
        <w:t>1</w:t>
      </w:r>
      <w:r>
        <w:rPr/>
        <w:t>部</w:t>
      </w:r>
    </w:p>
    <w:p>
      <w:pPr>
        <w:pStyle w:val="Normal"/>
        <w:rPr/>
      </w:pPr>
      <w:r>
        <w:rPr/>
      </w:r>
    </w:p>
    <w:p>
      <w:pPr>
        <w:pStyle w:val="Normal"/>
        <w:jc w:val="center"/>
        <w:rPr>
          <w:b/>
          <w:b/>
        </w:rPr>
      </w:pPr>
      <w:r>
        <w:rPr>
          <w:b/>
        </w:rPr>
        <w:t>みことばの整理</w:t>
      </w:r>
      <w:r>
        <w:rPr>
          <w:b/>
        </w:rPr>
        <w:t>(</w:t>
      </w:r>
      <w:r>
        <w:rPr>
          <w:b/>
        </w:rPr>
        <w:t>申命記</w:t>
      </w:r>
      <w:r>
        <w:rPr>
          <w:b/>
        </w:rPr>
        <w:t>5:1-3)</w:t>
      </w:r>
    </w:p>
    <w:p>
      <w:pPr>
        <w:pStyle w:val="Normal"/>
        <w:jc w:val="center"/>
        <w:rPr>
          <w:b/>
          <w:b/>
        </w:rPr>
      </w:pPr>
      <w:r>
        <w:rPr>
          <w:b/>
        </w:rPr>
      </w:r>
    </w:p>
    <w:p>
      <w:pPr>
        <w:pStyle w:val="Normal"/>
        <w:jc w:val="left"/>
        <w:rPr/>
      </w:pPr>
      <w:r>
        <w:rPr/>
        <w:t>　神様を離れてしまった人々、それをこの世と言いますが、それが私たちが使わされている現場というところです。そこは何もかも一生懸命、努力すればということを基準にして生きているところです。だから、力のある者は、熱心に頑張っているところです。そして、豊かさを追求し、発展することを希望にして、そこに希望を託して生きているところです。それは必要なものであり、すばらしいことだと思います。しかし、そうであるのにもかかわらず、心と精神の部分が限界を見るようになります。また、それが肉体にも及び、肉体の限界も経験するようになります。そして、生活そのものが、例えば、人間関係も限界を経験するようになるし、仕事の限界、様々な面において限界を見るようになっています。そして、人生そのものが限界を見る究極的な形が死というものです。死の限界に向かって歩いているところではないでしょうか。そして、子どもたちを幸せに育てたいのですが、その次世代、子孫たちに対しての希望も限界を見るようになるしかないところが、この世というところなのです。</w:t>
      </w:r>
    </w:p>
    <w:p>
      <w:pPr>
        <w:pStyle w:val="Normal"/>
        <w:jc w:val="left"/>
        <w:rPr/>
      </w:pPr>
      <w:r>
        <w:rPr/>
      </w:r>
    </w:p>
    <w:p>
      <w:pPr>
        <w:pStyle w:val="Normal"/>
        <w:ind w:firstLine="210"/>
        <w:jc w:val="left"/>
        <w:rPr/>
      </w:pPr>
      <w:r>
        <w:rPr/>
        <w:t>なぜ努力しているのに、豊かさを追求して発展を遂げているのにもかかわらず、この限界を避けることができないのでしょうか。それは裏毛しますと、悪くはありませんけれども、しかし、人間にはそういったものでは満たされることのできないたましいがあるからなのです。たましいに穴が空いているままの状態なので、どんなに頑張っても、また、豊かさを手に入れたとしても限界を避けることはできません。人間は神のかたちに作られて、目に見えるものだけではなくて、たましいのある存在です。そのたましいは、霊であられる創造主の神様以外では満たされません。神様の他には埋めることができないのです。しかし、神様を離れてしまった結果、そのたましいに残念ながら神様の代わりに悪魔、サタンがその場を埋めているわけです。悪くはないし、皆が幸せになりたいという願望を持って頑張って豊かさを求めて、また発展に希望を託して極めているのにもかかわらず、その限界の中を生きるしかないわけです。ですから、人間にとっていちばん大切なのは、この限界を超えて本当に勝利ある人生を歩くのは神様と出会うことなのです。神様と一緒になることですが、その神様と出会う道がキリストです。キリスト以外には、その道はありません。私たちは神様の恵みによって先にそのキリストと出会い、神様とともにいる存在になりました。そして、神様が信者の私たちひとりひとりを能力がどうなのか、立場がどうなのか、一切関係なく、全員、このような限界にぶつかりアップアップするしかない現場を生かす現場灯台として立てていらっしゃることを忘れてはいけません。その現場灯台としての役割を全うしてもらうために、神様は</w:t>
      </w:r>
      <w:r>
        <w:rPr/>
        <w:t>40</w:t>
      </w:r>
      <w:r>
        <w:rPr/>
        <w:t>年間の荒野を通らせ、そこでイスラエルを整えられて、それからカナンの手前まで導いてくださいました。そのカナンに入る直前に、モーセを通してイスラエルの民を集めて、神様がおっしゃいます。出エジプトをして、ホレブ山で神様からみことばをいただきました。それで</w:t>
      </w:r>
      <w:r>
        <w:rPr/>
        <w:t>40</w:t>
      </w:r>
      <w:r>
        <w:rPr/>
        <w:t>年の間にその世代がすべて亡くなってしまったので、モーセを通してその神のみことばを改めて語って、そのみことばにしっかり立つようにするところ、それが申命記です。だから、申命記というタイトルが付きました。つまり、カナン入国の前に最終的に行っていたのが、みことばの整理なのです。現場灯台としての門が開かれるために、神様は信徒の私たちひとりひとりに必ずみことばを整理させるお方です。現場灯台として召されている皆さんは、一人も例外なくみことばが整理される祝福を祈りたいと思います。世の中はどんなすごいものがあって、どんなに頑張って真面目に生きていこうとしても限界を超えることはできません。そこでキリストの光をはなつことによって限界を超えて勝利ある人生を歩くことができるようにするために現場灯台として皆さんを召していらっしゃることをぜひ覚えていてください。難しくありません。</w:t>
      </w:r>
    </w:p>
    <w:p>
      <w:pPr>
        <w:pStyle w:val="Normal"/>
        <w:ind w:firstLine="210"/>
        <w:jc w:val="left"/>
        <w:rPr/>
      </w:pPr>
      <w:r>
        <w:rPr/>
      </w:r>
    </w:p>
    <w:p>
      <w:pPr>
        <w:pStyle w:val="Normal"/>
        <w:ind w:firstLine="210"/>
        <w:jc w:val="left"/>
        <w:rPr/>
      </w:pPr>
      <w:r>
        <w:rPr/>
        <w:t>今回、リーダーの修練会のときに、リーダーのレムナントたちにお話をする機会がありました。そこで言い忘れたことがあります。内容は伝わったと思いますが、他のことはできなくても伝道だけは可能な存在です。勉強は無理かもしれません。他の人より優れた何かがないかもしれません。もちろんそういた部分もこれから変えられるようになるでしょうけれども、信者というのは、伝道だけは信者であれば誰でもできます。でも、今まで私たちは他のことはできていても伝道だけは無理なのです。それは悪魔のみごとな詐欺でしょう。そのことを心にぜひ覚えていただいて、そのために神様は皆さんの人生そのものを失敗せずに導いていらっしゃいます。そこのいちばん大切なポイントの一つがみことばの整理というものです。皆さんにみことばさえ整理できていれば、現場灯台としての門は必ず開かれるようになることを信じていただきたいと思います。</w:t>
      </w:r>
    </w:p>
    <w:p>
      <w:pPr>
        <w:pStyle w:val="Normal"/>
        <w:ind w:firstLine="210"/>
        <w:jc w:val="left"/>
        <w:rPr/>
      </w:pPr>
      <w:r>
        <w:rPr/>
        <w:t>そのみことばは申命記の内容です。長いとても多くのみことばがありますが、それを簡単にまとめるとこうなります。そのすべてのみことばの一番核心的な内容が十戒です。そして、その十戒を中心にしていろいろな過ぎ越しの祭を初め、祭を守ることによって正しい礼拝を神様に捧げなさい、いけにえに間違いがあってはいけない、という内容なのです。それから、もう一つが、あなたがたはそこら中の国民とは異なる聖なる神の民、契約の民なのだということを忘れはいけません、という内容です。神の契約という理由があって、その目的に向かって歩く存在なのだよ、違うのだよという話です。だからこそカナンに入ったとき、カナンの人の真似をしたり、それに興味を持って引っ張られたり、そこに染まっていたりしてはいけませんよ、あなたがたを聖なる契約の民としてしっかり守りなさい、という内容なのです。それから、もう一つまとめると、ひとりひとりが大切なのですが、イスラエルという共同体、同じ目的によって、同じく神様に召されている、部族も違うし年代も違うし仕事もいろいろ違うかもしれませんがその共同体がどれほど貴重なものなのかを理解して、ともに契約を全うするために歩いていく共同体だという意識を持って共同体を愛しなさい。それが社会ルールとしていろいろなことが言われる内容のポイントです。このように申命記の内容はまとめられますが、これをイエス様が来られたときに山上垂訓を通して、またその完成形をおっしゃるわけです。だから、今日はその申命記が山上垂訓を通して更に明確にまとめられたということを理解して、みことばの整理のために山上垂訓のみことばを整理していきたいと思います。</w:t>
      </w:r>
    </w:p>
    <w:p>
      <w:pPr>
        <w:pStyle w:val="Normal"/>
        <w:ind w:firstLine="210"/>
        <w:jc w:val="left"/>
        <w:rPr/>
      </w:pPr>
      <w:r>
        <w:rPr/>
      </w:r>
    </w:p>
    <w:p>
      <w:pPr>
        <w:pStyle w:val="Normal"/>
        <w:ind w:firstLine="210"/>
        <w:jc w:val="left"/>
        <w:rPr/>
      </w:pPr>
      <w:r>
        <w:rPr/>
        <w:t>それはイエス様が弟子たちに語られたことばです。イエス様ご自身がみことばでしょう。ヨハネの</w:t>
      </w:r>
      <w:r>
        <w:rPr/>
        <w:t>1</w:t>
      </w:r>
      <w:r>
        <w:rPr/>
        <w:t>章を見ると、神が人となり、みことばによって天地が作られて、そのみことばが肉となられたとあります。イエス様のことをみことばそのものと教えているわけです。ですから、いまイエス様が山上垂訓のみことばを、みことばがみことばを語っていらっしゃるわけです。山上垂訓の中には細かく記されていませんが、何が大前提なのかと言うと、キリストの他には希望などはまったくありませんということです。これがみことばが整理されたということです。旧約の聖書を</w:t>
      </w:r>
      <w:r>
        <w:rPr/>
        <w:t>100</w:t>
      </w:r>
      <w:r>
        <w:rPr/>
        <w:t>回読んだとしても、このように整理されないとその人には現場の門が開かれません。その人は依然として限界の中でアップアップするしかありません。未信者と同じ状態、同じ道をもがくようになるしかないわけです。だから、みことばを整理されたというのは、いま信じたばかりの人でも子どもでも構いません。本当にキリストの他にはまったく希望などはない、だから、キリスト</w:t>
      </w:r>
      <w:r>
        <w:rPr/>
        <w:t>Only</w:t>
      </w:r>
      <w:r>
        <w:rPr/>
        <w:t>であり、常にキリストなのです。</w:t>
      </w:r>
    </w:p>
    <w:p>
      <w:pPr>
        <w:pStyle w:val="Normal"/>
        <w:ind w:firstLine="210"/>
        <w:jc w:val="left"/>
        <w:rPr/>
      </w:pPr>
      <w:r>
        <w:rPr/>
      </w:r>
    </w:p>
    <w:p>
      <w:pPr>
        <w:pStyle w:val="Normal"/>
        <w:ind w:firstLine="210"/>
        <w:jc w:val="left"/>
        <w:rPr/>
      </w:pPr>
      <w:r>
        <w:rPr/>
        <w:t>申命記の方で祭を守りなさい、いけにえを毎日、毎年、捧げなさいというのは、羊の血をたぶん吐き出すほど毎日羊の血、羊の血まみれなのです。それが何を意味するのでしょうか。キリスト</w:t>
      </w:r>
      <w:r>
        <w:rPr/>
        <w:t>Only</w:t>
      </w:r>
      <w:r>
        <w:rPr/>
        <w:t>、キリストを絶対にどの瞬間でも忘れてはいけません。常にキリストです。キリストだけが答えです、ということです。どんなにすごい理論があっても、どんなにすばらしいものがあっても、人生の解答にはなりません。キリストに回答を求めなさいということです。それを別の言葉で申し上げると、キリストが基礎であり土台なのです。その上に立てないといけません。すべてを。自分の過去を見るときも、これから将来どうなるのだろうか、悪いのか、いいのか、これはどういうことなのだろうと思う前にまずキリストが土台にならないといけません。Ⅰコリント</w:t>
      </w:r>
      <w:r>
        <w:rPr/>
        <w:t>3</w:t>
      </w:r>
      <w:r>
        <w:rPr/>
        <w:t>：</w:t>
      </w:r>
      <w:r>
        <w:rPr/>
        <w:t>10-11</w:t>
      </w:r>
      <w:r>
        <w:rPr/>
        <w:t>を見ると、パウロがキリストが土台だということを語っています。これがみことばが整理されたということです。皆さんにぜひこのようなみことばの整理があることを、これが刻印されることを祈りたいと思います。それを邪魔するいままでの私たちの脳細胞の中に刻み込まれているものが飛んで行くようにするために集中しないといけません。そういった私たちの頭の中に入っている自分の思いや考えが思考停止になる時間を持たないといけません。このみことばを整理して、このみことばがその代わりに入れ替えられて入っていくように。キリストの他には希望はまったくありません。何にがっかりして、何にそんなに未練があるのでしょうか。それは、キリストの他に希望がありませんと整理されていないからでしょう。親のせいにするのでしょうか。どんな傷を抱えているのでしょか。それは、キリストの他には希望はまったくありませんというみことばが整理されていないからではないでしょうか。そして、いまそのキリストであるイエス様が世に来られて弟子たちに語っている場面です。みことばというのは、イエスがそのキリストですということです。これがみことばの整理です。山上垂訓の内容は、それを前提にしています。イエスはキリストですというのは、実際にキリストが来られてすべての問題を完璧に終わらせたということです。これがイエスはキリストというみことばの意味です。そのようにみことばが皆さんに整理されなければいけません。</w:t>
      </w:r>
    </w:p>
    <w:p>
      <w:pPr>
        <w:pStyle w:val="Normal"/>
        <w:ind w:firstLine="210"/>
        <w:jc w:val="left"/>
        <w:rPr/>
      </w:pPr>
      <w:r>
        <w:rPr/>
      </w:r>
    </w:p>
    <w:p>
      <w:pPr>
        <w:pStyle w:val="Normal"/>
        <w:ind w:firstLine="210"/>
        <w:jc w:val="left"/>
        <w:rPr/>
      </w:pPr>
      <w:r>
        <w:rPr/>
        <w:t>ヘブル</w:t>
      </w:r>
      <w:r>
        <w:rPr/>
        <w:t>10</w:t>
      </w:r>
      <w:r>
        <w:rPr/>
        <w:t>：</w:t>
      </w:r>
      <w:r>
        <w:rPr/>
        <w:t>14</w:t>
      </w:r>
      <w:r>
        <w:rPr/>
        <w:t>、キリストが</w:t>
      </w:r>
      <w:r>
        <w:rPr/>
        <w:t>1</w:t>
      </w:r>
      <w:r>
        <w:rPr/>
        <w:t>回御自分を捧げることによって、私たちの問題を永遠に全うされました。これがみことばです。そして、ヘブル</w:t>
      </w:r>
      <w:r>
        <w:rPr/>
        <w:t>10</w:t>
      </w:r>
      <w:r>
        <w:rPr/>
        <w:t>：</w:t>
      </w:r>
      <w:r>
        <w:rPr/>
        <w:t>20</w:t>
      </w:r>
      <w:r>
        <w:rPr/>
        <w:t>を見ると、イエス・キリストが捧げられることによって、神様へと新しい生きた道ができました。誰でもこのイエス様を通して神様と一緒になれる、その新しい道が開かれているわけです。そして、ヘブル</w:t>
      </w:r>
      <w:r>
        <w:rPr/>
        <w:t>2</w:t>
      </w:r>
      <w:r>
        <w:rPr/>
        <w:t>：</w:t>
      </w:r>
      <w:r>
        <w:rPr/>
        <w:t>14-15</w:t>
      </w:r>
      <w:r>
        <w:rPr/>
        <w:t>を見ると、死の力をもって人間を捕らえていたサタンの頭を踏み砕いて勝利なさったまことの王様ですということが書いてあります。私たちの罪、滅びののろいのすべての問題を終わらせ、神様に会える新しい道となられ、悪魔の頭を完全に踏み砕いて勝利なさった、実際にすべての問題を解決なさった、イエスはキリストです。ですから、私たちに必要なもの、救いのまことの道は一本しかありません。いままで世に存在しませんでした。それが何かと言うと、このキリストであるイエス様を信じる信仰です。ヘブル</w:t>
      </w:r>
      <w:r>
        <w:rPr/>
        <w:t>10</w:t>
      </w:r>
      <w:r>
        <w:rPr/>
        <w:t>：</w:t>
      </w:r>
      <w:r>
        <w:rPr/>
        <w:t>38</w:t>
      </w:r>
      <w:r>
        <w:rPr/>
        <w:t>、ローマ</w:t>
      </w:r>
      <w:r>
        <w:rPr/>
        <w:t>1</w:t>
      </w:r>
      <w:r>
        <w:rPr/>
        <w:t>：</w:t>
      </w:r>
      <w:r>
        <w:rPr/>
        <w:t>17</w:t>
      </w:r>
      <w:r>
        <w:rPr/>
        <w:t>、同じ旧約を引用していますが、義人は信仰によって生きる、他に条件などは一切ありません、無条件、イエス様を信じることによって救われます。信じることによって人生すべての問題を解決するようになります。信仰の他に何かを付け加えるということは、みことばではありません。だからこそ、このイエス様以外は、誰でもどこの民族でもどんな人間でも関係ありません。イエスの御名を呼ぶものは救われます。皆さん、このときの信仰というものは世の中に存在しません。信念でもありません。そういう話ではありません。神様が</w:t>
      </w:r>
      <w:r>
        <w:rPr/>
        <w:t>100</w:t>
      </w:r>
      <w:r>
        <w:rPr/>
        <w:t>％私たちのために、私たちが知らないときに、十字架においてすべてを終えられたので、私たちはそれにおんぶにだっこすることが信仰なのです。だから、その十字架の話がなければ信仰は成り立ちません。これだけです。講読分の中にもあります。値無しで、お金を払わなくてもいいから、誰でも来ていのちの泉を飲みなさい。これがみことばです。なぜならイエスがキリストだからです。</w:t>
      </w:r>
    </w:p>
    <w:p>
      <w:pPr>
        <w:pStyle w:val="Normal"/>
        <w:ind w:firstLine="210"/>
        <w:jc w:val="left"/>
        <w:rPr/>
      </w:pPr>
      <w:r>
        <w:rPr/>
      </w:r>
    </w:p>
    <w:p>
      <w:pPr>
        <w:pStyle w:val="Normal"/>
        <w:ind w:firstLine="210"/>
        <w:jc w:val="left"/>
        <w:rPr/>
      </w:pPr>
      <w:r>
        <w:rPr/>
        <w:t>そして、だからこそこのキリストなるイエス様を信じている私、信者である私は、イエスの霊が宿る幸せなものです。これがみことばです。山上垂訓のマタイ</w:t>
      </w:r>
      <w:r>
        <w:rPr/>
        <w:t>5</w:t>
      </w:r>
      <w:r>
        <w:rPr/>
        <w:t>：</w:t>
      </w:r>
      <w:r>
        <w:rPr/>
        <w:t>3</w:t>
      </w:r>
      <w:r>
        <w:rPr/>
        <w:t>を見ると、心の貧しい者は幸いです。天の御国がその人のものだからです。イエス・キリストがみことばであり、イエス・キリストが天国そのものなので、イエス・キリストを受け入れたものは、上辺やその人の人生、その人のレベルがどうなのか、土の器のような壊れやすいものなのかどうかと関係なく、天の御国を所有する、つまり、神の国がその人に臨まれているわけです。これがみことばです。イエス・キリストを受け入れたものは、イエスの霊が宿る、神の国がその人に臨まれました。幸せな者です。これを細かく申し上げると、もう一生語っても足りないものなのでしょうけれども、まとめますとこれがみことばの整理です。だから、私はすべての問題が終わりました。死と罪の原理から解放されて、問題がああだ、こうだというその私は死んで、新しく生まれた者です。ヨハネ</w:t>
      </w:r>
      <w:r>
        <w:rPr/>
        <w:t>3</w:t>
      </w:r>
      <w:r>
        <w:rPr/>
        <w:t>：</w:t>
      </w:r>
      <w:r>
        <w:rPr/>
        <w:t>3</w:t>
      </w:r>
      <w:r>
        <w:rPr/>
        <w:t>、イエスの霊が、聖霊が宿ることによって、自分で意識しないときもあるでしょうけれども、神様はおっしゃいます。おまえは私の所有なのだ、誰も奪い取ることはできないし、誰も手を出すことはできない、神の所有とされたものですと。エペソ</w:t>
      </w:r>
      <w:r>
        <w:rPr/>
        <w:t>1</w:t>
      </w:r>
      <w:r>
        <w:rPr/>
        <w:t>：</w:t>
      </w:r>
      <w:r>
        <w:rPr/>
        <w:t>13</w:t>
      </w:r>
      <w:r>
        <w:rPr/>
        <w:t>、聖霊を通して判子を押したとあります。消すことができない判子です。これが神のみことばです。だから、私たちは神の子どもと呼ばれるものなのです。ローマ</w:t>
      </w:r>
      <w:r>
        <w:rPr/>
        <w:t>8</w:t>
      </w:r>
      <w:r>
        <w:rPr/>
        <w:t>：</w:t>
      </w:r>
      <w:r>
        <w:rPr/>
        <w:t>5</w:t>
      </w:r>
      <w:r>
        <w:rPr/>
        <w:t>、神様を「アバ、父」と呼ぶことができます。神の子どもという単なる法律の用語ではなく、神様と「アバ、父よ」と呼ぶことができる関係です。なぜならイエスの霊が宿っているからです。なぜイエスの霊が宿っているのでしょうか。信じたからです。信じるとそうなるのでしょうか。イエスはキリストですから。皆さん自分自身にだまされないようにしましょう。状況、条件にだまされないようにしましょう。だから、私たちのことを、体のことを、神の神殿と呼ぶようになるわけです。あなたがたは、聖霊が宿っている神の神殿であることが分かっていないのか。これをまとめてパウロは、刑務所の中にいながら、天にある霊的すべての祝福をいただいていると告白しています。そういうものです。誰がでしょうか。イエス様を信じている信者である私です。何回も申し上げましたように、神様が義と認められておまえは</w:t>
      </w:r>
      <w:r>
        <w:rPr/>
        <w:t>OK</w:t>
      </w:r>
      <w:r>
        <w:rPr/>
        <w:t>なのだ、もうすべて終わったのだ、私のものなのだ、とおっしゃっただけではなくて、栄光に富んだもの、これから世にいる間にイエス様と似たものになって、イエス様が行ったことをあなたがたは行うことができる、そのような存在になったのだとおっしゃいます。この祝福は誰も止めることも奪うこともできません。艱難、迫害、危険、死、飢え、裸、何があなたがたの祝福を邪魔できるのでしょうか。むしろ、そういったすべてが働いて益となる恵みの世界に入っているので、どんな場面でも、あなたがたは神の栄光を大いに望んで喜ぶことができます。それを柳先生がおっしゃる</w:t>
      </w:r>
      <w:r>
        <w:rPr/>
        <w:t>With</w:t>
      </w:r>
      <w:r>
        <w:rPr/>
        <w:t>、インマヌエル、</w:t>
      </w:r>
      <w:r>
        <w:rPr/>
        <w:t>Oneness</w:t>
      </w:r>
      <w:r>
        <w:rPr/>
        <w:t>というものが、そういうものなのです。何も問題になりません。すべてに神様の良い祝福があるということです。濡れ衣を着せられても、奴隷になったとしても、それほど信者である私は幸いなもの、いまも明日も永遠に至るまで変わることなく幸せな存在です。世にある何かによって左右される、あるいは測られる、比較されるような幸せではなくて、天にある霊的すべての祝福をいただいている幸せなものです。これがみことばの整理です。</w:t>
      </w:r>
    </w:p>
    <w:p>
      <w:pPr>
        <w:pStyle w:val="Normal"/>
        <w:ind w:firstLine="210"/>
        <w:jc w:val="left"/>
        <w:rPr/>
      </w:pPr>
      <w:r>
        <w:rPr/>
      </w:r>
    </w:p>
    <w:p>
      <w:pPr>
        <w:pStyle w:val="Normal"/>
        <w:ind w:firstLine="210"/>
        <w:jc w:val="left"/>
        <w:rPr/>
      </w:pPr>
      <w:r>
        <w:rPr/>
        <w:t>そして、山上垂訓のマタイ</w:t>
      </w:r>
      <w:r>
        <w:rPr/>
        <w:t>5</w:t>
      </w:r>
      <w:r>
        <w:rPr/>
        <w:t>：</w:t>
      </w:r>
      <w:r>
        <w:rPr/>
        <w:t>13-14</w:t>
      </w:r>
      <w:r>
        <w:rPr/>
        <w:t>を見ると、だからこそ信者である私は、この暗やみの世を生かすことができる伝道者なのだとあります。世の光、世の塩を呼ばれるものなのです。これは申命記のみことばの整理でもあります。裏返しますと、この世はキリストの他に希望はありません。どんなに頑張って、いろいろなコメントが飛び交って、いろいろな話があるのにもかかわらず、私たちは知っています。この世はキリストの他には希望がありません。だから、私はこの世を生かす伝道者、私が存在する理由は、この世にキリストを語って、神の国が臨まれるようにすることです。私に臨まれました神の国が、この人にもイエスが受け入れられると神の国が臨まれて、サタンの王国が壊れていくようになります。これが存在の理由です。一番尊い理由、一番聖なる理由です。これが神のみことばです。このように整理されないといけません。</w:t>
      </w:r>
    </w:p>
    <w:p>
      <w:pPr>
        <w:pStyle w:val="Normal"/>
        <w:ind w:firstLine="210"/>
        <w:jc w:val="left"/>
        <w:rPr/>
      </w:pPr>
      <w:r>
        <w:rPr/>
      </w:r>
    </w:p>
    <w:p>
      <w:pPr>
        <w:pStyle w:val="Normal"/>
        <w:ind w:firstLine="210"/>
        <w:jc w:val="left"/>
        <w:rPr/>
      </w:pPr>
      <w:r>
        <w:rPr/>
        <w:t>そして、主の祈りが入っているマタイ６章を見ると、結局、だからこそこの世に混ざって染まっていてはいけません。聖なるものとして生きていきなさい。これは道徳的にきれいな人間になるといった意味ではありません。この世とは違うのだということです。それを譲ってはいけません。何を食べるか、何を飲むか、そういう理由で生きる存在ではもはやありません。あなたがたは、幸せな者、伝道者なので、神の国と神の義を理由にして生きていきなさい。そこら中の人間と生きる理由が違います。生きる方法もお祈りによってです。生きる目標もまったく違います。そこを譲ってはいけません。学校で勉強しながら、テレビを見ながら、人の話をいろいろ聞きながら、いろいろな最もな話があるでしょうけれども、染まっていてはいけません。それはすべて参考に過ぎないものであって、あなたがたははなから違うのです。生きる理由は伝道のためであり、方法も聖霊の導きによる祈りによるものであって、できる、できないとか、厳しい、厳しくないとか、そういうことは異邦人がやることです。私たちは、それは知らなくてもいいのです。聖霊が臨まれると。それは裏返しますと、いままで私たちはそこに染まっていた経歴があるので、その自分自身にだまされずに、過去の刻印などを徹底的に壊しなさい。古い枠を捨てて、新しい枠を備えなさいという意味なのです。これが神のみことばの整理です。自分の思いや自分の考え、自分の価値などすべて停止させなさい。それに染まっていてはいけません。これが主の祈りです。これがマタイの福音書です。</w:t>
      </w:r>
    </w:p>
    <w:p>
      <w:pPr>
        <w:pStyle w:val="Normal"/>
        <w:ind w:firstLine="210"/>
        <w:jc w:val="left"/>
        <w:rPr/>
      </w:pPr>
      <w:r>
        <w:rPr/>
      </w:r>
    </w:p>
    <w:p>
      <w:pPr>
        <w:pStyle w:val="Normal"/>
        <w:ind w:firstLine="210"/>
        <w:jc w:val="left"/>
        <w:rPr/>
      </w:pPr>
      <w:r>
        <w:rPr/>
        <w:t>それから、最後にマタイの７章、そこは一番大切なのは、互いにさばきあったり、批判したりしてはいけません。あなたの目の梁を見ずに、他人の目のちりを見るのかという話がありますが、つまり、教会がどれほど尊い貴重なところなのかを分かって、教会を愛しなさいということです。これがみことばです。兄弟姉妹を愛しなさい。愛すべきところが見当たりませんが…。それはおまえにレベルであって、神は地獄に行くべき私たちを愛していらっしゃったので、イエス様は人間的な表現で言うと、仕方がなく、理由は一つ、神が愛していらっしゃるのだから十字架を背負いました。これがイエス・キリストの心構えです。私たちがああだ、こうだではなくて、でも、おまえの目にはそう見えるけれども、神がその人を愛して、神さがその人をこれから用いようとしているなら、それに従いなさいということです。それを愛と言います。いま精神的な問題を患い、霊的な問題に苦しみ、もがき、ときには教会から離れてアップアップしている人もいるかもしれません。でも、キリストの種が、いのちの種がその人にあるのであれば、神はその人を愛して、その人に計画を持っていらっしゃるので、私たちが勝手に判断したりさばいたりしてはいけません。自分より他人を優れたものとみなしなさい。教会を愛しなさい。だから、批判したり、さばいたりしてはいけません。そうすることができる資格があるのか。ないけれども私たちの古い体質が発動されることによって、そちらの方に行くわけです。</w:t>
      </w:r>
    </w:p>
    <w:p>
      <w:pPr>
        <w:pStyle w:val="Normal"/>
        <w:ind w:firstLine="210"/>
        <w:jc w:val="left"/>
        <w:rPr/>
      </w:pPr>
      <w:r>
        <w:rPr/>
      </w:r>
    </w:p>
    <w:p>
      <w:pPr>
        <w:pStyle w:val="Normal"/>
        <w:ind w:firstLine="210"/>
        <w:jc w:val="left"/>
        <w:rPr/>
      </w:pPr>
      <w:r>
        <w:rPr/>
        <w:t>それから、最後に偽予言がこのようなみことばから私たちを切り離そうとして教会を攻撃するようになるので、そのような福音以外の攻撃から信徒を守りなさい。これが教会を愛することです。それが山上垂訓のマタイ</w:t>
      </w:r>
      <w:r>
        <w:rPr/>
        <w:t>7</w:t>
      </w:r>
      <w:r>
        <w:rPr/>
        <w:t>章の内容です。このようにみことばを整理してみてください。整理するというのは、このように内容をまとめると同時に、これが自分のものになるようにすることです。私は朝、目覚めると告白します。イエスはキリスト。私の永遠のいのち。万軍の主であり、教会の頭である方。だから、私は神の子ども、幸いなものであって、伝道者であることを告白します。これがみことばの整理で、私のものです。キリスト以外には希望はありません。イエスはそのキリストなので、そのイエスを信じている私はイエスの霊が宿っている幸いなものです。だから、よその人とは違って聖なる人生、私は伝道者であり、世の中を生かすべき者であって、この世を真似したり、羨んだり、あるいは世に染まっていたり妥協したりする者ではありません。とんでもありません。この世を生かすために召されている現場灯台です。その同じ目的のために神様に召されている兄弟姉妹は、どれほど貴重な存在なのか。教会を愛すること、教会を守ること、これがみことばの整理です。これが常に告白できるように、常に皆さんがこれをもって祈りの中に入ることができるように整理することです。</w:t>
      </w:r>
    </w:p>
    <w:p>
      <w:pPr>
        <w:pStyle w:val="Normal"/>
        <w:ind w:firstLine="210"/>
        <w:jc w:val="left"/>
        <w:rPr/>
      </w:pPr>
      <w:r>
        <w:rPr/>
      </w:r>
    </w:p>
    <w:p>
      <w:pPr>
        <w:pStyle w:val="Normal"/>
        <w:ind w:firstLine="210"/>
        <w:jc w:val="left"/>
        <w:rPr/>
      </w:pPr>
      <w:r>
        <w:rPr/>
        <w:t>そうすると、時間が経っても、状況が変わっても、私たちは常に神様の正しい方向に立たされるようになります。何をどうするか以前に。これがみことばの整理です。私たちは自分の思いや意志によって生きる存在ではありません。神のみことばによって導かれる者です。教会に長年通っていてもみことばが整理されていないがゆえにちんぷんかんぷんならば、そこには門が開かれません。と言いますのは、悪い、良いというレベルではなくて、サタンがずっと游ぶことができる空き地をいつも提供するような感じなので、みことばが整理されることによって隙を全部埋めなければいけません。自分の思いを全部否定して、このみことばだけに集中するようにしてください。これを暗記したとしても自分のものにならない理由は、未だ自分の思いが強く飛び交っているからなのです。自分で意識していない場合もあります。それほど自我が強いわけです。いらないものなのに。これに皆さんがとにかく騙されるつもりでみことばを整理して、それに没頭することによって、その瞬間だけでも自分の思いが停止することを経験するようになります。それが積み重なっていくことによって奇跡が起きるようになります。精神的な病も治ります。このみことばでさえ正しくその人に入って、自分の思いが停止されれば必ず治ります。がんも治ります。治るのが目的ではありません。みことばに縛られて捕らわれて引っ張られる人間になるということです。</w:t>
      </w:r>
    </w:p>
    <w:p>
      <w:pPr>
        <w:pStyle w:val="Normal"/>
        <w:ind w:firstLine="210"/>
        <w:jc w:val="left"/>
        <w:rPr/>
      </w:pPr>
      <w:r>
        <w:rPr/>
      </w:r>
    </w:p>
    <w:p>
      <w:pPr>
        <w:pStyle w:val="Normal"/>
        <w:ind w:firstLine="210"/>
        <w:jc w:val="left"/>
        <w:rPr/>
      </w:pPr>
      <w:r>
        <w:rPr/>
        <w:t>ぜひ、皆さんにみことばが整理されて、それが常に祈りの中でみことばが動くようになることによって、そのあと神様がどのような奇跡を備えて行われるかということをぜひ体験していただきたいと思います。そして、何より現場灯台の門が開かれますように。人間的な表現では条件なのです。皆さんがどれほど頑張るか、どれほど優しいかというのは、ずっと後の話です。別の言葉で言うと、柳先生が今回のメッセージの中でおっしゃったように、紙一枚がすぐに濡れてダメになるでしょうけれども、箱の中に入っていれば安全でしょう。この箱の中に揺れやすい皆さんを入れないといけません。それがみことばの整理によって、そこに自分の思いを入れることなのです。それを祈りと言います。</w:t>
      </w:r>
    </w:p>
    <w:p>
      <w:pPr>
        <w:pStyle w:val="Normal"/>
        <w:ind w:firstLine="210"/>
        <w:jc w:val="left"/>
        <w:rPr/>
      </w:pPr>
      <w:r>
        <w:rPr/>
      </w:r>
    </w:p>
    <w:p>
      <w:pPr>
        <w:pStyle w:val="Normal"/>
        <w:ind w:firstLine="210"/>
        <w:jc w:val="left"/>
        <w:rPr/>
      </w:pPr>
      <w:r>
        <w:rPr/>
      </w:r>
    </w:p>
    <w:p>
      <w:pPr>
        <w:pStyle w:val="Normal"/>
        <w:jc w:val="left"/>
        <w:rPr/>
      </w:pPr>
      <w:r>
        <w:rPr/>
        <w:t>（祈り）</w:t>
      </w:r>
    </w:p>
    <w:p>
      <w:pPr>
        <w:pStyle w:val="Normal"/>
        <w:ind w:firstLine="210"/>
        <w:jc w:val="left"/>
        <w:rPr/>
      </w:pPr>
      <w:r>
        <w:rPr/>
        <w:t>愛する天の父なる神様。ありがとうございます。神様が愚かな私たちをキリストの血によって作り変えられて、私たちが気づいていないときでももうすでに現場灯台、伝道者として作り変えられ召していらっしゃることを感謝いたします。どうかそのために神様はあらゆることをもって私たちを導いてくださり、そして、結局はみことばに捕らえられて、みことばによって引っ張られるものにされることを今日教えられました。ありがとうございます。信徒ひとりひとりがみことばを整理して、みことばに捕らわれて、祈りによって神の導きに従い、神の奇跡を体験する、そのいのちの運動の主人公として用いられることを心からお祈りいたします。イエス・キリストの御名によってお祈りいた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す</w:t>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6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5:00Z</dcterms:created>
  <dc:creator>Chikako</dc:creator>
  <dc:description/>
  <cp:keywords/>
  <dc:language>en-US</dc:language>
  <cp:lastModifiedBy>naoko</cp:lastModifiedBy>
  <cp:lastPrinted>2015-01-26T16:01:00Z</cp:lastPrinted>
  <dcterms:modified xsi:type="dcterms:W3CDTF">2019-03-31T11:55:00Z</dcterms:modified>
  <cp:revision>78</cp:revision>
  <dc:subject/>
  <dc:title/>
</cp:coreProperties>
</file>