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414</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b/>
        </w:rPr>
        <w:t>現場の理解</w:t>
      </w:r>
      <w:r>
        <w:rPr>
          <w:b/>
        </w:rPr>
        <w:t>(</w:t>
      </w:r>
      <w:r>
        <w:rPr>
          <w:b/>
        </w:rPr>
        <w:t>ヨシュア</w:t>
      </w:r>
      <w:r>
        <w:rPr>
          <w:b/>
        </w:rPr>
        <w:t>2:23-24)</w:t>
      </w:r>
    </w:p>
    <w:p>
      <w:pPr>
        <w:pStyle w:val="Normal"/>
        <w:jc w:val="center"/>
        <w:rPr>
          <w:b/>
          <w:b/>
        </w:rPr>
      </w:pPr>
      <w:r>
        <w:rPr>
          <w:b/>
        </w:rPr>
      </w:r>
    </w:p>
    <w:p>
      <w:pPr>
        <w:pStyle w:val="Normal"/>
        <w:jc w:val="left"/>
        <w:rPr/>
      </w:pPr>
      <w:r>
        <w:rPr/>
        <w:t>　いま、皆さんそれぞれ、いろいろな事情があると思います。しかし、信じるか信じないかは皆さん次第でしょうけれども、すでに皆さんひとりひとりは、現場灯台としてその現場に派遣されている貴重な方であるということを忘れてはいけないと思います。ですから、いま自分に与えられているその現場を胸に抱いて祈ることさえできれば、必ず現場灯台の祝福を実際的に見て、体験するようになるはずです。そこでいちばん重要な鍵となる言葉が、現場理解というものです。なぜ現場を胸に抱いて祈ることがないのかというと、いろいろなことが取り上げられるでしょうけれども、最終的には、現場を神の目で見るのと同じような理解をしていないからです。今日、現場灯台としての祝福がもう備えられていることを信じて、そのキーワードとなる現場理解という契約のミッションをしっかり握って祝福をいただきたいなと願います。</w:t>
      </w:r>
    </w:p>
    <w:p>
      <w:pPr>
        <w:pStyle w:val="Normal"/>
        <w:jc w:val="left"/>
        <w:rPr/>
      </w:pPr>
      <w:r>
        <w:rPr/>
      </w:r>
    </w:p>
    <w:p>
      <w:pPr>
        <w:pStyle w:val="Normal"/>
        <w:jc w:val="left"/>
        <w:rPr/>
      </w:pPr>
      <w:r>
        <w:rPr/>
        <w:t>　イスラエルの民は、いまカナンの手前まで来ています。しかし、</w:t>
      </w:r>
      <w:r>
        <w:rPr/>
        <w:t>40</w:t>
      </w:r>
      <w:r>
        <w:rPr/>
        <w:t>年前に</w:t>
      </w:r>
      <w:r>
        <w:rPr/>
        <w:t>1</w:t>
      </w:r>
      <w:r>
        <w:rPr/>
        <w:t>回、このカナンの手前まで来て偵察を送って、現場を見て回り探ってくるようにということがありました。しかし、そのときに現場理解に失敗してしまいました。なぜかというと、現場の上辺ばかり見てきて、それでもうだめだという不信仰に陥ってしまったのでカナンに入ることが許されなくて、</w:t>
      </w:r>
      <w:r>
        <w:rPr/>
        <w:t>40</w:t>
      </w:r>
      <w:r>
        <w:rPr/>
        <w:t>年間、荒野をぐるぐる回ることになりました。その後、いま</w:t>
      </w:r>
      <w:r>
        <w:rPr/>
        <w:t>2</w:t>
      </w:r>
      <w:r>
        <w:rPr/>
        <w:t>回目として、ヨシュアがエリコ城という現場に、カナンの現場に偵察を送ります。現場がどういう状況なのか、見てきなさいと。それで今日、長老さんに読んでいただきました聖書の箇所が、その報告の内容です。上辺、外見ばかりを見たのではなくて、中身もしっかり確認して、ここが、神様が備えられた約束の地に間違いありませんという報告をして、それからカナンの征服、現場征服の門が開かれるようになったということなのです。これほど現場をどのように理解するかということは、祝福を実際に体験して自分のものにするから、あるいは遠くから見るだけのものになるか、という違いになってしまいます。</w:t>
      </w:r>
    </w:p>
    <w:p>
      <w:pPr>
        <w:pStyle w:val="Normal"/>
        <w:jc w:val="left"/>
        <w:rPr/>
      </w:pPr>
      <w:r>
        <w:rPr/>
      </w:r>
    </w:p>
    <w:p>
      <w:pPr>
        <w:pStyle w:val="Normal"/>
        <w:jc w:val="left"/>
        <w:rPr/>
      </w:pPr>
      <w:r>
        <w:rPr/>
        <w:t>　まず、現場をどのように理解すべきなのかと言いますと、</w:t>
      </w:r>
      <w:r>
        <w:rPr/>
        <w:t>1</w:t>
      </w:r>
      <w:r>
        <w:rPr/>
        <w:t>次偵察のときに失敗した時の見方なのです。現場は外見だけを見ると、難攻不落の城、町に見えるものなのです。エリコ城がそのようなものでした。だから、</w:t>
      </w:r>
      <w:r>
        <w:rPr/>
        <w:t>1</w:t>
      </w:r>
      <w:r>
        <w:rPr/>
        <w:t>次偵察のときには、それを見て、それに圧倒されて失敗してしまいました。いま私たちが遣わされているそれぞれに現場、日本の現場を考えてみても同じものだと考えられます。日本の現場というのは、外見を見ると長い間、宗教がずっと支配していて、その宗教というものが定着しているところです。だから、それを見ると、一見、エリコ城のように見えるかもしれません。そして、それをベースにして偶像崇拝というものが伝統になって根を下ろしている現場なのです。それゆえ皆、宗教や偶像に対して何の違和感も抵抗感なども持っていないわけです。しかもそういったものが文化になって、その文化がひとりひとりの生活の隅々に入っていて、普遍化されているところです。皆が当たり前に日本人ならば、ということで、普遍化されている文化になってしまったのです。そして、これをずっと長く維持するために、そのようなシステムが組織化され、各自治会とすべて連携している状況です。そこを見ると、そうなるのだろう？ここで何ができるのだろうか？本当に変われるか？と思うようになる難攻不落のエリコ城のように見えるかもしれません。しかも、このようなすべての内容が合わさってセメントのように固まっている思想を持つ国です。それはもちろんどこの国でもあるでしょう。神様を離れた以上、人間中心主義、ヒューマニズムという思想に走るしかありませんが、それが日本の場合は、先程も申し上げましたいろいろな内容が合わさって、和という思想に固まっているのです。よくよく考えてみてください。ですから、その和という思想に触るようなものは、すべて敵になるわけです。それが真理なのかどうかということは構いません。和という思想が神になっているわけです。それを乱すようなことがあれば、いままでどんなにそれに従っていたものであっても、それは拒否して捨てなければいけないものになるものです。特に、その和という思想が、知らず島国根性などに基づいて、更に固まっていくようになったと考えられるでしょう。このようなことを見ていると、そこでクリスチャンの私たち、特に僅かなマイノリティであるキリスト教が、何ができるのか。実際、いままでキリスト教が入って、もちろんカトリックだったのですが、プロテスタントが入ってからは、</w:t>
      </w:r>
      <w:r>
        <w:rPr/>
        <w:t>150</w:t>
      </w:r>
      <w:r>
        <w:rPr/>
        <w:t>年ぐらい経っているのですが、いまこのような状況ではないのか</w:t>
      </w:r>
      <w:r>
        <w:rPr/>
        <w:t>…</w:t>
      </w:r>
      <w:r>
        <w:rPr/>
        <w:t>とついつい思いがちです。しかし、残念なのは、これで十分危機感を持つべきなのに、危機感どころか、その中で日本人の性質と言いますでしょうか、それがものすごく誠実なところがあり、真面目なのです。それがとても良いことなのでしょうけれども、エリコ城なのです。ときにはクリスチャンよりも真面目で誠実なのです。しかも世界中の人が称賛するように、礼儀正しい国であり、マナーの面においてレベルがとても優れている国に間違いありません。だから、おもてなしの文化を持っているわけです。観光客がどんどん増える一つの大きな理由が、自分の国ではなかなか見られないおもてなしの精神などを経験するようになるので、また魅力を感じてリピートするようになるわけです。</w:t>
      </w:r>
    </w:p>
    <w:p>
      <w:pPr>
        <w:pStyle w:val="Normal"/>
        <w:jc w:val="left"/>
        <w:rPr/>
      </w:pPr>
      <w:r>
        <w:rPr/>
      </w:r>
    </w:p>
    <w:p>
      <w:pPr>
        <w:pStyle w:val="Normal"/>
        <w:jc w:val="left"/>
        <w:rPr/>
      </w:pPr>
      <w:r>
        <w:rPr/>
        <w:t>　また、もう一つのエリコ城が何かと言いますと、こういうことで十分、危機感を持つべきなのに、外見は他の国より成功して発展を遂げているわけです。エリコ城のように。だから、別に良いのではとつい思うかもしれません。つい最近まで世界第</w:t>
      </w:r>
      <w:r>
        <w:rPr/>
        <w:t>2</w:t>
      </w:r>
      <w:r>
        <w:rPr/>
        <w:t>位の経済大国と言われていて、いまは第</w:t>
      </w:r>
      <w:r>
        <w:rPr/>
        <w:t>3</w:t>
      </w:r>
      <w:r>
        <w:rPr/>
        <w:t>位になっていますが、</w:t>
      </w:r>
      <w:r>
        <w:rPr/>
        <w:t>2</w:t>
      </w:r>
      <w:r>
        <w:rPr/>
        <w:t>か</w:t>
      </w:r>
      <w:r>
        <w:rPr/>
        <w:t>3</w:t>
      </w:r>
      <w:r>
        <w:rPr/>
        <w:t>の問題ではなくて、とにかく世界中で経済的に成功や発展の面において、技術、テクニックの面において、トップクラスの国なのです。しかもそれが敗戦後、灰の中から自分たちで頑張って築き上げた成功と、どんなに絶望的な状況でも、そこから頑張って十分いまのようなすばらしいものを作り上げることできるのだということを実際に経験して、その自信にあふれているわけです。そこで何ができるのでしょうかと思うかもしれません。第</w:t>
      </w:r>
      <w:r>
        <w:rPr/>
        <w:t>1</w:t>
      </w:r>
      <w:r>
        <w:rPr/>
        <w:t>次偵察のときに、こればっかりを見て帰ってきて、「私たちにはできません」「私たちはあれと比べるとイナゴのようなものです」と皆が大騒ぎになり、神を怒らせることによって、カナンに入ることが許されなかったわけです。私たちは、現場灯台として遣わされているものなので、立場が上か下か、また、才能があるかないか、実際、人間的にどうなのか以前に、神様が現場灯台として遣わされているということをしっかり覚えて、</w:t>
      </w:r>
      <w:r>
        <w:rPr/>
        <w:t>1</w:t>
      </w:r>
      <w:r>
        <w:rPr/>
        <w:t>次偵察のような失敗を繰り返してはいけません。外見、上辺を見たときには、難攻不落のエリコ城のように見えて間違いありませんが、だからだめだとなってはいけません。絶対にだまされてはいけないのです。これが現場理解の第一です。</w:t>
      </w:r>
    </w:p>
    <w:p>
      <w:pPr>
        <w:pStyle w:val="Normal"/>
        <w:jc w:val="left"/>
        <w:rPr/>
      </w:pPr>
      <w:r>
        <w:rPr/>
      </w:r>
    </w:p>
    <w:p>
      <w:pPr>
        <w:pStyle w:val="Normal"/>
        <w:jc w:val="left"/>
        <w:rPr/>
      </w:pPr>
      <w:r>
        <w:rPr/>
        <w:t>　そういうことは間違いありませんが、しかし、実際、現場というところは、その中身は、日本語の聖書には難しい表現がありますが、彼らの心がしなえているとあります。辞書を調べても意味がよくわかりませんでした。韓国語の聖書には、肝臓が溶けていると言われています。人間がストレスを受けたり、恐れを覚えたり不安になると、いちばんダメージを受ける器官が肝臓だそうです。それほど実際は心がしなえていて、恐怖に震えていると言われています。今日読んだ聖書は、最後の報告の部分だけですが、偵察がエリコ城に入ってラハブに出会ったとき、ラハブからその詳細な情報を聞くようになります。その場面が紹介されています。そこに書いてあるのが、エリコ城はそのように見えたでしょうけれども、実際は皆あなたがたの噂を聞いて心がしなえていて、恐怖に震えているのだということです。これが現場の実際的な中身なのです。日本の現場が本当に立派で、ここに本当に入れるかと思うような難攻不落の城のように見えるでしょうけれども、実際、中身はサタンが作っておいた落とし穴に皆が引き落とされている状況なのです。神様なしで自分中心という落とし穴、神様関係なくお金さえあればという落とし穴、神様と関係ない成功という落とし穴、世の中では良さそうに輝く単語に見えるでしょうけれども、それは実はサタンの落とし穴なのです。神様がない自分がどんなに頑張ってうまくいっても、そこに幸せも成功もありません。神様なしでお金さえあればどうにかなるということは、まっぴらな嘘なのです。神様のない成功はバベル塔のように崩れるものなのです。それなのに皆、サタンが掘ってある罠に見事にはまっているのです。皆さんがそれぞれの現場において、外見を見るのではなくて、この中身をみことばを握って確認していくようにならないといけません。なるほど本当にみことばにある通りなのだね。皆、自分、自分、お金、お金、成功、成功、それしか頭の中にないのだね。基準は皆そればかりなのだねと。</w:t>
      </w:r>
    </w:p>
    <w:p>
      <w:pPr>
        <w:pStyle w:val="Normal"/>
        <w:jc w:val="left"/>
        <w:rPr/>
      </w:pPr>
      <w:r>
        <w:rPr/>
      </w:r>
    </w:p>
    <w:p>
      <w:pPr>
        <w:pStyle w:val="Normal"/>
        <w:jc w:val="left"/>
        <w:rPr/>
      </w:pPr>
      <w:r>
        <w:rPr/>
        <w:t>　そして、その落とし穴にとらわれて、それからは自分の意志と関係なく、実はサタンの奴隷になっているのです。サタンの奴隷として人生を生きるしかないのです。何かの目的を持って頑張るでしょうけれども、皆が偶像崇拝に走るしかないし、宗教に走るようになるしかありません。占いなどに頼るしかないわけです。御札、お守り、運勢がああだ、こうだ。そこから逃げられません。なぜなのでしょうか。自分中心、お金中心、成功が中心であれば、そうなるしかありません。それがサタンの戦略です。人間を捕らえて、結局、まことの神様に会うことができないまま滅びていくようにするためのサタンの落とし穴であり、またサタンの枠なのです。皆がそれにはまっていて、まったく気づいていません。むしろ先程も申し上げましたように、それを文化だ、伝統だと言いながら誇りに思うくらいなのです。これが中身です。</w:t>
      </w:r>
    </w:p>
    <w:p>
      <w:pPr>
        <w:pStyle w:val="Normal"/>
        <w:jc w:val="left"/>
        <w:rPr/>
      </w:pPr>
      <w:r>
        <w:rPr/>
      </w:r>
    </w:p>
    <w:p>
      <w:pPr>
        <w:pStyle w:val="Normal"/>
        <w:jc w:val="left"/>
        <w:rPr/>
      </w:pPr>
      <w:r>
        <w:rPr/>
        <w:t>　その結果、一歩もそこから抜け出すことができない運命に捕らわれて、悲しい人生を送るしかありません。皆、自分中心、自分さえ良ければ、お金さえあれば、成功さえすればと思っているでしょうけれども、絶対、まことの幸せには近づくことができない運命に捕らわれているのです。時代がどう変わろうが、自分の状況がどう変わろうが、どんなにもがいていても絶対、幸せになることができない運命に捕らわれていて、人間に絶対に必要なまことの安らぎ平安があるのに、その安らぎとはまったく無縁な運命に捕らわれて生きるようになるしかありません。だから、皆、不安なのです。なぜ一生懸命、勉強をするのでしょうか。不安だからです。言葉では言いません。何かの目標を立てて、何かのキャッチコピーを持って、自分をそのようにごまかして励ましているでしょうけれども、実は不安なのです。なぜ不安なのでしょうか。まことの安らぎ平安などが得られないからです。なぜ得られないのでしょうか。得ることができない運命に捕らわれているからです。精神的な苦しみ、肉体的な苦しみ、様々な苦しみから逃れることができない苦しみを抱えて生きるしかない運命に捕らわれているわけです。外見に騙されてはいけません。必ずこのような運命が目に見えるようになります。そして、どのような仕事にに就いていても、自分頑張るのか頑張らないのか関係なく、それが人の役に立つのか、社会に貢献できるかできないかに関係なく、本当の意味で人生の生きがいはまったく得ることができない運命に捕らわれて人生を生きているわけです。よくよく見ていてください。これが現場です。</w:t>
      </w:r>
    </w:p>
    <w:p>
      <w:pPr>
        <w:pStyle w:val="Normal"/>
        <w:jc w:val="left"/>
        <w:rPr/>
      </w:pPr>
      <w:r>
        <w:rPr/>
      </w:r>
    </w:p>
    <w:p>
      <w:pPr>
        <w:pStyle w:val="Normal"/>
        <w:ind w:firstLine="210"/>
        <w:jc w:val="left"/>
        <w:rPr/>
      </w:pPr>
      <w:r>
        <w:rPr/>
        <w:t>そして、人生に希望などありません。本当の希望、揺れることのない希望を持って生きる人はいません。希望は持てない運命なのです。働き改革、子育て支援の法律、いろいろなことを作ることはもちろん大切です。でも、本当の希望は持つことはできません。なぜなら希望を持つことができない運命に捕らわれているから、運命に逆らうことができないのです。自分の人生のいろいろなことを、自分で頑張って少し変えた。でも、それは外見だけです。それでも高慢にも平気で言います。「運命にやられてはいけません。運命は自分で切り開いていくものだ」とか。そうすると、皆が拍手を送ったりするのですが、それはとんでもありません。神を離れた以上、希望などまったく持てない運命の鎖に繋がれて人生を生きて、そこでつながれているまま右側でアップアップ、左側でアップアップ、そして、上で下でもがいているだけであって、皆、運命の鎖に繋がれているということには変わりありません。同じものです。そして、これが家計を流れて、代々、受け継がれていくようになります。そういう運命なのです。日本の国がいまはこうであっても次の世代では、私の子どもの代では</w:t>
      </w:r>
      <w:r>
        <w:rPr/>
        <w:t>…</w:t>
      </w:r>
      <w:r>
        <w:rPr/>
        <w:t>というように皆が良い思いで策を考えたり、頑張っているのでしょうけれども、残念ながら次の世代も変わることはない運命に捕らわれているわけです。これが現場の中身です。つまり、一言で申し上げると、現場は他の何かではなくて、絶対、福音が必要なところです。また、言葉を裏返しますと、その中身を見てみると、この現場は神様が福音を持って愛して、現場を助けようとしていらっしゃるところです。神が愛しておられる現場なのです。神の愛は、人が要求することを叶えることではありません。この運命に捕らわれて、サタンの奴隷の人生を送っている人々に、彼らの要求を叶えるからといって、何が変わるのでしょうか。福音以外には、キリストの他には希望はありません。絶対、キリストが必要なところです。外見に騙されずに、皆さんは現場灯台としてこのメッセージを握り、「神様。確認できるようにしてください」と祈ってみてください。そうすると、上辺では格好つけているでしょうけれども、心がしなえていて恐怖に震えているということが分かるようになります。皆、嘘なのだなと。あるいはいま気づいていないだけなのだなと。これが現場です。</w:t>
      </w:r>
    </w:p>
    <w:p>
      <w:pPr>
        <w:pStyle w:val="Normal"/>
        <w:ind w:firstLine="210"/>
        <w:jc w:val="left"/>
        <w:rPr/>
      </w:pPr>
      <w:r>
        <w:rPr/>
      </w:r>
    </w:p>
    <w:p>
      <w:pPr>
        <w:pStyle w:val="Normal"/>
        <w:ind w:firstLine="210"/>
        <w:jc w:val="left"/>
        <w:rPr/>
      </w:pPr>
      <w:r>
        <w:rPr/>
        <w:t>このような現場に、神様は必ずたましいを備えていらっしゃいます。これがまた現場です。ラハブという人がそこにいてイスラエルの偵察をかくまって、彼らにお願いをしました。あなたがたはエリコ城に入ってきたときには、私と私の家族を助けてください。このような現場の中で、外見ではエリコ城のように難攻不落に見えていても、本当は、中身は絶対福音でないといけない可愛そうな現場に、神様は福音をしっかりと聞き入れるたましいを必ず備えていらっしゃいます。このような現場の理解を持っていなければいけません。つまり、現場には、この福音を待ち望む人がいるわけです。使徒</w:t>
      </w:r>
      <w:r>
        <w:rPr/>
        <w:t>13</w:t>
      </w:r>
      <w:r>
        <w:rPr/>
        <w:t>：</w:t>
      </w:r>
      <w:r>
        <w:rPr/>
        <w:t>48</w:t>
      </w:r>
      <w:r>
        <w:rPr/>
        <w:t>にも、永遠のいのちに定められているものがいて、そのような人たちは皆、救われたと言われています。私たちのテクニックによってやるものではなくて、神様が備えていらっしゃるのです。その人は、時にかなって飢え渇きを覚えて、他の何かでは満たされない、本当の真理を求めるような者なのです。そのような人を神様は必ず、皆さんを現場灯台として遣わされている皆さんの現場に備えていらっしゃるのです。そして、備えられているたましいは、福音を聞いたときに、福音が通じ合うものなのです。あなたのその求めているものは、実はキリストです。あなたの人生の解答がキリストなのだとお話をしてあげたときに、それに反応を示して通じ合うようになります。使徒</w:t>
      </w:r>
      <w:r>
        <w:rPr/>
        <w:t>16</w:t>
      </w:r>
      <w:r>
        <w:rPr/>
        <w:t>：</w:t>
      </w:r>
      <w:r>
        <w:rPr/>
        <w:t>14</w:t>
      </w:r>
      <w:r>
        <w:rPr/>
        <w:t>にあるルデヤのように、神様がルデヤの心を開いて、パウロが語るキリストの福音を正しく聞き入れるようにされたと言われています。福音が通じ合う者。ペテロは聖霊充満をいただいて、イスラエルの群衆の前で福音のメッセージを語りました。それを聞いたときに、使徒</w:t>
      </w:r>
      <w:r>
        <w:rPr/>
        <w:t>2</w:t>
      </w:r>
      <w:r>
        <w:rPr/>
        <w:t>：</w:t>
      </w:r>
      <w:r>
        <w:rPr/>
        <w:t>37</w:t>
      </w:r>
      <w:r>
        <w:rPr/>
        <w:t>を見ると、「ペテロよ。私たちはどうしたらよいでしょうか」と反応するたましいが必ず備えられているということなのです。だから、私たちが苦労していない、労苦していない収穫をするようになると言われているとおりです。</w:t>
      </w:r>
    </w:p>
    <w:p>
      <w:pPr>
        <w:pStyle w:val="Normal"/>
        <w:ind w:firstLine="210"/>
        <w:jc w:val="left"/>
        <w:rPr/>
      </w:pPr>
      <w:r>
        <w:rPr/>
      </w:r>
    </w:p>
    <w:p>
      <w:pPr>
        <w:pStyle w:val="Normal"/>
        <w:ind w:firstLine="210"/>
        <w:jc w:val="left"/>
        <w:rPr/>
      </w:pPr>
      <w:r>
        <w:rPr/>
        <w:t>そして、現場に備えられるたましいは、福音が通じ合うだけではなくて、その福音の絶対的な価値に目覚めるものです。ラハブのことを考えてみてください。敵の偵察をかくまって、「あとでよろしくね」と言うのは、いまエリコの国から見たときには反逆の行為です。反逆の行為に優るのが、キリストの福音です。その価値が分かっている者。つまり、そのラハブがいままで生きてきた人生、様々な事があったでしょう。それが別に意味がないということではありませんが、そこで作り上げられたなにかを、自分のいままでの人生まるごとすべてを否定するものです。それが福音の絶対価値が分かっているものです。それにいちいち引っかかることがあれば、福音に従うことなどは無理でしょう。金持ちの人が、イエス様のところに来たときにも、その金持ちだということを捨てることができなかったので、イエス様に従うことができませんでした。イエス様の価値、福音の絶対価値が分かっていなかったので。つまり、世の中には様々な理論があり、自分なりに様々な理由、いろいろな文句などはあるかもしれません。そういったすべての理由に優るものなのです。何一つイエス様に従うことに対して理由になるようなものなど存在しません。無条件です。それが福音の価値です。神の子が現れたのは、悪魔のしわざを打ち壊すためである。先程、申し上げましたサタンの罠に捕らわれて、サタンの奴隷として滅びの運命に捕らわれているここから出ることができるのは、世界中でイエスの御名の他に与えられたことがないわけです。この絶対価値が分かっているので、そうでなければ途中で途切れてしまいます。ラハブは、自分の国よりも、自分の人生よりも福音がはるかに勝るという価値に目覚めていました。そして、これこそが神様の方法なのです。難攻不落のように見えるエリコ城、そこを崩してその現場を変えるために、神様はそこに備えられた福音が通じ合う一人のたましいを通して始められるわけです。一人のように、僅かなように、砂の一滴のように見えるかもしれません。皆さんがこれから現場でこの答えに預かり、一人のたましいとこのようなフォーラムを分かち合うようになることは、別にたいしたことではないかのように思われるかもしれません。</w:t>
      </w:r>
      <w:r>
        <w:rPr/>
        <w:t>1</w:t>
      </w:r>
      <w:r>
        <w:rPr/>
        <w:t>億</w:t>
      </w:r>
      <w:r>
        <w:rPr/>
        <w:t>3</w:t>
      </w:r>
      <w:r>
        <w:rPr/>
        <w:t>千万の日本人の中で、と思うかもしれません。神様は、その福音が通じ合う一人との出会いを通して、エリコ城を崩していく働きを始められるわけです。つまり、結果から申し上げると、一人が備えられて、その一人とスパークが起きると現場は変わります。これが神様のやり方です。だから、初代教会の人たちがローマの奴隷になってしまったのですが、ローマを引っくり返すことができたわけです。そのようなすばらしい勝利の結果を持って、皆さんひとりひとりを難攻不落のように見える現場に遣わされているということを忘れないでいただきたいと思います。</w:t>
      </w:r>
    </w:p>
    <w:p>
      <w:pPr>
        <w:pStyle w:val="Normal"/>
        <w:ind w:firstLine="210"/>
        <w:jc w:val="left"/>
        <w:rPr/>
      </w:pPr>
      <w:r>
        <w:rPr/>
      </w:r>
    </w:p>
    <w:p>
      <w:pPr>
        <w:pStyle w:val="Normal"/>
        <w:ind w:firstLine="210"/>
        <w:jc w:val="left"/>
        <w:rPr/>
      </w:pPr>
      <w:r>
        <w:rPr/>
        <w:t>いまレムナント教会の兄弟姉妹の皆さんは、世界福音化、</w:t>
      </w:r>
      <w:r>
        <w:rPr/>
        <w:t>237</w:t>
      </w:r>
      <w:r>
        <w:rPr/>
        <w:t>カ国に福音の門が開かれること、これが契約です。そのために日本の</w:t>
      </w:r>
      <w:r>
        <w:rPr/>
        <w:t>47</w:t>
      </w:r>
      <w:r>
        <w:rPr/>
        <w:t>都道府県に教会を開拓して、そのために国内宣教師を派遣する、この契約のために召されているのだということを忘れてはいけません。それはどこから始まるのかと言いますと、いま皆さんが遣わされている現場からです。だから、皆さん、そこの現場に現場灯台という尊い、そこら中の人間と同じ生き方、同じ理由ではなくて、何を食べるか飲むかという次元の人生ではなくて、そこからです。この契約を握って皆さんひとりひとり、いろいろな事情があるでしょうけれども、自分自身を改めて振り返って見ていただきたいと思います。ヨハネ</w:t>
      </w:r>
      <w:r>
        <w:rPr/>
        <w:t>14</w:t>
      </w:r>
      <w:r>
        <w:rPr/>
        <w:t>：</w:t>
      </w:r>
      <w:r>
        <w:rPr/>
        <w:t>12</w:t>
      </w:r>
      <w:r>
        <w:rPr/>
        <w:t>、あなたがたは、わたしが行うことを行い、それ以上のことを行うようになる。マルコ</w:t>
      </w:r>
      <w:r>
        <w:rPr/>
        <w:t>16</w:t>
      </w:r>
      <w:r>
        <w:rPr/>
        <w:t>：</w:t>
      </w:r>
      <w:r>
        <w:rPr/>
        <w:t>17-18</w:t>
      </w:r>
      <w:r>
        <w:rPr/>
        <w:t>、どういうことなのでしょうか、行うことって。イエスの御名によって悪霊を追い出し、新しい言葉を語り、福音を語り、いのちを語り、蛇をもつかみ、暗やみの力を縛り上げ、大統領も教授もお医者さんもできない、皆さん以外にはできない、そのことのために、皆さんはそれが十分できる存在として召されているわけです。それがどのように可能になるのでしょうか。使徒</w:t>
      </w:r>
      <w:r>
        <w:rPr/>
        <w:t>1</w:t>
      </w:r>
      <w:r>
        <w:rPr/>
        <w:t>：</w:t>
      </w:r>
      <w:r>
        <w:rPr/>
        <w:t>8</w:t>
      </w:r>
      <w:r>
        <w:rPr/>
        <w:t>、聖霊が臨まれると。皆さんにすでに聖霊が臨まれていらっしゃるので、その聖霊に満たされればすべての計算、すべての状況を超えた神のわざが現れて証人としてそれがまっとうできるようになります。そして、証人として終わるのではなくて、マタイ</w:t>
      </w:r>
      <w:r>
        <w:rPr/>
        <w:t>28</w:t>
      </w:r>
      <w:r>
        <w:rPr/>
        <w:t>：</w:t>
      </w:r>
      <w:r>
        <w:rPr/>
        <w:t>16-20</w:t>
      </w:r>
      <w:r>
        <w:rPr/>
        <w:t>、天と地のすべての権威を持っていらっしゃるイエス様が、あらゆる国の人々のところに行って、彼らを弟子としなさいとあります。</w:t>
      </w:r>
    </w:p>
    <w:p>
      <w:pPr>
        <w:pStyle w:val="Normal"/>
        <w:ind w:firstLine="210"/>
        <w:jc w:val="left"/>
        <w:rPr/>
      </w:pPr>
      <w:r>
        <w:rPr/>
      </w:r>
    </w:p>
    <w:p>
      <w:pPr>
        <w:pStyle w:val="Normal"/>
        <w:ind w:firstLine="210"/>
        <w:jc w:val="left"/>
        <w:rPr/>
      </w:pPr>
      <w:r>
        <w:rPr/>
        <w:t>来週は、洗礼式がありますが、父、子、聖霊の御名によってバプテスマを授けるものすごい言葉なのです。三位一体の神様がその人の中に入って</w:t>
      </w:r>
      <w:r>
        <w:rPr/>
        <w:t>oneness</w:t>
      </w:r>
      <w:r>
        <w:rPr/>
        <w:t>になっているということを表すのが洗礼です。そのような秘密を弟子にして、彼らが私が教えたすべてを守るようにし、それで終わることなく次々とこれが受け継がれて広まっていくようになる。皆さんがそのような存在です。この契約を握って、現場灯台の祝福をしっかりと握ってください。今日の現場理解という言葉を握ってこれから祈ってください。神様、本当に騙されずに現場を見る正しい目が開かれるようにしてください。現場をみことばどおりに確認できるようにどうか導いてください。</w:t>
      </w:r>
    </w:p>
    <w:p>
      <w:pPr>
        <w:pStyle w:val="Normal"/>
        <w:ind w:firstLine="210"/>
        <w:jc w:val="left"/>
        <w:rPr/>
      </w:pPr>
      <w:r>
        <w:rPr/>
      </w:r>
    </w:p>
    <w:p>
      <w:pPr>
        <w:pStyle w:val="Normal"/>
        <w:ind w:firstLine="210"/>
        <w:jc w:val="left"/>
        <w:rPr/>
      </w:pPr>
      <w:r>
        <w:rPr/>
        <w:t>そして、自分の今の現場が宣教地なのだと心から告白できるように祈ってください。そして、いまの現場に神様が備えられたたましいの出会いを信じます。その出会いが許されるように。それが神様のやり方なので。大げさになさるのではなくて、パン種のようにそれが大きくなって、疲れて重荷を負っている鳥たちがそこに入り込んで休むようになる神の国が立てられるようになるわけで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ありがとうございます。ここに集っているひとりひとりが現場灯台としていまの現場に遣わされ、そこを拠点に世界福音化の契約につながる尊い神の子どもであることを覚えて、主の御名をほめたたえます。どうかみことばを通して、正しい自分、神が作られた自分といつも向き合うように、見失うことがないように守ってください。現場灯台の自負と自信を持って、現場を外見だけではなくて、中身をしっかりと見ることができるように、そして、現場を胸に抱いて祈ることができるように、祈りの答えとしてたましいとの出会い、現場征服の祝福を実際に味わい、成長していけるようにひとりひとりを祝福し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4-14T12:25:00Z</dcterms:modified>
  <cp:revision>89</cp:revision>
  <dc:subject/>
  <dc:title/>
</cp:coreProperties>
</file>