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512</w:t>
      </w:r>
      <w:r>
        <w:rPr/>
        <w:t>レムナント教会</w:t>
      </w:r>
      <w:r>
        <w:rPr/>
        <w:t>1</w:t>
      </w:r>
      <w:r>
        <w:rPr/>
        <w:t>部</w:t>
      </w:r>
    </w:p>
    <w:p>
      <w:pPr>
        <w:pStyle w:val="Normal"/>
        <w:rPr/>
      </w:pPr>
      <w:r>
        <w:rPr/>
      </w:r>
    </w:p>
    <w:p>
      <w:pPr>
        <w:pStyle w:val="Normal"/>
        <w:jc w:val="center"/>
        <w:rPr>
          <w:b/>
          <w:b/>
        </w:rPr>
      </w:pPr>
      <w:r>
        <w:rPr>
          <w:rFonts w:eastAsia="Century" w:cs="Century"/>
          <w:b/>
        </w:rPr>
        <w:t xml:space="preserve">  </w:t>
      </w:r>
      <w:r>
        <w:rPr>
          <w:b/>
        </w:rPr>
        <w:t>失敗を戦術に</w:t>
      </w:r>
      <w:r>
        <w:rPr>
          <w:b/>
        </w:rPr>
        <w:t>(</w:t>
      </w:r>
      <w:r>
        <w:rPr>
          <w:b/>
        </w:rPr>
        <w:t>ヨシュア</w:t>
      </w:r>
      <w:r>
        <w:rPr>
          <w:b/>
        </w:rPr>
        <w:t>8:3-7)</w:t>
      </w:r>
    </w:p>
    <w:p>
      <w:pPr>
        <w:pStyle w:val="Normal"/>
        <w:jc w:val="center"/>
        <w:rPr>
          <w:b/>
          <w:b/>
        </w:rPr>
      </w:pPr>
      <w:r>
        <w:rPr>
          <w:b/>
        </w:rPr>
      </w:r>
    </w:p>
    <w:p>
      <w:pPr>
        <w:pStyle w:val="Normal"/>
        <w:jc w:val="left"/>
        <w:rPr/>
      </w:pPr>
      <w:r>
        <w:rPr/>
        <w:t>　人間は、誰しもがミスを犯したり、失敗をしてしまう場合があります。ですから、ミスをするのか、失敗に陥ってしまったのか、弱さを抱えているのかなどはテーマではなくて、それをどのように扱うのかが、実は残りの人生の勝利のためのテーマになるわけです。信者の私たちは、その部分を肝に銘じて、自分が勝利を味わい、それを知らない人々におあかしをしていかないといけないと思います。</w:t>
      </w:r>
    </w:p>
    <w:p>
      <w:pPr>
        <w:pStyle w:val="Normal"/>
        <w:jc w:val="left"/>
        <w:rPr/>
      </w:pPr>
      <w:r>
        <w:rPr/>
      </w:r>
    </w:p>
    <w:p>
      <w:pPr>
        <w:pStyle w:val="Normal"/>
        <w:jc w:val="left"/>
        <w:rPr/>
      </w:pPr>
      <w:r>
        <w:rPr/>
        <w:t>　イスラエルの民がアイの町を攻撃し、大きな失敗を経験します。惨敗をしてしまいました。その理由は、アカンという人が、神様の命令に背いて罪を犯してしまったからです。それでそのアカンをアコルという谷に連れていき、そこで処理することによってクリアすることになりました。つまり、いまの言葉で申し上げますと、その失敗から霊的な状態を改善するようになったということでしょう。その後、神様は、イスラエルの民に、ヨシュアに、またアイの町を攻撃するよう指示をなさいます。その時に、詳細な戦術をもって指示をなさるわけです。</w:t>
      </w:r>
    </w:p>
    <w:p>
      <w:pPr>
        <w:pStyle w:val="Normal"/>
        <w:jc w:val="left"/>
        <w:rPr/>
      </w:pPr>
      <w:r>
        <w:rPr/>
      </w:r>
    </w:p>
    <w:p>
      <w:pPr>
        <w:pStyle w:val="Normal"/>
        <w:jc w:val="left"/>
        <w:rPr/>
      </w:pPr>
      <w:r>
        <w:rPr/>
        <w:t>　今日、読んでいただきました聖書にも少し紹介されているように、神様はヨシュアにおっしゃいました。まず、兵隊を二組にして、一組はそのアイの町の近くに伏兵として隠れていて、もう一組はあなたが率いて前と同じように攻めていきなさい。そうすると、敵も前と同じように見て、以前も彼らを追い出してしまうことができたので、同じ思いで襲いかかってくるだろう。そうすると、あなたがたは、前と同じ形で逃げるふりをしなさい。前の失敗がそこでうずまくようになるわけです。それで彼らの兵隊があなたがたを追いかけてきたときに、隠れていた伏兵が町に入って、町を占領しなさい。それで火を起こしたら、敵の兵たちが振り向いて、「いま、うちの町が大変なことになっている」と町に戻ろうしたときに、逃げていたあなたがたも</w:t>
      </w:r>
      <w:r>
        <w:rPr/>
        <w:t>U</w:t>
      </w:r>
      <w:r>
        <w:rPr/>
        <w:t>ターンして彼らを攻撃しなさい。そうすると、町を占領していた一組目の兵隊もそこから出てきて、両側から敵を攻撃することによって、彼らを完全に潰すことができる。つまり、サンドイッチ作戦みたいなものを神様は指示なさったわけです。伏兵が町に入ってまず占領して、それから、私たちを追いかけていた兵隊を後からサンドイッチにして潰してしまう</w:t>
      </w:r>
      <w:r>
        <w:rPr/>
        <w:t>W</w:t>
      </w:r>
      <w:r>
        <w:rPr/>
        <w:t>勝利なのです。そのようなことを神様は指示なさいました。</w:t>
      </w:r>
    </w:p>
    <w:p>
      <w:pPr>
        <w:pStyle w:val="Normal"/>
        <w:jc w:val="left"/>
        <w:rPr/>
      </w:pPr>
      <w:r>
        <w:rPr/>
      </w:r>
    </w:p>
    <w:p>
      <w:pPr>
        <w:pStyle w:val="Normal"/>
        <w:jc w:val="left"/>
        <w:rPr/>
      </w:pPr>
      <w:r>
        <w:rPr/>
        <w:t>　つまり、前回の失敗、それが同じような失敗かのように思われていましたが、その失敗が失敗ではなくて、敵を倒して勝利する戦術になっていたということが読み取れるわけです。これが福音であり、信者の勝利であり、世の中の人は理解も真似もできない、神様から与えられている祝福でもあるわけです。イエス様が主の祈りを教えられたときにも、「私たちが罪を犯さないように守ってください。その後、悪からお救いください。もし罪を犯して失敗をしてしまった場合にも、それに捕らわれず、そこから早く抜け出して、自分が進むべき道をしっかりと進んでいけるようにしてください」と、主の祈りを通して教えていらっしゃいました。</w:t>
      </w:r>
    </w:p>
    <w:p>
      <w:pPr>
        <w:pStyle w:val="Normal"/>
        <w:jc w:val="left"/>
        <w:rPr/>
      </w:pPr>
      <w:r>
        <w:rPr/>
      </w:r>
    </w:p>
    <w:p>
      <w:pPr>
        <w:pStyle w:val="Normal"/>
        <w:jc w:val="left"/>
        <w:rPr/>
      </w:pPr>
      <w:r>
        <w:rPr/>
        <w:t>　信者の私たちは、失敗、また自分の弱さや辛い経験などに縛られて、それを引きずっていてはいけないということでしょう。そうする必要もありません。むしろ、それが敵を倒して、勝利ではなくて</w:t>
      </w:r>
      <w:r>
        <w:rPr/>
        <w:t>W</w:t>
      </w:r>
      <w:r>
        <w:rPr/>
        <w:t>勝利を収める戦術になれるものなのです。これが契約です。ですから、失敗を経験していたアイの町に再び、</w:t>
      </w:r>
      <w:r>
        <w:rPr/>
        <w:t>W</w:t>
      </w:r>
      <w:r>
        <w:rPr/>
        <w:t>勝利を収めたこのことを通して、いまを生きる私たちは、契約をしっかり握っていかないといけません。</w:t>
      </w:r>
    </w:p>
    <w:p>
      <w:pPr>
        <w:pStyle w:val="Normal"/>
        <w:jc w:val="left"/>
        <w:rPr/>
      </w:pPr>
      <w:r>
        <w:rPr/>
      </w:r>
    </w:p>
    <w:p>
      <w:pPr>
        <w:pStyle w:val="Normal"/>
        <w:jc w:val="left"/>
        <w:rPr/>
      </w:pPr>
      <w:r>
        <w:rPr/>
        <w:t>　まず、第１は、サタンは人の失敗をトラウマにしてしまうものです。サタンは、人の弱さや弱点、人が経験している辛い経験、また、被害を受けたことなどをトラウマにしてしまいます。そうすることによって、永遠に自分のもとに縛っておくことができるからなのです。</w:t>
      </w:r>
    </w:p>
    <w:p>
      <w:pPr>
        <w:pStyle w:val="Normal"/>
        <w:jc w:val="left"/>
        <w:rPr/>
      </w:pPr>
      <w:r>
        <w:rPr/>
      </w:r>
    </w:p>
    <w:p>
      <w:pPr>
        <w:pStyle w:val="Normal"/>
        <w:jc w:val="left"/>
        <w:rPr/>
      </w:pPr>
      <w:r>
        <w:rPr/>
        <w:t>　そして、その失敗、また、弱さというものがトラウマになってしまうと、それはその人の心に傷として残って、いつまでもつきまとうようになるわけです。それが傷として残っている場合は、意識していても無意識的でも、必ずその部分を言い訳に取り上げる人間になってしまいます。だから、嘘ではありませんが、いつまで経っても何かのせい、誰かのせいにするような精神的な状態をずっと引きずるようになるわけです。そうすると、なんとなくその人の中には、不安というものが根強く根を下ろして離れることがありません。そして、結局はそのトラウマになったものに一生縛られて、捕らわれて、自由が効かない人間になってしまいます。そうすると、肉体的には成長し変化が現れて、時間は流れるのにもかかわらず、霊的には成長が止まってしまい、精神的にもそのトラウマにとらわれることによって、そこでストップしてしまうようになるわけです。</w:t>
      </w:r>
    </w:p>
    <w:p>
      <w:pPr>
        <w:pStyle w:val="Normal"/>
        <w:jc w:val="left"/>
        <w:rPr/>
      </w:pPr>
      <w:r>
        <w:rPr/>
      </w:r>
    </w:p>
    <w:p>
      <w:pPr>
        <w:pStyle w:val="Normal"/>
        <w:ind w:firstLine="210"/>
        <w:jc w:val="left"/>
        <w:rPr/>
      </w:pPr>
      <w:r>
        <w:rPr/>
        <w:t>その結果、辛いし嫌だと思っているにもかかわらず、自分が変わることに対してあきらめてしまうのです。トラウマを抱えている人は、それに引っかかることによって、自分がより良い方向に変わることをあきらめてしまいます。そして、自分自身と自分の残りの人生に対して、希望を持つことを放棄してしまいます。そういうことは私にはありえない、あるはずがありませんとどこかでそのように思うようになるのです。結局、そのようなことは、世の中で行き交っている宗教的なもの、道徳的な概念、律法のような次元に立って見るようになります。教わるものが全部、そういうものしかないので、そういうことが余計なフレームになってどんどんそこにはまっていくようになるわけです。</w:t>
      </w:r>
    </w:p>
    <w:p>
      <w:pPr>
        <w:pStyle w:val="Normal"/>
        <w:ind w:firstLine="210"/>
        <w:jc w:val="left"/>
        <w:rPr/>
      </w:pPr>
      <w:r>
        <w:rPr/>
      </w:r>
    </w:p>
    <w:p>
      <w:pPr>
        <w:pStyle w:val="Normal"/>
        <w:ind w:firstLine="210"/>
        <w:jc w:val="left"/>
        <w:rPr/>
      </w:pPr>
      <w:r>
        <w:rPr/>
        <w:t>その結果、全部まとめて、結局はその人は不信仰の塊になってしまいます。残念ながら、信者であるにもかかわらず同じ症状に捕らわれて悩む人が少なくないということです。失敗は辛いことに間違いありません。また、私たちに弱さなどあるでしょう。別にそれを好んで自ら手に入れたものではありません。けれども、誰にもそのような弱点はあるし、ときには、人には言えない辛い経験、また被害を受けた悲しい経験などが誰しもあるわけです。</w:t>
      </w:r>
    </w:p>
    <w:p>
      <w:pPr>
        <w:pStyle w:val="Normal"/>
        <w:ind w:firstLine="210"/>
        <w:jc w:val="left"/>
        <w:rPr/>
      </w:pPr>
      <w:r>
        <w:rPr/>
      </w:r>
    </w:p>
    <w:p>
      <w:pPr>
        <w:pStyle w:val="Normal"/>
        <w:ind w:firstLine="210"/>
        <w:jc w:val="left"/>
        <w:rPr/>
      </w:pPr>
      <w:r>
        <w:rPr/>
        <w:t>問題は、それが問題ではありません。目に見えるほど私たちが感じていること、それがすべてでは</w:t>
      </w:r>
    </w:p>
    <w:p>
      <w:pPr>
        <w:pStyle w:val="Normal"/>
        <w:jc w:val="left"/>
        <w:rPr/>
      </w:pPr>
      <w:r>
        <w:rPr/>
        <w:t>ありません。その裏に私たちがまったく気づいていない霊の世界があることを知らなければなりません。それをもってサタンは、それをトラウマにしてしまうのです。でも、サタンがそのようにしてしまったということを知らないでいるので、いつまで経っても、誰かのせい、何かのせいととらわれるようになるしかないわけです。しかし、同じ失敗、同じ弱さ、同じ被害であっても、神様は人の失敗を、特に信者の失敗を、敵を倒して勝利できる戦術として活用されるお方です。同じことであっても。</w:t>
      </w:r>
    </w:p>
    <w:p>
      <w:pPr>
        <w:pStyle w:val="Normal"/>
        <w:ind w:firstLine="210"/>
        <w:jc w:val="left"/>
        <w:rPr/>
      </w:pPr>
      <w:r>
        <w:rPr/>
      </w:r>
    </w:p>
    <w:p>
      <w:pPr>
        <w:pStyle w:val="Normal"/>
        <w:ind w:firstLine="210"/>
        <w:jc w:val="left"/>
        <w:rPr/>
      </w:pPr>
      <w:r>
        <w:rPr/>
        <w:t>そういうことで、今日、イスラエルからも見られるように、「前と同じように」という表現が何回も繰り返し出ています。つまり、信者の失敗、また、辛いなにかの痕跡などを残しておく場合がほとんどなのです。私たちはイエス様を信じると、それがさっぱりクリアになって、まったく跡形もなく片付けられるようになるだろうと思って、また、それを求めているわけです。しかし、現実は、その失敗の後、まずは記憶の中にそれが消されないまま、ずっと残っている場合がほとんどです。だから、誰かに言われたり、同じ場面に遭遇すると、すぐに思い出してしまうようなことがあるわけです。ときには、実際の弱さや何かの問題をそのまま物理的に残しておく場合もあります。イエス様を信じたにもかかわらず、病気がそのまま残っている場合もあるし、弱さをそのまま抱えている場合もあるわけです。それは、実は神様に力がないからクリアしてさっぱり片付けることができなかったわけではありません。神様は、わざとその痕跡を残していらっしゃいます。そして、残しているだけではありません。アイの敵が彼らが近づくのを見て、「彼らは以前、失敗したものではないのか。また、失敗のために来たのか。前と同じように彼らを攻撃して潰してしまおう」と思われるように痕跡を残すわけです。つまり、サタンがその部分を触ってくるように神様は痕跡を残して許される方なのです。</w:t>
      </w:r>
    </w:p>
    <w:p>
      <w:pPr>
        <w:pStyle w:val="Normal"/>
        <w:ind w:firstLine="210"/>
        <w:jc w:val="left"/>
        <w:rPr/>
      </w:pPr>
      <w:r>
        <w:rPr/>
      </w:r>
    </w:p>
    <w:p>
      <w:pPr>
        <w:pStyle w:val="Normal"/>
        <w:ind w:firstLine="210"/>
        <w:jc w:val="left"/>
        <w:rPr/>
      </w:pPr>
      <w:r>
        <w:rPr/>
        <w:t>改めて申し上げます。イエス・キリストの十字架の力が足りないから、問題がそのまま残っていて、形がそのままになっているわけではありません。神様に理由があって、そのように許されたものなのです。それでサタンが敵のアイが見ていたのと同じように、前と同じように、その部分を触れば彼はまた倒れるだろう、その部分を突っ込んでいけば彼らはまた不信仰に陥るだろうと思って、ついついサタンが触ってくるような部分を残すわけなのです。しかし、神様はそのふりをして、サタンが触って来るたびに、それをもってキリストの中に入るようにさせます。そのような戦術に使用するために、失敗の痕跡をそのまま残して、サタンの攻撃を許されるわけなのです。ですから、分かっている信者は、ふりをしているだけなのです。皆さんにある失敗の痕跡、弱さ、何かしらの問題、課題などに悩まないようにしましょう。神様が、理由があって許されたものなのです。膝が壊れた時に、お医者さんの手術がなくても、イエスの御名によって一度で治ればなんと幸いでしょうか。でも、リハビリをしてもなかなか改善がそんなに早く見られないのは、理由があるからです。私たちには、そういった痕跡というものを周りから見たときには、まだそうなのかと思われるでしょうけれども、それが問題ではありません。それはサインなのです。サタンが触ってくるのでしょうか。攻撃をしてくるのでしょうか。「よし。来たのだね。キリスト」。そのたびにキリストにある完璧な祝福の中に入る。これが神様の戦術なのです。だから、サタンが触ってくるたびに、それをサインとして受け止めないといけません。キリストの中に、だからこそキリストにある祝福の中に入る。無条件です。</w:t>
      </w:r>
    </w:p>
    <w:p>
      <w:pPr>
        <w:pStyle w:val="Normal"/>
        <w:ind w:firstLine="210"/>
        <w:jc w:val="left"/>
        <w:rPr/>
      </w:pPr>
      <w:r>
        <w:rPr/>
      </w:r>
    </w:p>
    <w:p>
      <w:pPr>
        <w:pStyle w:val="Normal"/>
        <w:ind w:firstLine="210"/>
        <w:jc w:val="left"/>
        <w:rPr/>
      </w:pPr>
      <w:r>
        <w:rPr/>
        <w:t>私にはなぜ、私の家系にはなぜこういう問題がすっきりなくならずにずっとあるのかと心配して不安にな、思い煩う方々は、今日限り、それを全部捨ててください。神様の戦術なのです。それなのに、サタンが触ってくるたびにキリストの中に入らずに、トラウマのようになってサタンに騙されてしまうのです。ふりをするだけなのです。もう失敗などはありません。もう終わりました。でも、終わってないかのように思われるのは、そのような形が残っているのは、戦術なのです。サタンを完璧に縛り上げ、倒していくための戦術なのです。サインです。それで最初はサタンが触ってくるたびに、キリスト、キリストにある祝福の中に入ったのにもかかわらず、そんなに大きな変化などは見られない場合もあるかもしれません。しかし、落胆せずに諦めないでずっとキリスト、ずっと祝福の中に入ってください。それが積み重なって、積りに積もって豊かになっていくこと、これが神様の目的なのです。そうすることによって、私たちも知らずに生まれながら私たちの中に入っている刻印、根、体質というものが変えられるようにならないといけないわけです。人間中心になり、自分中心であり、肉体的なもの中心であり、成功中心であるというような刻印、根、体質が変えられる神の目的があるわけです。それでキリストと神の恵みによって、神様の祝福によって豊かになり、「本当だ。私はキリストで十分であり、キリストで幸せなものなのです」と実際に告白できて、実際喜ぶことができるように。そうすることによって、そうなった分、キリストの御名による権威を使うようになるわけです。そのために失敗の痕跡を神様は残していらっしゃいます。皆さんが、キリストの中に、その祝福の中に入り続けることによって、それが積もり積もればそうなった分、同じキリストの御名を呼ぶにしても権威が違うわけです。イエスの御名による権威を使うようになるわけです。そうすると、皆さんを触ってきたサタンが、暗やみの力が、悪霊の誘い込む力が縛り上げられるようになるわけです。これが第１の勝利です。サタンを具体的に、実際的に縛り上げて倒すための神様の戦術が失敗の痕跡を残すことなのです。勘違いしないようにしましょう。</w:t>
      </w:r>
    </w:p>
    <w:p>
      <w:pPr>
        <w:pStyle w:val="Normal"/>
        <w:ind w:firstLine="210"/>
        <w:jc w:val="left"/>
        <w:rPr/>
      </w:pPr>
      <w:r>
        <w:rPr/>
      </w:r>
    </w:p>
    <w:p>
      <w:pPr>
        <w:pStyle w:val="Normal"/>
        <w:ind w:firstLine="210"/>
        <w:jc w:val="left"/>
        <w:rPr/>
      </w:pPr>
      <w:r>
        <w:rPr/>
        <w:t>そして、そうすることによって、いよいよ皆さんは、証人として立たされるようになります。神殿の門の前で施しを求めていた人に、ペテロが「私たちを見なさい。私にあるものをあなたにあげよう。ナザレのイエス・キリストの御名によって歩きなさい」と言いました。その人を縛っていたサタンが砕かれて、のろいの力が砕かれて、その人がキリストの御名を呼び、神殿に入って神を賛美するまことの勝利がその人にも臨まれるようになりました。これがサンドイッチ作戦であり、</w:t>
      </w:r>
      <w:r>
        <w:rPr/>
        <w:t>W</w:t>
      </w:r>
      <w:r>
        <w:rPr/>
        <w:t>勝利なのです。私を触ってきて、私を取り囲んで右往左往していたそのサタンが砕かれるだけではなくて、私の周りに、関わっているところに、私の現場に、他の人を捕らえていたそのサタン、暗やみの力も砕かれて、そこでもキリストの勝利を見て味わうようになるわけです。そのために皆さんに失敗の痕跡をそのまま残しているということを覚えていただきたいと願います。</w:t>
      </w:r>
    </w:p>
    <w:p>
      <w:pPr>
        <w:pStyle w:val="Normal"/>
        <w:ind w:firstLine="210"/>
        <w:jc w:val="left"/>
        <w:rPr/>
      </w:pPr>
      <w:r>
        <w:rPr/>
      </w:r>
    </w:p>
    <w:p>
      <w:pPr>
        <w:pStyle w:val="Normal"/>
        <w:ind w:firstLine="210"/>
        <w:jc w:val="left"/>
        <w:rPr/>
      </w:pPr>
      <w:r>
        <w:rPr/>
        <w:t>改めて申し上げます。サタンは、人の失敗をトラウマにしてしまいます。信者でも、失敗が、弱さがトラウマになってしまう場合は、見事にサタンにやられていることなのです。もうこれ以上、そこにとどまっていてはいけません。そうする必要などありません。キリストはもうすでに勝利されました。しかし、同じ失敗、同じ問題、同じ弱さであっても、神様はその失敗を、悪魔、サタンを完全に砕いてしまう戦術として使っていらっしゃいます。これが契約です。</w:t>
      </w:r>
    </w:p>
    <w:p>
      <w:pPr>
        <w:pStyle w:val="Normal"/>
        <w:ind w:firstLine="210"/>
        <w:jc w:val="left"/>
        <w:rPr/>
      </w:pPr>
      <w:r>
        <w:rPr/>
      </w:r>
    </w:p>
    <w:p>
      <w:pPr>
        <w:pStyle w:val="Normal"/>
        <w:ind w:firstLine="210"/>
        <w:jc w:val="left"/>
        <w:rPr/>
      </w:pPr>
      <w:r>
        <w:rPr/>
        <w:t>ですから、皆さん、その失敗の痕跡を思い出すたびに、そこを触ってくるたびに、チャンスが来たのだと思ってください。神様のサインとして受け止めて、迷わずに、躊躇せずに、キリストの中に入るようにしましょう。何も起こらなくても構いません。キリストの中にある新しい自分、祝福の自分、キリストの中にある完璧な祝福、そこの中に入ってください。次の日、またその失敗の痕跡と向き合い、また、サタンがそれを取り上げて触ってくるかもしれません。そうすると、また来たのか。キリスト。キリストの中にある祝福。それが積もり積もるまで。皆さんの中に。これが霊的な戦いです。私たちが何かをどうにかして変えるようなことではありません。霊的な状態が変わることによって、霊的な変化が現れるわけです。そうすると、</w:t>
      </w:r>
      <w:r>
        <w:rPr/>
        <w:t>W</w:t>
      </w:r>
      <w:r>
        <w:rPr/>
        <w:t>勝利の主人公に必ずなります。それを現場灯台の祝福というわけです。</w:t>
      </w:r>
    </w:p>
    <w:p>
      <w:pPr>
        <w:pStyle w:val="Normal"/>
        <w:jc w:val="left"/>
        <w:rPr/>
      </w:pPr>
      <w:r>
        <w:rPr/>
      </w:r>
    </w:p>
    <w:p>
      <w:pPr>
        <w:pStyle w:val="Normal"/>
        <w:jc w:val="left"/>
        <w:rPr/>
      </w:pPr>
      <w:r>
        <w:rPr/>
        <w:t>　皆さんも放蕩息子のお話をよくご存知だと思います。その放蕩息子が自分のレベルで、宗教的な教育的なレベルで父親のもとに帰ってきて、「私は神様と父親に罪を犯しました。だから、息子と呼ばれる資格などありません。しもべの一人にしてください」と格好をつけて言っていたのですが、その父親は「何を言っているのか。おまえは帰ってきた私の大事な息子なのだよ」と指輪をはめて服を着せることによって、大きなパーティ、宴会を開いてくださったわけです。回復してくれました。その時、お兄さんは、それがものすごく不満でした。聖書にはありませんが、その後、この放蕩息子に対して、サタンが放っておいたと思いますか。おまえは本当にそれでいいのか。いままでおまえがやってきたことがあるのに、息子だということで堂々としていてそれでいいのかと、昔のことを思い出させながら、まるでお兄さんが不満をいだいて何かを話したのと同じようにしたでしょう。そこでこの放蕩息子が、またそれに引っかかったのか、勝利したのかは分かりませんが、どうすればいいのでしょうか。そのようなことはあり得るわけです。その時に「そうだよ。そのとおりだよ。サタンはそれをトラウマにさせようとしているのだけれど、だから、どうしたの。それがどうしたの。キリスト」と、たぶん、そうしたと思います。</w:t>
      </w:r>
    </w:p>
    <w:p>
      <w:pPr>
        <w:pStyle w:val="Normal"/>
        <w:jc w:val="left"/>
        <w:rPr/>
      </w:pPr>
      <w:r>
        <w:rPr/>
      </w:r>
    </w:p>
    <w:p>
      <w:pPr>
        <w:pStyle w:val="Normal"/>
        <w:jc w:val="left"/>
        <w:rPr/>
      </w:pPr>
      <w:r>
        <w:rPr/>
        <w:t>　現場で姦淫の罪を犯した女の人は、石を投げられて死ぬべきだったものなのです。そこでイエス様が、私もあなたを罪に定めませんと、彼女は赦され解放され新しい人生を歩むようになりました。そのときにサタンが、もう終わったのだねと、それで手を引いたとおもいますか。度々、現れて「おまえは姦淫の罪を現場で犯して、皆に恥を晒した人間でしょう」とそれを思い出させることによって、彼女を攻撃したと思うのです。しかし、彼女はイエス・キリストによって赦されたものなので、「だから、それがどうした。それをサインにしてキリスト、だからキリスト」というようにしたでしょう。サタンの攻撃は、私たちが福音を正しく理解して、契約さえしっかり握っていれば、それはサタンが打ち破られる戦術になるわけです。騙されないようにしましょう。失敗は失敗ではありません。何かの弱さがあるのでしょうか。それは弱さではありません。　パウロは言いました。私は自分の弱さを誇りに思うと。なぜなら、その弱さのゆえに、キリストが全うされるから。ポイントは、フォーカスは、キリストなのです。サタンの攻撃でさえ、キリストにのめり込んでいく、キリストに深く入っていくサインにしてください。これが可能な者が信者です。なぜなら、神様がそのようにしていらっしゃるからです。</w:t>
      </w:r>
    </w:p>
    <w:p>
      <w:pPr>
        <w:pStyle w:val="Normal"/>
        <w:jc w:val="left"/>
        <w:rPr/>
      </w:pPr>
      <w:r>
        <w:rPr/>
      </w:r>
    </w:p>
    <w:p>
      <w:pPr>
        <w:pStyle w:val="Normal"/>
        <w:ind w:firstLine="210"/>
        <w:jc w:val="left"/>
        <w:rPr/>
      </w:pPr>
      <w:r>
        <w:rPr/>
        <w:t>ある人は、どういう罪を犯したのか分かりませんが、刑務所に収監され、そこで少し人間的になり、良心の呵責で悩むようになりました。私が犯したことによって家族に迷惑をかけて、特に誰よりも子どもたちに迷惑をかけたことは、到底、許せないという思いでした。そこでイエス・キリストの福音を聞き、救われたとしましょう。その後、その収監されている人を、サタンがそのまま放っておくでしょうか。「おまえ。いま子どもたちがどうなっているかわかるか。おまえのせいなのだよ。何が神の子どもなのか。救われたとか言うのか。実際、現実そうなっているのではないか。図々しくないのか」とサタンがその失敗を取り上げて触ってくると思います。そこでどっちを選ぶかなのです。トラウマにするのか、それを「そう。本当だよ。そうなのだよ。だから、どうしたの。イエス・キリスト」と告白するならその人は、刻印、根、体質が変えられつつ、キリストにどんどん豊かになっていきます。彼を触っていたサタンがギブアップして逃げていくまでになるのです。そうすると、その人は刑務所の中で証人として、同じ悩みに苛まれている多くの人を助ける証人として用いられるようになるでしょう。</w:t>
      </w:r>
      <w:r>
        <w:rPr/>
        <w:t>W</w:t>
      </w:r>
      <w:r>
        <w:rPr/>
        <w:t>勝利です。トラウマにしてしまうと、一生そこに縛られて抜け出すことができないわけです。</w:t>
      </w:r>
    </w:p>
    <w:p>
      <w:pPr>
        <w:pStyle w:val="Normal"/>
        <w:ind w:firstLine="210"/>
        <w:jc w:val="left"/>
        <w:rPr/>
      </w:pPr>
      <w:r>
        <w:rPr/>
      </w:r>
    </w:p>
    <w:p>
      <w:pPr>
        <w:pStyle w:val="Normal"/>
        <w:ind w:firstLine="210"/>
        <w:jc w:val="left"/>
        <w:rPr/>
      </w:pPr>
      <w:r>
        <w:rPr/>
        <w:t>まとめます。どんな失敗、どんなミスがあっても、それをトラウマにする理由はありません。それはサタンを打ち破る戦術であることを心に覚えていきましょう。いつも申し上げているように、「それでもキリスト。だからキリスト。結局キリスト」を叫び、その中に深く入っていくためのサインとしてぜひ受け止めて戦っていただきたいと思います。</w:t>
      </w:r>
    </w:p>
    <w:p>
      <w:pPr>
        <w:pStyle w:val="Normal"/>
        <w:ind w:firstLine="210"/>
        <w:jc w:val="left"/>
        <w:rPr/>
      </w:pPr>
      <w:r>
        <w:rPr/>
      </w:r>
    </w:p>
    <w:p>
      <w:pPr>
        <w:pStyle w:val="Normal"/>
        <w:ind w:firstLine="210"/>
        <w:jc w:val="left"/>
        <w:rPr/>
      </w:pPr>
      <w:r>
        <w:rPr/>
        <w:t>この間、レムナントたちにも申し上げましたけれども、私は朝起きた途端に告白します。問題があるとまた告白します。イエスはキリスト。すべての問題は終わったのだ。私は神の子ども。私は幸いな者。私は伝道者なのだ。その揺れることのない永遠のいのちの祝福の中に入っていきなさいというサインなのです。何がなのでしょうか。サタンが触ってくることが、失敗の痕跡がサインです。昔、家庭内でいろいろなひどいことをやられたのでしょうか。それがトラウマになっているのではないでしょうか。物事を考えて何かの価値判断をするときも、いつもそのトラウマに沿って考えるようになるのです。成長がありません。ずっとそれにとどまっています。ストップです。残念ながら、信者にもかかわらず、ずっと霊的な成長がないままスットプなのです。何がトラウマなのでしょうか。トラウマなどは一切持っていてはいけません。そうする理由もありません。この勝利が縛られている他のたましいの勝利につながる</w:t>
      </w:r>
      <w:r>
        <w:rPr/>
        <w:t>W</w:t>
      </w:r>
      <w:r>
        <w:rPr/>
        <w:t>勝利。他のたましいもキリストを呼ぶことになる勝利を目標にして神様が許されたものだということを覚えて、今日から改めて勝利の人生をスタートしていただきたいなと願い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恵み深い天の父なる神様。ここにいる兄弟姉妹ひとりひとりが、</w:t>
      </w:r>
      <w:r>
        <w:rPr/>
        <w:t>W</w:t>
      </w:r>
      <w:r>
        <w:rPr/>
        <w:t>勝利の主人公であることを感謝いたします。どうかいままで教わってきた、また、経験してきた自分のレベルでのすべてことを捨てて、神のみことばに基づいて、キリストに立って、失敗でさえ敵に打ち勝つための戦術であるこの契約を握って、まず自分が勝利して、自分を触ってくる悪魔、サタン、目に見ない暗やみの力は完全に打ち砕かれて、勝利を収めることができるようにしてください。そして、その勝利が他の人にも移っていく</w:t>
      </w:r>
      <w:r>
        <w:rPr/>
        <w:t>W</w:t>
      </w:r>
      <w:r>
        <w:rPr/>
        <w:t>勝利の主人公として祈ることができるように導いてください。ひとつひとつの積み重ねによって、積もりに積もってキリストに豊かになるように。そして、その御名の権威を使うことができるようにひとりひとりを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5-12T10:57:00Z</dcterms:modified>
  <cp:revision>101</cp:revision>
  <dc:subject/>
  <dc:title/>
</cp:coreProperties>
</file>