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526</w:t>
      </w:r>
      <w:r>
        <w:rPr/>
        <w:t>レムナント教会</w:t>
      </w:r>
      <w:r>
        <w:rPr/>
        <w:t>1</w:t>
      </w:r>
      <w:r>
        <w:rPr/>
        <w:t>部</w:t>
      </w:r>
    </w:p>
    <w:p>
      <w:pPr>
        <w:pStyle w:val="Normal"/>
        <w:rPr/>
      </w:pPr>
      <w:r>
        <w:rPr/>
      </w:r>
    </w:p>
    <w:p>
      <w:pPr>
        <w:pStyle w:val="Normal"/>
        <w:jc w:val="center"/>
        <w:rPr/>
      </w:pPr>
      <w:r>
        <w:rPr>
          <w:rFonts w:eastAsia="Century" w:cs="Century"/>
          <w:b/>
        </w:rPr>
        <w:t xml:space="preserve">  </w:t>
      </w:r>
      <w:r>
        <w:rPr>
          <w:b/>
        </w:rPr>
        <w:t>聖なる偽り</w:t>
      </w:r>
      <w:r>
        <w:rPr>
          <w:b/>
        </w:rPr>
        <w:t>(</w:t>
      </w:r>
      <w:r>
        <w:rPr>
          <w:b/>
        </w:rPr>
        <w:t>ヨシュア</w:t>
      </w:r>
      <w:r>
        <w:rPr>
          <w:b/>
        </w:rPr>
        <w:t>9:22-27)</w:t>
      </w:r>
    </w:p>
    <w:p>
      <w:pPr>
        <w:pStyle w:val="Normal"/>
        <w:jc w:val="left"/>
        <w:rPr/>
      </w:pPr>
      <w:r>
        <w:rPr/>
        <w:t>　</w:t>
      </w:r>
    </w:p>
    <w:p>
      <w:pPr>
        <w:pStyle w:val="Normal"/>
        <w:ind w:firstLine="210"/>
        <w:jc w:val="left"/>
        <w:rPr/>
      </w:pPr>
      <w:r>
        <w:rPr/>
        <w:t>人生というのは、ある意味、選択によって左右されるものとも言えるかもしれません。もちろん、その選択も神様の主権の中で、神様の恵みによるものですが、その選択の中で、何が人生のまことの勝利のための懸命な選択なのでしょうか。そこには理由なき絶対選択というものがあります。</w:t>
      </w:r>
    </w:p>
    <w:p>
      <w:pPr>
        <w:pStyle w:val="Normal"/>
        <w:ind w:firstLine="210"/>
        <w:jc w:val="left"/>
        <w:rPr/>
      </w:pPr>
      <w:r>
        <w:rPr/>
      </w:r>
    </w:p>
    <w:p>
      <w:pPr>
        <w:pStyle w:val="Normal"/>
        <w:ind w:firstLine="210"/>
        <w:jc w:val="left"/>
        <w:rPr/>
      </w:pPr>
      <w:r>
        <w:rPr/>
        <w:t>それは何でしょうか。その選択がキリストです。イスラエルの民が、エリコ城の勝利、アイの町での勝利などを通して、いまカナンの征服のために進んでいく中で、その噂がカナンの元々の部族の人々の耳に入ることになります。そこで元々のカナンの住人が、このままではイスラエルの餌食になってしまう、このままではいけませんということで、普段はあまり仲良くないのに、お互いに話し合うことになり、連合軍を形成することになります。それで力を合わせてイスラエルに対抗してイスラエルをつぶすことが、私たちが生き残る道なのだという選択をしました。</w:t>
      </w:r>
    </w:p>
    <w:p>
      <w:pPr>
        <w:pStyle w:val="Normal"/>
        <w:ind w:firstLine="210"/>
        <w:jc w:val="left"/>
        <w:rPr/>
      </w:pPr>
      <w:r>
        <w:rPr/>
      </w:r>
    </w:p>
    <w:p>
      <w:pPr>
        <w:pStyle w:val="Normal"/>
        <w:ind w:firstLine="210"/>
        <w:jc w:val="left"/>
        <w:rPr/>
      </w:pPr>
      <w:r>
        <w:rPr/>
        <w:t>しかし、その中で一つの部族、ギブオンという部族だけが、このように考えました。力を合わせて対抗したとしても絶対に敵わない。なぜかというと、いま長老さんに読んでいただきました聖書の箇所にもありますように、あなたがたのイスラエルの神、ヤーウェの神によって与えられる勝利なので、それには何者も敵うことはできない。だから、連合軍に加担することではなくて、イスラエルに降伏することによって、イスラエルの一員になろうじゃないかということを話し合ったわけです。その作戦の結果、このようなパフォーマンスをすることにしました。カナンの住民であることがわかると、話を聞く前に殺されてしまうので、「カナンではなくて遠くにいる部族なのですが、イスラエルの噂を聞いて、遠くからはるばるイスラエルに加わるために来ました」という嘘をつこうということにしました。それで、服を破って、パンにカビが生えるようにして、汚れた姿になってイスラエルの前に来て「私たちは、実は遠くからイスラエルの噂を聞いて、その神に仕えるためにこのようにしました。ぜひ受け取ってください」と言います。そこでヨシュアを中心にして、「そうか。いいよ」と受け入れたわけです。ただ、たきぎを割る、あるいは、水を汲む下っ端の仕事をしないといけない。そういうことは構いませんということで受けいれられました。</w:t>
      </w:r>
    </w:p>
    <w:p>
      <w:pPr>
        <w:pStyle w:val="Normal"/>
        <w:ind w:firstLine="210"/>
        <w:jc w:val="left"/>
        <w:rPr/>
      </w:pPr>
      <w:r>
        <w:rPr/>
      </w:r>
    </w:p>
    <w:p>
      <w:pPr>
        <w:pStyle w:val="Normal"/>
        <w:ind w:firstLine="210"/>
        <w:jc w:val="left"/>
        <w:rPr/>
      </w:pPr>
      <w:r>
        <w:rPr/>
        <w:t>しかし、その後、それが嘘だということがばれてしまいました。それでヨシュアが「なぜそんな嘘をついたのか。このまま放っておくわけにはいかない」となったときに、彼らは改めて彼らの真相、中心を素直にお話する場面が今日の聖書の箇所です。一旦、ヤーウェの神の名によって受け入れられたものなので、それをキャンセル、取り消しするわけにはいかないということで「わかった。あなたがたは一生、たきぎを割る者、また、水を汲む仕事をしながらでも、イスラエルの一員だ」と認めるようになったわけです。</w:t>
      </w:r>
    </w:p>
    <w:p>
      <w:pPr>
        <w:pStyle w:val="Normal"/>
        <w:ind w:firstLine="210"/>
        <w:jc w:val="left"/>
        <w:rPr/>
      </w:pPr>
      <w:r>
        <w:rPr/>
      </w:r>
    </w:p>
    <w:p>
      <w:pPr>
        <w:pStyle w:val="Normal"/>
        <w:ind w:firstLine="210"/>
        <w:jc w:val="left"/>
        <w:rPr/>
      </w:pPr>
      <w:r>
        <w:rPr/>
        <w:t>この後、カナンの連合軍が、「この裏切り者、ギブオン」ということでギブオンを潰しにかかってきました。それでギブオンがヨシュアに助けを求めたとき、ヨシュアは自分の家族同然に扱い、命がけで彼らを守る姿が紹介されています。その戦争の中で、来週そのような話があるでしょうけれども、お祈りをするときに太陽が止まったり、月が止まったりというような奇跡が起こるようになったのは、ギブオンのための戦いのときだったわけです。そのように、きっかけがどういうきっかけだったのかは分かりませんが、イスラエルの一員になった以上、同じイスラエルなのだということなのです。これはどういうメッセージなのでしょうか。</w:t>
      </w:r>
    </w:p>
    <w:p>
      <w:pPr>
        <w:pStyle w:val="Normal"/>
        <w:ind w:firstLine="210"/>
        <w:jc w:val="left"/>
        <w:rPr/>
      </w:pPr>
      <w:r>
        <w:rPr/>
      </w:r>
    </w:p>
    <w:p>
      <w:pPr>
        <w:pStyle w:val="Normal"/>
        <w:ind w:firstLine="210"/>
        <w:jc w:val="left"/>
        <w:rPr/>
      </w:pPr>
      <w:r>
        <w:rPr/>
        <w:t>そのギブオンの部族は、嘘を付きながら卑怯な真似をしたことなのでしょうか。それは神様がご覧になったときには、懸命な選択、そして、それ以外には選択の余地のない絶対選択だったわけです。生き残る道は、イスラエルと対抗するために連合軍を形成することではなくて、イスラエルに降伏して、イスラエルの一員になることこそが、彼らが生き残る道だということです。つまり、このギブオンの部族は、世の中の目線で見ると卑怯な真似に見えます。しかし、キリストの前に立つことに妨げになるような理由などは一切存在しないということです。つまり、キリストを選ぶということは、理由なき絶対選択だということです。</w:t>
      </w:r>
    </w:p>
    <w:p>
      <w:pPr>
        <w:pStyle w:val="Normal"/>
        <w:ind w:firstLine="210"/>
        <w:jc w:val="left"/>
        <w:rPr/>
      </w:pPr>
      <w:r>
        <w:rPr/>
      </w:r>
    </w:p>
    <w:p>
      <w:pPr>
        <w:pStyle w:val="Normal"/>
        <w:ind w:firstLine="210"/>
        <w:jc w:val="left"/>
        <w:rPr/>
      </w:pPr>
      <w:r>
        <w:rPr/>
        <w:t>なぜなのでしょうか。どんな理由があろうが、サタンには絶対かなわないのです。どんなことがあろうが、地獄に勝てる力などは世に存在しません。そのような理由などは、一切ありえません。どんなことがあろうが、人の根本をいやすことなどは絶対にできません。だから、理由なき選択なのです。キリストのほかには生き残る道はありません。世の中には良いもの、もっともなお話、必要なものなどはたくさんあります。しかし、それは絶対的なものではありません。そういったものは、地獄には敵わないのです。悪魔には絶対に勝てないのです。つまり、どんなことをしても、人間にまことの幸せをもたらすことはできないのです。だから、キリスト以外には選択の余地はありません。一言で申し上げると、どんなことがあろうが、どんな理由があろうが、人生を変えることはできません。人生、運命をなくすことはできないわけです。これが、聖書が私たち人間に語るメッセージです。キリストの前に立つこと、キリストを選ぶこと、キリストを信じることに、選択の余地はありません。これが絶対選択なのです。それなのに多くの人が、キリストがその人を訪ねてきても拒否するわけです。ヨハネ</w:t>
      </w:r>
      <w:r>
        <w:rPr/>
        <w:t>1</w:t>
      </w:r>
      <w:r>
        <w:rPr/>
        <w:t>章を見ると、世の光であるイエス・キリストがこの世に来たのにもかかわらず、人々は、このイエス・キリストを受け入れようとしていない。中に受け入れた人は、神の子どもとなる特権が与えられるとあります。</w:t>
      </w:r>
    </w:p>
    <w:p>
      <w:pPr>
        <w:pStyle w:val="Normal"/>
        <w:ind w:firstLine="210"/>
        <w:jc w:val="left"/>
        <w:rPr/>
      </w:pPr>
      <w:r>
        <w:rPr/>
      </w:r>
    </w:p>
    <w:p>
      <w:pPr>
        <w:pStyle w:val="Normal"/>
        <w:ind w:firstLine="210"/>
        <w:jc w:val="left"/>
        <w:rPr/>
      </w:pPr>
      <w:r>
        <w:rPr/>
        <w:t>ルカ</w:t>
      </w:r>
      <w:r>
        <w:rPr/>
        <w:t>14</w:t>
      </w:r>
      <w:r>
        <w:rPr/>
        <w:t>：</w:t>
      </w:r>
      <w:r>
        <w:rPr/>
        <w:t>15-24</w:t>
      </w:r>
      <w:r>
        <w:rPr/>
        <w:t>に紹介されているのは、イエス様のお話です。パーティーを開いて、使いを送って、人々を招待することになります。すると、「ありがたいのですが、昨日畑を買ったのでそれを耕してテストしないといけません。だからいけません」。「昨日牛を買ったので、その牛を試して、牛をまず動かさないといけないので、パーティーにはいけません」。「ごめんなさい。本当にありがたいのですが、昨日結婚したばかりなので、今日行くわけにはいけません」。あらゆる理由、もっともな理由、いままでそれが当たり前で通用した理由などがあったでしょうけれども、それはそのパーティーに行くことを断る理由にはなれないものなのです。そこでホストが怒って、「街中に出ていって、乞食やホームレスのようなものを皆集めて、席を満たしなさい。それから、後で言い訳を言っていた彼らが来ると、絶対に入れてはいけません」と言います。そのたとえ話にあるように、キリストを選択するということは、理由なき絶対的な選択なのに、様々な理由があるのです。いろいろな理由があって、イエス・キリストの方に行こうとしないわけです。</w:t>
      </w:r>
    </w:p>
    <w:p>
      <w:pPr>
        <w:pStyle w:val="Normal"/>
        <w:ind w:firstLine="210"/>
        <w:jc w:val="left"/>
        <w:rPr/>
      </w:pPr>
      <w:r>
        <w:rPr/>
      </w:r>
    </w:p>
    <w:p>
      <w:pPr>
        <w:pStyle w:val="Normal"/>
        <w:ind w:firstLine="210"/>
        <w:jc w:val="left"/>
        <w:rPr/>
      </w:pPr>
      <w:r>
        <w:rPr/>
        <w:t>しかし、懸命な選択、キリストの前に立つことに妨げになる理由は世に存在しないし、ありえません。だから、すべての理由、すべての訳を全部隠してしまっておいてキリストの中に飛び込むこと、これこそが懸命な選択、これこそが人生の勝利なのです。人生がまことの幸せになる道、生き残る道、その選択というのは、すべての理由を全部しまっておいて、キリストの中に理由なく飛び込んで行くということです。</w:t>
      </w:r>
    </w:p>
    <w:p>
      <w:pPr>
        <w:pStyle w:val="Normal"/>
        <w:ind w:firstLine="210"/>
        <w:jc w:val="left"/>
        <w:rPr/>
      </w:pPr>
      <w:r>
        <w:rPr/>
      </w:r>
    </w:p>
    <w:p>
      <w:pPr>
        <w:pStyle w:val="Normal"/>
        <w:ind w:firstLine="210"/>
        <w:jc w:val="left"/>
        <w:rPr/>
      </w:pPr>
      <w:r>
        <w:rPr/>
        <w:t>ある人は、良心的に考えたときに、「こんなに大きな罪があり、多くの罪があるのに、単にイエスさまを信じますというだけで許されるというわけにはいきません。良心が許しません」と言います。それはもっともな話かもしれません。けれども、その良心、また、良心の呵責なども理由にはなりません。世の中には、神様を離れて出来上がった道徳、倫理というルールがあります。それは世の中を維持するために必要なものではありますが、キリストの方に飛び込むことを邪魔することの理由にはならないわけです。</w:t>
      </w:r>
    </w:p>
    <w:p>
      <w:pPr>
        <w:pStyle w:val="Normal"/>
        <w:ind w:firstLine="210"/>
        <w:jc w:val="left"/>
        <w:rPr/>
      </w:pPr>
      <w:r>
        <w:rPr/>
      </w:r>
    </w:p>
    <w:p>
      <w:pPr>
        <w:pStyle w:val="Normal"/>
        <w:ind w:firstLine="210"/>
        <w:jc w:val="left"/>
        <w:rPr/>
      </w:pPr>
      <w:r>
        <w:rPr/>
        <w:t>いままで学んできたことはたくさんあります。経験したこともあります。また、世に通用する基準があります。世の価値観に基づいてなどが理由としては取り上げられて、いまイエス様を信じるわけにはいきません。いや、イエス様だけが道というわけにはいきません。世の中には、いろいろな宗教があるでしょう。人間は、それでも可能性がありますと、いろいろなことを取り上げて、イエス様を救い主として信じることを断るようになるのです。でも、ギブオンは、そういう理由などありませんでした。嘘をついてまで。それを聖なる偽りと言います。キリストの前では、嘘をついてでもその嘘は、神様の前に行う嘘ではありません。いままでのルールや律法や道徳や法律や良心などに対して嘘をつくわけです。</w:t>
      </w:r>
    </w:p>
    <w:p>
      <w:pPr>
        <w:pStyle w:val="Normal"/>
        <w:ind w:firstLine="210"/>
        <w:jc w:val="left"/>
        <w:rPr/>
      </w:pPr>
      <w:r>
        <w:rPr/>
      </w:r>
    </w:p>
    <w:p>
      <w:pPr>
        <w:pStyle w:val="Normal"/>
        <w:ind w:firstLine="210"/>
        <w:jc w:val="left"/>
        <w:rPr/>
      </w:pPr>
      <w:r>
        <w:rPr/>
        <w:t>イエス様に飛び込むことを邪魔する理由の一つにメンツというものがあります。また、周りの視線、社会の雰囲気などを考慮して、「いい話だとは思いますが、イエス様を信じるということはまだできません」としたり、いろいろな計算があるわけです。私がイエス様を信じると、その結果、家庭内にヒビが入ってしまうかもしれません。また、いじめられるかもしれません。疎外されるかもしれませんといった様々な計算が働きます。そのとおりかもしれません。でも、イエス様を選択すること、イエス様に飛び込むこと、それには理由になりません。絶対選択です。</w:t>
      </w:r>
    </w:p>
    <w:p>
      <w:pPr>
        <w:pStyle w:val="Normal"/>
        <w:ind w:firstLine="210"/>
        <w:jc w:val="left"/>
        <w:rPr/>
      </w:pPr>
      <w:r>
        <w:rPr/>
      </w:r>
    </w:p>
    <w:p>
      <w:pPr>
        <w:pStyle w:val="Normal"/>
        <w:ind w:firstLine="210"/>
        <w:jc w:val="left"/>
        <w:rPr/>
      </w:pPr>
      <w:r>
        <w:rPr/>
        <w:t>残念なのは、クリスチャンの中でも、いつまでたっても昔の心の傷、それをずっと繰り返す人がいます。だから、キリストの前に、キリストに飛び込む以前に、その心の傷がいつも先走ってしまうわけです。心の傷、何があったのでしょうか。キリストに飛び込むことに、それは妨げになるものではありません。それを全部隠さないといけません。それに偽り、嘘をつかないといけません。私たちには、</w:t>
      </w:r>
      <w:r>
        <w:rPr/>
        <w:t>1</w:t>
      </w:r>
      <w:r>
        <w:rPr/>
        <w:t>つしか選択の余地はありません。何が何でも、何があろうが、何を学んでどういう経験をしたのか関係なく、私にはキリストが必要です。私には絶対無条件キリストが必要です。それに何かが差し込んできて邪魔するものがあれば、すべて悪魔のしわざだと判断すれば</w:t>
      </w:r>
      <w:r>
        <w:rPr/>
        <w:t>100</w:t>
      </w:r>
      <w:r>
        <w:rPr/>
        <w:t>％正解です。このちっぽけな知識や、いままで学んできたことなどによって、それを思い巡らすことによって右往左往するのはやられることなのです。ギブオンは、世の中から見ると卑怯な真似、卑屈な真似をしました。でも、キリストを選択すること、それこそが懸命な選択、生き残る唯一の道だということが分かりました。</w:t>
      </w:r>
    </w:p>
    <w:p>
      <w:pPr>
        <w:pStyle w:val="Normal"/>
        <w:ind w:firstLine="210"/>
        <w:jc w:val="left"/>
        <w:rPr/>
      </w:pPr>
      <w:r>
        <w:rPr/>
      </w:r>
    </w:p>
    <w:p>
      <w:pPr>
        <w:pStyle w:val="Normal"/>
        <w:ind w:firstLine="210"/>
        <w:jc w:val="left"/>
        <w:rPr/>
      </w:pPr>
      <w:r>
        <w:rPr/>
        <w:t>ルカ</w:t>
      </w:r>
      <w:r>
        <w:rPr/>
        <w:t>18</w:t>
      </w:r>
      <w:r>
        <w:rPr/>
        <w:t>：</w:t>
      </w:r>
      <w:r>
        <w:rPr/>
        <w:t>9-14</w:t>
      </w:r>
      <w:r>
        <w:rPr/>
        <w:t>、パリサイ人と取税人が神殿に昇って祈りました。パリサイ人には、話すことがたくさんあります。しかし、取税人は、神殿の隅っこに身を隠して、一言しかありません。「神様、この罪人をあわれんでください。イエス・キリストが私には必要です」。その一言以外には、何も言うことがありません。これが懸命な選択です。これを指してイエス様は、天の御国は攻めるものの奪うものなのだとおっしゃった意味がここにあります。マタイ</w:t>
      </w:r>
      <w:r>
        <w:rPr/>
        <w:t>11</w:t>
      </w:r>
      <w:r>
        <w:rPr/>
        <w:t>：</w:t>
      </w:r>
      <w:r>
        <w:rPr/>
        <w:t>12</w:t>
      </w:r>
      <w:r>
        <w:rPr/>
        <w:t>、天の御国は、様々な理由、文句を取り上げるのではなくて、すべての理由、文句を隠して、嘘をついてまででもキリストを選択して、キリストの中に飛び込むこと、これが攻めることです。そういう人のものなのです。今日、交読文が、そのような箇所だとは知りませんでしたが、先ほど気づきました。詩篇</w:t>
      </w:r>
      <w:r>
        <w:rPr/>
        <w:t>84</w:t>
      </w:r>
      <w:r>
        <w:rPr/>
        <w:t>：</w:t>
      </w:r>
      <w:r>
        <w:rPr/>
        <w:t>10</w:t>
      </w:r>
      <w:r>
        <w:rPr/>
        <w:t>を見ても、ダビデがそいう意味で、世の中で華やかな千日よりは、神の神殿においての一日のほうが、ずっと優るものだと言いました。しかもその神の神殿の中で、門を守る人、つまり、いちばん下っ端な仕事であったとしても、世の中で大統領をするよりはそちらの方が幸せですということです。絶対選択のことがわかるでしょうか。ギブオンは、いまダビデが告白したような行動に出たわけです。世の中の千日よりは、連合軍を組んで対抗するよりは、他にいろいろな選択の余地がありましたが、イスラエルの一員になること、キリストの中に飛び込むことを選択しました。それこそがはるかに優ることなのです。しかもそこでたきぎを割る、また、水を汲むという奴隷のような下っ端の仕事をするにしても、天の御国の一員になること、それが幸いなのです。それを選びました。ですから、キリストに飛び込むこと、それを遮って先に走ってしまうものなどがあれば、気をつけなければいけません。私たちの小さな猿知恵みたいなこの頭で考えると、ついついそう思ってしまうでしょうけれども、それは懸命ではありません。</w:t>
      </w:r>
    </w:p>
    <w:p>
      <w:pPr>
        <w:pStyle w:val="Normal"/>
        <w:ind w:firstLine="210"/>
        <w:jc w:val="left"/>
        <w:rPr/>
      </w:pPr>
      <w:r>
        <w:rPr/>
      </w:r>
    </w:p>
    <w:p>
      <w:pPr>
        <w:pStyle w:val="Normal"/>
        <w:ind w:firstLine="210"/>
        <w:jc w:val="left"/>
        <w:rPr/>
      </w:pPr>
      <w:r>
        <w:rPr/>
        <w:t>そこで、キリストの中に飛び込んだ場合には、キリストの中で迷うことなく、躊躇せずに、感謝を持って、キリストを味わうこと、それを選択するわけです。それは絶対的な選択です。何があろうが、どういう状況にぶつかろうが、どういう環境に置かれようがキリストを味わうこと、キリストの祝福を味わうことを選ぶわけです。それを邪魔する理由などは、実は存在しません。そこで、もしたきぎを割ることがあって、水を汲むことがあっても感謝なのです。</w:t>
      </w:r>
    </w:p>
    <w:p>
      <w:pPr>
        <w:pStyle w:val="Normal"/>
        <w:ind w:firstLine="210"/>
        <w:jc w:val="left"/>
        <w:rPr/>
      </w:pPr>
      <w:r>
        <w:rPr/>
      </w:r>
    </w:p>
    <w:p>
      <w:pPr>
        <w:pStyle w:val="Normal"/>
        <w:ind w:firstLine="210"/>
        <w:jc w:val="left"/>
        <w:rPr/>
      </w:pPr>
      <w:r>
        <w:rPr/>
        <w:t>ですから、クリスチャンの私たちは、自分のこれからの人生において、また、具体的な現実において、キリストを遮るものなどがあれば、すべてを取り除いていかないといけません。先程も申し上げましたように、キリストを遮るものがあれば、それがもっともな話、そして、論理的な内容であっても、感情的な項目であっても、すべてがサタンのしわざだと判断しなければなりません。それが私たちの倫理です。それがクリスチャンのルールです。それがクリスチャンの道徳なのです。キリストを遮るものがあれば、それが感情的にどうしようもないものであっても、論理的にもっともな話であっても、利害関係による内容であっても、キリストを遮るものがあれば、「サタンのしわざなのだ。サタンよ、去れ」とならなければいけません。皆さんはクリスチャンです。神の子どもです。キリストを味わわないといけません。その特権が与えられているのです。幸いなことにいまの皆さんには、すでにとっくにしかも永遠に離れることなく、キリストが皆さんの内側に来てともにいらっしゃいます。</w:t>
      </w:r>
    </w:p>
    <w:p>
      <w:pPr>
        <w:pStyle w:val="Normal"/>
        <w:ind w:firstLine="210"/>
        <w:jc w:val="left"/>
        <w:rPr/>
      </w:pPr>
      <w:r>
        <w:rPr/>
      </w:r>
    </w:p>
    <w:p>
      <w:pPr>
        <w:pStyle w:val="Normal"/>
        <w:ind w:firstLine="210"/>
        <w:jc w:val="left"/>
        <w:rPr/>
      </w:pPr>
      <w:r>
        <w:rPr/>
        <w:t>ですから、そのキリストを選び、キリストに向かい、キリストを喜び、キリストを味わうこと、そこを選択することです。その選択は、絶対選択です。つまり、キリストと自分を切り離すことができるものなどは、世に存在しません。ただ私たちが不信仰によって許してしまうだけなのです。死でさえキリストと私たちを切り離すことはできません。だから、死を目の前にしても、死ぬか生きるかを選ぶのではなくて、キリストを選ぶわけです。キリストの祝福を選び、それを味わうわけです。何ものにも引っかからずに邪魔されずに、キリストにある祝福を探し求めましょう。</w:t>
      </w:r>
    </w:p>
    <w:p>
      <w:pPr>
        <w:pStyle w:val="Normal"/>
        <w:ind w:firstLine="210"/>
        <w:jc w:val="left"/>
        <w:rPr/>
      </w:pPr>
      <w:r>
        <w:rPr/>
        <w:t>　</w:t>
      </w:r>
    </w:p>
    <w:p>
      <w:pPr>
        <w:pStyle w:val="Normal"/>
        <w:ind w:firstLine="210"/>
        <w:jc w:val="left"/>
        <w:rPr/>
      </w:pPr>
      <w:r>
        <w:rPr/>
        <w:t>ギブオンのように、世の中から見ると「あれは詐欺じゃないの」と思われるほど図々しくなりましょう。彼らは詐欺じゃないのかと思われるような内容を全部隠してしまっておいて、理由なくキリストを選ぶわけです。キリストの中にある祝福を選ぶわけです。そうでないと、良心の呵責とか論理の結果ではなく、悪魔、サタンにだまされることなのです。霊的な戦いです。あまりにもクリスチャンでも、道徳や世の中の論理などに、ついつい振り回されています。私たちにはキリストの義の胸当てが与えられています。悪魔が様々なことでキリスト、キリストの祝福を味わうことに行けないように邪魔するでしょうけれども、「そうだよ、そのとおりなのだよ、お前の言う通りなのだよ。それがどうした。キリスト」としなければいけません。悪魔に騙されないようにしましょう。悪魔は、私たちを恐れるのです。私たちには絶対勝てません。だから、騙そうとしているのです。</w:t>
      </w:r>
    </w:p>
    <w:p>
      <w:pPr>
        <w:pStyle w:val="Normal"/>
        <w:ind w:firstLine="210"/>
        <w:jc w:val="left"/>
        <w:rPr/>
      </w:pPr>
      <w:r>
        <w:rPr/>
      </w:r>
    </w:p>
    <w:p>
      <w:pPr>
        <w:pStyle w:val="Normal"/>
        <w:ind w:firstLine="210"/>
        <w:jc w:val="left"/>
        <w:rPr/>
      </w:pPr>
      <w:r>
        <w:rPr/>
        <w:t>祈る時、私はこのように確認します。私はこの世の中で、悪魔、悪霊がいちばん恐れる存在だ。私を通してキリストのいのちが流れる聖なる存在だ。だから、天使が仕えるしかない存在だ。それなのにその祝福を味わうことを妨げられて、論理によって、道徳によって、良心によって、感情などによって、利害関係などによって、また、自分の過去、様々な心の傷などによって妨げられている。それは抜け出さないといけません。</w:t>
      </w:r>
    </w:p>
    <w:p>
      <w:pPr>
        <w:pStyle w:val="Normal"/>
        <w:ind w:firstLine="210"/>
        <w:jc w:val="left"/>
        <w:rPr/>
      </w:pPr>
      <w:r>
        <w:rPr/>
      </w:r>
    </w:p>
    <w:p>
      <w:pPr>
        <w:pStyle w:val="Normal"/>
        <w:ind w:firstLine="210"/>
        <w:jc w:val="left"/>
        <w:rPr/>
      </w:pPr>
      <w:r>
        <w:rPr/>
        <w:t>そこで、このように心にまとめて覚えていただきたいと思います。キリストを信じることができないようにするどんな理由も存在しません。キリストを味わうことができないようにする理由は存在しません。もしあるとすれば、騙されているだけです。絶対選択なのです。どん底に引き落とされた時でも、先週も申し上げましたように、失敗をしたその時でも、たとえ大きな罪を犯して悪に捕らわれるしかない場面でも、それがキリストを見上げ、キリストをつかむ、キリストの祝福の中に飛び込むことを邪魔する理由にはなりません。あなたがたは、世にあって、患難に会います。しかし、恐れないように。わたしはもうすでに世に勝っているのです。キリストより大きなものはありません。だから、キリストとそのキリストにある祝福の中に攻めていくクリスチャンにならないといけません。</w:t>
      </w:r>
    </w:p>
    <w:p>
      <w:pPr>
        <w:pStyle w:val="Normal"/>
        <w:ind w:firstLine="210"/>
        <w:jc w:val="left"/>
        <w:rPr/>
      </w:pPr>
      <w:r>
        <w:rPr/>
      </w:r>
    </w:p>
    <w:p>
      <w:pPr>
        <w:pStyle w:val="Normal"/>
        <w:ind w:firstLine="210"/>
        <w:jc w:val="left"/>
        <w:rPr/>
      </w:pPr>
      <w:r>
        <w:rPr/>
        <w:t>そのいちばんの方法が、このような内容を握って、すべてを隠して、キリストに飛び込む、その祈りの時を設けることです。それがスタートです。これがすべてではありませんが。定刻の祈りを具体的に始めましょう。すぐに慣れなくて、また、失敗をすることがあっても構いません。失望せずにキリストの中に飛び込む、その時を持ちましょう。できるだけ、他の何もかも全部隠して、何も意識せずに、ただキリストとキリストの中にある祝福だけにのめり込むことができる時をまず設けましょう。それが皆さんの周り、皆さん自分自身、家庭、現場を変える霊的なパワーとして現れるようになります。そのときに皆さんは、現場灯台として召されているのですが、それが具体的に現れます。光を放つようになり、現場灯台としてそれぞれの現場にキリストを攻めてくるたましいが備えられているので、そのようなたましいとの出会いのために祈り始めましょう。いまの私たちの目から見ると、いままでの実績から見ると、誰が信じるのか、話になるかと思われるでしょうけれども、そこですべてを隠して、キリストを絶対選択として攻めてくる者が必ずいるので、ギブオンのような存在が現場には必ずいるので、それを信じてください。そのために皆さんがその現場に遣わされている現場灯台として立たされているわけです。その意識を持って祈りましょう。</w:t>
      </w:r>
    </w:p>
    <w:p>
      <w:pPr>
        <w:pStyle w:val="Normal"/>
        <w:ind w:firstLine="210"/>
        <w:jc w:val="left"/>
        <w:rPr/>
      </w:pPr>
      <w:r>
        <w:rPr/>
      </w:r>
    </w:p>
    <w:p>
      <w:pPr>
        <w:pStyle w:val="Normal"/>
        <w:ind w:firstLine="210"/>
        <w:jc w:val="left"/>
        <w:rPr/>
      </w:pPr>
      <w:r>
        <w:rPr/>
        <w:t>まず、皆さんが、聖なる偽り、嘘をついてでも、キリストを絶対選択としてください。悪魔は様々な事実を取り上げて、そうでしょう、こうだろう、ああだろうと言います。そうだよ、そうだよ、それがどうした。それら全部をひっくるめてしまって、キリスト。キリスト。この戦いにぜひ挑んでいただきたいと思います。</w:t>
      </w:r>
    </w:p>
    <w:p>
      <w:pPr>
        <w:pStyle w:val="Normal"/>
        <w:ind w:firstLine="210"/>
        <w:jc w:val="left"/>
        <w:rPr/>
      </w:pPr>
      <w:r>
        <w:rPr/>
      </w:r>
    </w:p>
    <w:p>
      <w:pPr>
        <w:pStyle w:val="Normal"/>
        <w:ind w:firstLine="210"/>
        <w:jc w:val="left"/>
        <w:rPr/>
      </w:pPr>
      <w:r>
        <w:rPr/>
        <w:t>そして、現場でキリストに攻めてくるたましいが起こされたときに、キリストを攻める、キリストを求めること、それだけ、それでオッケーです。その他は評価の基準にしないようにしてください。他のすべてに対しては、ヨシュアとイスラエルが騙されたように、皆さんも騙されてあげてください。人間がああだ、こうだ、過去にこういうことがあった。いま性格がああだ、こうだではなくて、その人がキリストを求めるのであれば、それでオッケーなのです。他のすべては知らんぷりをして何も知らないバカのように騙されてあげることなのです。それが現場灯台の余裕なのです。神様は、キリストを求めること、その選択以外には当てにしません。他は後々、いやされる部分であり、後々、神の計画を見つけ出せばいい内容であって、評価の基準ではありません。評価の基準は、キリストを攻めてくるかどうか、それだけです。現場での勝利を確信して、キリストへの選択、それが日々、毎日すべての場面で皆さんのものとして行われることを祈りたいと思い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ここにいらっしゃるひとりひとりが神様の恵みによってキリスト選び、キリストの中に飛び込んで、神の子どもとされている幸いなものです。これからもキリストを選びつつ、どういうことがあってもキリストを選ぶこと、キリストに向かうことを絶対的な選択として、それを邪魔するすべてを取り除いて、その祝福を味わい、証人として現場灯台に用いられるようにしてください。現場でその同じ祝福に預かる人々を見るときに、キリストだけを基準にして、他の何かで評価することなく、騙されてあげる余裕のある伝道者として主が導いてください。感謝して、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5-26T09:36:00Z</dcterms:modified>
  <cp:revision>108</cp:revision>
  <dc:subject/>
  <dc:title/>
</cp:coreProperties>
</file>