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609</w:t>
      </w:r>
      <w:r>
        <w:rPr/>
        <w:t>レムナント教会</w:t>
      </w:r>
      <w:r>
        <w:rPr/>
        <w:t>1</w:t>
      </w:r>
      <w:r>
        <w:rPr/>
        <w:t>部</w:t>
      </w:r>
    </w:p>
    <w:p>
      <w:pPr>
        <w:pStyle w:val="Normal"/>
        <w:rPr/>
      </w:pPr>
      <w:r>
        <w:rPr/>
      </w:r>
    </w:p>
    <w:p>
      <w:pPr>
        <w:pStyle w:val="Normal"/>
        <w:jc w:val="center"/>
        <w:rPr/>
      </w:pPr>
      <w:r>
        <w:rPr>
          <w:b/>
        </w:rPr>
        <w:t>残すな</w:t>
      </w:r>
      <w:r>
        <w:rPr>
          <w:b/>
        </w:rPr>
        <w:t>(</w:t>
      </w:r>
      <w:r>
        <w:rPr>
          <w:b/>
        </w:rPr>
        <w:t>ヨシュア</w:t>
      </w:r>
      <w:r>
        <w:rPr>
          <w:b/>
        </w:rPr>
        <w:t>13:13)</w:t>
      </w:r>
    </w:p>
    <w:p>
      <w:pPr>
        <w:pStyle w:val="Normal"/>
        <w:jc w:val="left"/>
        <w:rPr/>
      </w:pPr>
      <w:r>
        <w:rPr/>
        <w:t>　</w:t>
      </w:r>
    </w:p>
    <w:p>
      <w:pPr>
        <w:pStyle w:val="Normal"/>
        <w:ind w:firstLine="210"/>
        <w:jc w:val="left"/>
        <w:rPr/>
      </w:pPr>
      <w:r>
        <w:rPr/>
        <w:t>皆さんひとりひとりが、自分自身、認めているかどうかは別にして、イエス様を信じることによって、全員、現場灯台として召されていることを信じていただきたいと思います。現場灯台という単語は、旧約からのすべての祝福、イエス様の時代のすべての歴史、そのすべてを合わせて凝縮した祝福の言葉です。ですから、皆さんが同じく世の中を生きているのですが、根本的に存在が違う、その世の中から選び出された存在である、それがまず現場灯台の意味です。聖なる者、聖別されている者、だから、聖徒という言葉を使うわけです。</w:t>
      </w:r>
    </w:p>
    <w:p>
      <w:pPr>
        <w:pStyle w:val="Normal"/>
        <w:ind w:firstLine="210"/>
        <w:jc w:val="left"/>
        <w:rPr/>
      </w:pPr>
      <w:r>
        <w:rPr/>
      </w:r>
    </w:p>
    <w:p>
      <w:pPr>
        <w:pStyle w:val="Normal"/>
        <w:ind w:firstLine="210"/>
        <w:jc w:val="left"/>
        <w:rPr/>
      </w:pPr>
      <w:r>
        <w:rPr/>
        <w:t>そして、同じ世の中を仲間、同僚と一緒に頑張っているでしょうけれども、目的がまったく違うのです。現場灯台という言葉の中には、世の中で何を食べるかのために生きるのではなく、この世を生かすために遣われている者なのだという意味があります。そのようにこの世に生きているのですが、世から聖別されている者、そして、この世を生かすために派遣されている者、そのような存在として残されている者、それをレムナントと言います。</w:t>
      </w:r>
    </w:p>
    <w:p>
      <w:pPr>
        <w:pStyle w:val="Normal"/>
        <w:ind w:firstLine="210"/>
        <w:jc w:val="left"/>
        <w:rPr/>
      </w:pPr>
      <w:r>
        <w:rPr/>
      </w:r>
    </w:p>
    <w:p>
      <w:pPr>
        <w:pStyle w:val="Normal"/>
        <w:ind w:firstLine="210"/>
        <w:jc w:val="left"/>
        <w:rPr/>
      </w:pPr>
      <w:r>
        <w:rPr/>
        <w:t>だから、当然、現場灯台という言葉の中には、この世を生きていくときに、生き方がそこら辺の人とは違います。それが現場灯台です。その違う生き方を信仰生活、伝道者の生活と言うわけです。だから、現場灯台を契約として握って、それにふさわしい生き方さえしていれば、十分、勝利できるし、現場において、神様が備えていらっしゃる現場の答えを受けるようになるということです。そのような現場の祝福と答えを用意して、現場灯台として皆さんを召していらっしゃいます。ですから、現場灯台を意識して、それを喜んで味わい、そして、期待して祈っていれば、出会いの祝福が必ず与えられるようになります。</w:t>
      </w:r>
    </w:p>
    <w:p>
      <w:pPr>
        <w:pStyle w:val="Normal"/>
        <w:ind w:firstLine="210"/>
        <w:jc w:val="left"/>
        <w:rPr/>
      </w:pPr>
      <w:r>
        <w:rPr/>
      </w:r>
    </w:p>
    <w:p>
      <w:pPr>
        <w:pStyle w:val="Normal"/>
        <w:ind w:firstLine="210"/>
        <w:jc w:val="left"/>
        <w:rPr/>
      </w:pPr>
      <w:r>
        <w:rPr/>
        <w:t>そして、その出会いの祝福を通して、神様が望まれるみことばの運動が行われるようになり、その中から弟子との出会いが許されます。それが現場での答えです。学校の教師でも事業をしている人でも学校の生徒でも主婦でも、必ず出会いの祝福とその中から弟子の祝福が与えられます。その弟子を中心にして、これが拡散されていかないといけないので、システムという答えが現場において与えられるようになる、これが勝利です。皆さんひとりひとりが、そのような現場灯台として召されていることを覚えていただきたいと思います。</w:t>
      </w:r>
    </w:p>
    <w:p>
      <w:pPr>
        <w:pStyle w:val="Normal"/>
        <w:ind w:firstLine="210"/>
        <w:jc w:val="left"/>
        <w:rPr/>
      </w:pPr>
      <w:r>
        <w:rPr/>
      </w:r>
    </w:p>
    <w:p>
      <w:pPr>
        <w:pStyle w:val="Normal"/>
        <w:ind w:firstLine="210"/>
        <w:jc w:val="left"/>
        <w:rPr/>
      </w:pPr>
      <w:r>
        <w:rPr/>
        <w:t>そういうわけで、そのような祝福の存在であるがゆえに、聖書のみことばを私たちは聞くわけです。聖書のみことばに耳を傾けるというのは、そのような祝福の存在、そのような祝福の答えが用意されているがゆえに耳を傾けるわけです。つまり、現場灯台として胸にしっかりと留めるべきメッセージを、神様がその都度、その都度、私たちに語っていらっしゃるということでしょう。そのような中で今日の聖書の箇所から、神様が現場灯台として召されている皆さんに、どのようなメッセージを語っていらっしゃるのかを吟味しないといけないと思います。</w:t>
      </w:r>
    </w:p>
    <w:p>
      <w:pPr>
        <w:pStyle w:val="Normal"/>
        <w:ind w:firstLine="210"/>
        <w:jc w:val="left"/>
        <w:rPr/>
      </w:pPr>
      <w:r>
        <w:rPr/>
      </w:r>
    </w:p>
    <w:p>
      <w:pPr>
        <w:pStyle w:val="Normal"/>
        <w:ind w:firstLine="210"/>
        <w:jc w:val="left"/>
        <w:rPr/>
      </w:pPr>
      <w:r>
        <w:rPr/>
        <w:t>今日、</w:t>
      </w:r>
      <w:r>
        <w:rPr/>
        <w:t>1</w:t>
      </w:r>
      <w:r>
        <w:rPr/>
        <w:t>節だけ読みましたが、</w:t>
      </w:r>
      <w:r>
        <w:rPr/>
        <w:t>15</w:t>
      </w:r>
      <w:r>
        <w:rPr/>
        <w:t>：</w:t>
      </w:r>
      <w:r>
        <w:rPr/>
        <w:t>63</w:t>
      </w:r>
      <w:r>
        <w:rPr/>
        <w:t>、</w:t>
      </w:r>
      <w:r>
        <w:rPr/>
        <w:t>16</w:t>
      </w:r>
      <w:r>
        <w:rPr/>
        <w:t>：</w:t>
      </w:r>
      <w:r>
        <w:rPr/>
        <w:t>10</w:t>
      </w:r>
      <w:r>
        <w:rPr/>
        <w:t>、</w:t>
      </w:r>
      <w:r>
        <w:rPr/>
        <w:t>17</w:t>
      </w:r>
      <w:r>
        <w:rPr/>
        <w:t>：</w:t>
      </w:r>
      <w:r>
        <w:rPr/>
        <w:t>12</w:t>
      </w:r>
      <w:r>
        <w:rPr/>
        <w:t>などを見ると、ずるずる同じ言葉が繰り返されます。イスラエルが神様の命令どおりにカナンを完璧に征服して、カナン人を完全に追い払わないといけないのに、追い払わずに残しておいた。だから、カナンの住民が一緒に混ざって住むようになったということが繰り返されています。残してしまいました。神様が全部、きれいに追い払いなさいとおっしゃったのに、それに背いて、「まぁこれぐらいはいいんじゃないの」と思って、たぶん残しておいたと思うのです。それが</w:t>
      </w:r>
      <w:r>
        <w:rPr/>
        <w:t>1</w:t>
      </w:r>
      <w:r>
        <w:rPr/>
        <w:t>回だけではなくて、部族ごとにそういうことがたくさんあったということです。これが小さなことだと思ったでしょうけれども、大したものではないと持っていた、残しておいたそのことが、後々、イスラエルを苦しめる大きなトラブルの火種になっていったという歴史があるわけです。</w:t>
      </w:r>
    </w:p>
    <w:p>
      <w:pPr>
        <w:pStyle w:val="Normal"/>
        <w:jc w:val="left"/>
        <w:rPr/>
      </w:pPr>
      <w:r>
        <w:rPr/>
      </w:r>
    </w:p>
    <w:p>
      <w:pPr>
        <w:pStyle w:val="Normal"/>
        <w:ind w:firstLine="210"/>
        <w:jc w:val="left"/>
        <w:rPr/>
      </w:pPr>
      <w:r>
        <w:rPr/>
        <w:t>一つ例として申し上げますと、ゴリアテという人間をダビデが倒しましたが、イスラエルを侮辱していたゴリアテという将軍は、ここで残しておいたところから生まれたものなのです。そういうことが一つ、二つではありません。このように完璧に追い払うべきなのに、「まあ、いいんじゃないの」と思って残してしまうと、それが後々、サタンの大きな道具になってしまうということが教訓なのです。ですから、現場灯台として勝利の輝かしい道を約束されている皆さんひとりひとりは、このようなことにならないようにこれを教訓にして、また、警告として受け止めないといけません。</w:t>
      </w:r>
    </w:p>
    <w:p>
      <w:pPr>
        <w:pStyle w:val="Normal"/>
        <w:ind w:firstLine="210"/>
        <w:jc w:val="left"/>
        <w:rPr/>
      </w:pPr>
      <w:r>
        <w:rPr/>
      </w:r>
    </w:p>
    <w:p>
      <w:pPr>
        <w:pStyle w:val="Normal"/>
        <w:ind w:firstLine="210"/>
        <w:jc w:val="left"/>
        <w:rPr/>
      </w:pPr>
      <w:r>
        <w:rPr/>
        <w:t>これを分かりやすく申し上げると、キリストで完全に終わらせないといけないのに、キリストを受け入れたのにもかかわらず、終わらせないで残してしまうのです。そういうことに対しての教訓であり、また、警告でした。現場灯台として召されて、また、遣わされている皆さんは、残さないようにしましょう。キリストが届かない何かが私たちに残っていてはいけませんということです。まず、自分自身の中でキリストを制限してはいけませんということです。でも、私たちは、ついつい、ときには知らないうちに、キリストを受け入れる以前のものをそのまま握っていて、キリストが届かないまま残してしまう場合がたくさんあります。それがこれからの信仰生活において、後々、ポンポン出てきて私たちの勝利を邪魔するわけです。いまだにキリストが届かないで残っている部分があれば、全部なくしましょう。キリストでくまなく、隙間なく、完璧に塗り替えないといけません。塗りつぶすようにしましょう。これが現場灯台として皆さんに与えられている祝福です。なぜなのでしょうか。</w:t>
      </w:r>
    </w:p>
    <w:p>
      <w:pPr>
        <w:pStyle w:val="Normal"/>
        <w:ind w:firstLine="210"/>
        <w:jc w:val="left"/>
        <w:rPr/>
      </w:pPr>
      <w:r>
        <w:rPr/>
      </w:r>
    </w:p>
    <w:p>
      <w:pPr>
        <w:pStyle w:val="Normal"/>
        <w:ind w:firstLine="210"/>
        <w:jc w:val="left"/>
        <w:rPr/>
      </w:pPr>
      <w:r>
        <w:rPr/>
        <w:t>改めて現場灯台として告白しないといけません。キリストで終わっていないものは何一つ存在しません。キリストですべてを完了したと宣言した通りに、なにがなんでもどんな過去があろうが、今現在どういう現実が迫って来ていても、未来がどうなるのか関係なく、すべてがもう終わりました。キリストで終わらないと、何か残した部分があると、それが後々、厄介なものになるわけです。</w:t>
      </w:r>
    </w:p>
    <w:p>
      <w:pPr>
        <w:pStyle w:val="Normal"/>
        <w:jc w:val="left"/>
        <w:rPr/>
      </w:pPr>
      <w:r>
        <w:rPr/>
      </w:r>
    </w:p>
    <w:p>
      <w:pPr>
        <w:pStyle w:val="Normal"/>
        <w:jc w:val="left"/>
        <w:rPr/>
      </w:pPr>
      <w:r>
        <w:rPr/>
        <w:t>　そして、終わっただけではありません。キリストですべてのことが新しくなりました。新しくなっていないものは、なにひとつありません。ただ信者、自分自身が、それを古いまま握っているだけです。古いものは過ぎ去り、すべてが新しくなりました。それがキリストです。カナンの征服というものは、キリストのことを意味するでしょう。キリストで終わってないものはありません。</w:t>
      </w:r>
    </w:p>
    <w:p>
      <w:pPr>
        <w:pStyle w:val="Normal"/>
        <w:jc w:val="left"/>
        <w:rPr/>
      </w:pPr>
      <w:r>
        <w:rPr/>
      </w:r>
    </w:p>
    <w:p>
      <w:pPr>
        <w:pStyle w:val="Normal"/>
        <w:jc w:val="left"/>
        <w:rPr/>
      </w:pPr>
      <w:r>
        <w:rPr/>
        <w:t>　改めて、現場灯台としての譲ってはいけない信仰告白があります。キリスト</w:t>
      </w:r>
      <w:r>
        <w:rPr/>
        <w:t>Only</w:t>
      </w:r>
      <w:r>
        <w:rPr/>
        <w:t>です。キリスト</w:t>
      </w:r>
      <w:r>
        <w:rPr/>
        <w:t>Only</w:t>
      </w:r>
      <w:r>
        <w:rPr/>
        <w:t>というのは、独善ではありません。すべてがキリストによってもう終わりました。残っているものは、なにひとつありません。たとえいま自分の中に昔の苦しみがそのままあり、また、弱さや変わっていない性格があるにしても、キリストでもうすべてが終わったのです。終わっていないかのように自分の思いの中で残している部分があれば、それがサタンの道具になります。キリストに徹しないといけないわけです。それが教訓です。</w:t>
      </w:r>
    </w:p>
    <w:p>
      <w:pPr>
        <w:pStyle w:val="Normal"/>
        <w:jc w:val="left"/>
        <w:rPr/>
      </w:pPr>
      <w:r>
        <w:rPr/>
      </w:r>
    </w:p>
    <w:p>
      <w:pPr>
        <w:pStyle w:val="Normal"/>
        <w:jc w:val="left"/>
        <w:rPr/>
      </w:pPr>
      <w:r>
        <w:rPr/>
        <w:t>　そして、キリスト</w:t>
      </w:r>
      <w:r>
        <w:rPr/>
        <w:t>Only</w:t>
      </w:r>
      <w:r>
        <w:rPr/>
        <w:t>というのは、もうキリストで十分だということです。だから、キリストによって条件、状況、環境など関係なく、自分は最高に幸せなもの、自分は十分幸いな存在なのだという、その感謝と喜びを譲ってはいけません。だからこそ、その次の信仰告白が、神の国</w:t>
      </w:r>
      <w:r>
        <w:rPr/>
        <w:t>Only</w:t>
      </w:r>
      <w:r>
        <w:rPr/>
        <w:t>なのです。つまり、いままでは自分が良い悪いとか、自分のやりたいこと、自分が、自分が…というのがありましたが、これからは神様の望まれること、神の計画、神がなさること、神のみわざ、それにフォーカスを合わせるようになるわけです。これが私たちの信仰告白です。たとえ状況が自分の思い通りに行かなくても、それによって振り回されるのではなく、神の国を見るわけです。神様がなさることを見るわけです。神の国</w:t>
      </w:r>
      <w:r>
        <w:rPr/>
        <w:t>Only</w:t>
      </w:r>
      <w:r>
        <w:rPr/>
        <w:t>。私はもう十字架とともに死にました。なぜ中々、神の国にならないかというと、キリスト</w:t>
      </w:r>
      <w:r>
        <w:rPr/>
        <w:t>Only</w:t>
      </w:r>
      <w:r>
        <w:rPr/>
        <w:t>にならないからです。自分のいろいろなことがまだ残っているからです。そして、その神の国、神様が望まれることは、神様の力によって全うされるわけです。だから、聖霊</w:t>
      </w:r>
      <w:r>
        <w:rPr/>
        <w:t>Only</w:t>
      </w:r>
      <w:r>
        <w:rPr/>
        <w:t>です。この信仰告白を制限するどんなものも残してはいけません。この信仰告白が届かないようにする部分が、私たちの中にたくさんあるわけです。それを消してなくさないといけません。</w:t>
      </w:r>
    </w:p>
    <w:p>
      <w:pPr>
        <w:pStyle w:val="Normal"/>
        <w:jc w:val="left"/>
        <w:rPr/>
      </w:pPr>
      <w:r>
        <w:rPr/>
      </w:r>
    </w:p>
    <w:p>
      <w:pPr>
        <w:pStyle w:val="Normal"/>
        <w:ind w:firstLine="210"/>
        <w:jc w:val="left"/>
        <w:rPr/>
      </w:pPr>
      <w:r>
        <w:rPr/>
        <w:t>まとめて簡単に申し上げると、イエス様をくらませるものは、どんなものであっても許してはいけません。どんなにもっともな話であり、また、世の中ではいまでも正論として言われて通用するものがあるにしても、イエス様をくらませるものは、内側にあるもの、外側にあるもの、どんなものでも許してはいけません。これが現場灯台の覚悟なのです。それなのに多くの信徒の方々が、イエスはキリストと告白しながらも、教会に通いながらも、自分の過去だけは昔の自分が思っていた過去のままなのです。だから、いつも「でも、私は過去、○○でした」と言います。ときにはいまの現実の厳しい状況だけは、「イエス様はキリストです。キリストのほかには希望はありません」と賛美をしながら、現実を語るときには、キリストがまったくないまま自分で現実を見て、そのまま残したままの現実なのです。未来のことも同じでしょう。ある人は未来のことをイエスはキリストと言いながらも、未来の不安に対しては自分のレベルでそのまま残したままなのです。そこはキリストで塗り替えられていないのです。本当に汚れた過去、本当に辛い過去、そのままを残していいのでしょうか。そのとおりなのでしょうか。そのように残してしまうと、それが結局、厄介なものになってしまうのです。また、過去には、すばらしいと称賛されることもあったでしょう。あるいはもう覚えたくもない、記憶から消したいと思うぐらい辛い悪いこともいっぱいありました。それがすばらしいまま、悪いままなのです。残していてはいけません。本当にすばらしいことでしょうか。本当に悪いことなのでしょうか。キリストの光が届いていないからなのです。</w:t>
      </w:r>
    </w:p>
    <w:p>
      <w:pPr>
        <w:pStyle w:val="Normal"/>
        <w:jc w:val="left"/>
        <w:rPr/>
      </w:pPr>
      <w:r>
        <w:rPr/>
      </w:r>
    </w:p>
    <w:p>
      <w:pPr>
        <w:pStyle w:val="Normal"/>
        <w:jc w:val="left"/>
        <w:rPr/>
      </w:pPr>
      <w:r>
        <w:rPr/>
        <w:t>　皆さん、心の傷というのは、どういう意味を持つのでしょうか。いままであったこと、悪いこと、良いこと、それがそのまま残っている状態です。キリストが届かないまま、自然のまま、昔のまま、自分のレベルのまま、そのまま残しているわけです。その中でイエス様を信じていながらも、昔の価値観、また、イデオロギーなどを持っています。イエス様を信じてクリスチャンですと聖書を読みながらも、フォーラムをしながらも、結局、一番大事な場面で飛び出してくるものは、昔のイデオロギーのようなもの、昔の価値観のままのものです。そこはそのまま残しているのです。それが後々、大きな災いの火種になることを知らずに、そこは譲ろうとしないのです。そのような価値観などに基づいて、自分が持っていた人生の目標や夢、ドリームみたいなものもありますが、それもイエスはキリストですと告白しながら、目標と夢は昔のまま残っているのです。別に目標を変えなさいという意味ではありません。でも、キリストを知らなかったときの、以前のものをそのまま残していていいのでしょうか。そのままでいいのかということです。そういうことによって、また振り回されるようになるのです。</w:t>
      </w:r>
    </w:p>
    <w:p>
      <w:pPr>
        <w:pStyle w:val="Normal"/>
        <w:jc w:val="left"/>
        <w:rPr/>
      </w:pPr>
      <w:r>
        <w:rPr/>
      </w:r>
    </w:p>
    <w:p>
      <w:pPr>
        <w:pStyle w:val="Normal"/>
        <w:jc w:val="left"/>
        <w:rPr/>
      </w:pPr>
      <w:r>
        <w:rPr/>
        <w:t>　聖書を見ると、一番代表的なケースがあります。初代教会は、イエスがキリストだと告白して、迫害の中でも信仰を守り、様々な奇跡なわざ、いやしの祝福を体験しました。それにもかかわらず、一つだけは譲りません。律法の思想と選民の思想というものは、残しておいたままです。それが結局は、マルコのタラッパンの教会からアンテオケ教会に旗が移ってしまう結果になってしまいます。「これだけは絶対に譲りません」というのがあるか、あるいは「これぐらいいいんじゃないの。ここまでキリスト、キリストと言う必要があるの」というのがあるかもしれません。そのようなものがあってはいけません。徹底的にキリストにならないといけません。他のことはふらふら譲っても構いません。どうでもいいよとなってもいいのです。ただキリストだけは、徹底的にならないといけません。でも、ほとんど逆なのです。キリストは、ほぼほぼ曖昧な状態で、他の自分が持っている主張や自分の頑固さなどは、徹底しているわけです。それが発動するときには、キリストもイエスもなんでもどうでもいいとなってしまいます。それがいままでの道徳、倫理のようなものなのです。別に道徳はいらないという意味ではありません。この社会を維持するためにある程度必要な部分がありますが、キリストの前で道徳、倫理をそのまま残して、何かを見て判断して評価してお話するときに、また道徳や倫理を取り上げます。そのレベルにも至らない自分の良心などを取り上げて、それをそのまま残しておくわけです。だから、決定的なときには、また道徳なのです。また倫理なのです。それが悪い話ではないので、余計ややこしいのです。でも、それがサタンに利用される道具になるということを覚えていてください。キリストが届かない部分は、すべて暗やみなのです。だから、徹しないといけません。これがイスラエルの歴史を通して教えられることです。現場灯台の祝福が約束されている皆さん、キリストに徹しましょう。残すものがあれば全部消しましょう。そういう覚悟です。まず、自分自身の中からです。</w:t>
      </w:r>
    </w:p>
    <w:p>
      <w:pPr>
        <w:pStyle w:val="Normal"/>
        <w:jc w:val="left"/>
        <w:rPr/>
      </w:pPr>
      <w:r>
        <w:rPr/>
      </w:r>
    </w:p>
    <w:p>
      <w:pPr>
        <w:pStyle w:val="Normal"/>
        <w:jc w:val="left"/>
        <w:rPr/>
      </w:pPr>
      <w:r>
        <w:rPr/>
        <w:t>　それから、もうひとつ、現場において、伝道の対象を制限してはいけません。自分の中でキリストを制限してはいけません。また、他人と現場に対してキリストを制限してはいけませんというのは、伝道の対象を制限してはいけませんということです。つまり、世界中どこでも、どんな時代でも、キリストがいらない人間というのは存在しません。それなのについつい私たちは、自分の中に残しているものが基準になって、こういう人にはいらないだろうと外見によってなんとなく思っています。私より学歴があり、私より財力もあり、私より社会的地位もあり、生活も安定していて、中身はよく分かりませんけれども、表から見ると安定している家庭生活をしていて、そのような平和な家庭環境を楽しんでいるかのように見えるグループや人々に対しては、まるで幸せだろうと思ってしまうのです。そう思ってしまうのは、キリストはいらないだろうということと一緒なのです。そのように制限する場合があります。そうすると、残してしまうのです。</w:t>
      </w:r>
    </w:p>
    <w:p>
      <w:pPr>
        <w:pStyle w:val="Normal"/>
        <w:jc w:val="left"/>
        <w:rPr/>
      </w:pPr>
      <w:r>
        <w:rPr/>
      </w:r>
    </w:p>
    <w:p>
      <w:pPr>
        <w:pStyle w:val="Normal"/>
        <w:jc w:val="left"/>
        <w:rPr/>
      </w:pPr>
      <w:r>
        <w:rPr/>
        <w:t>　それから、人脈、家族、血縁関係、身近な人間、自分が本当に大事にしている人間を見たときには、キリストが本当に必要だということに対して、なぜか分かりませんが、目をそらして曖昧になってしまうのです。そんなにひどい地獄までは思いたくないとどこかで思ってしまうのです。そうすると、また残してしまいます。そういうことがあってはいけません。キリストがいらない人間はいません。どんなに自分の血縁関係の大事な人間でも例外はありません。そのような発想、考え方は、全部消さないといけません。ときには、人の行いなどを通して、「あの人はとても善良な人、周りに貢献している人、本当に心優しい人間、クリスチャンの私もついていけないほどの人格を持っている人間だ」と、それゆえ気が縮まるのか、「あの人はすごい人間だね。あの人はたぶん報われるだろう」とついつい思ってしまうのです。因果応報の思想に基づいて。だから、それに対しては、どこかで曖昧になってしまうのです。残してしまうのです。伝道の対象を制限してはいけません。私たちは、そういったもので人を判断する存在ではありません。私たちは人間の本質を見て、人を評価して判断するものなのです。聖書には、すべての人は、罪を犯したので、神からの栄誉を受けることができない。すべての人が、生まれながら神の御怒りを受けるべき子らとして生まれ、義人はいない、ひとりもいないと言われています。ですから、イエス・キリストがいらない人間は存在しません。もちろんすべての人間が救われるということではありません。その中で神様が備えられた人がいて、神の時刻表に従って救いの祝福に預かるようになるでしょう。けれども、私たちから見たときには、すべての人が、キリストが必要なかわいそうなたましいなのだという見方を譲ってはいけません。それにどこか穴を開けて残していてはいけません。その告白に対して、曖昧な部分を持っていてはいけません。たとえ聖書の詳しい知識がなくても、信仰の経験が短くても、たとえ他の人と比べたときに、人格の面においていろいろな部分で劣ることがあるにしても、この告白は徹しないといけません。キリストが必要ではない、いらない人間は、どんなに格好良いすばらしい人間であっても、そういう人間は存在しません。</w:t>
      </w:r>
    </w:p>
    <w:p>
      <w:pPr>
        <w:pStyle w:val="Normal"/>
        <w:jc w:val="left"/>
        <w:rPr/>
      </w:pPr>
      <w:r>
        <w:rPr/>
      </w:r>
    </w:p>
    <w:p>
      <w:pPr>
        <w:pStyle w:val="Normal"/>
        <w:jc w:val="left"/>
        <w:rPr/>
      </w:pPr>
      <w:r>
        <w:rPr/>
        <w:t>　そういう意味で、今日の残しておいた、追い払うのをやめたなどの話は、私たちにこのように語っていらっしゃいます。すべての信者は、伝道者です。それから、すべての未信者は、伝道の対象です。同意しますか。この告白に対して、徹しないといけません。曖昧であってはいけないということです。壁にクロスを貼るときに、どこか少しクロスの紙が足りなかったので、「まあ、いいだろう」ということで、ある部分を残しておきました。それで壁の色がそのまま出て、他は全部クロスの色になった。どうしましょう。これっぽっちだからいいのでしょうか。見るたびに、</w:t>
      </w:r>
      <w:r>
        <w:rPr/>
        <w:t>99</w:t>
      </w:r>
      <w:r>
        <w:rPr/>
        <w:t>％クロスしたものが全部台無しになります。それが徹するという意味です。私たちが人格的に、人間的な面において完璧になることは無理なのです。それが徹するという意味ではありません。それにもかかわらず、キリストだけは徹しないといけません。この徹するという表現が日本語としてどうなのかと、いろいろ辞書を調べてみたのですが、まあいいかと思いました。キリストに徹しましょう。</w:t>
      </w:r>
    </w:p>
    <w:p>
      <w:pPr>
        <w:pStyle w:val="Normal"/>
        <w:jc w:val="left"/>
        <w:rPr/>
      </w:pPr>
      <w:r>
        <w:rPr/>
      </w:r>
    </w:p>
    <w:p>
      <w:pPr>
        <w:pStyle w:val="Normal"/>
        <w:ind w:firstLine="210"/>
        <w:jc w:val="left"/>
        <w:rPr/>
      </w:pPr>
      <w:r>
        <w:rPr/>
        <w:t>まず、自分の内側から見て、キリストが届かない部分、何があるでしょうか。今日、礼拝を捧げました兄弟姉妹の皆さんは、「まあ、そこまで徹底的にしなくても」と思う部分があれば、それは捨てましょう。悔い改めましょう。キリストとはそうではありません。それから、「これぐらいはキリスト、キリストとしなくてもいいんじゃないの」という曖昧な部分、あるいは甘い部分があれば、それを許してはいけません。そして、キリストを告白しながら、最後に「でも…」と接続語みたいに言う部分、「イエスはキリスト。すべて終わりました。でも…」という部分、それは残していてはいけないと思います。気持ちは十分分かりますが、それが後々、火種になるということを覚えていてください。霊的な戦いなのです。</w:t>
      </w:r>
    </w:p>
    <w:p>
      <w:pPr>
        <w:pStyle w:val="Normal"/>
        <w:ind w:firstLine="210"/>
        <w:jc w:val="left"/>
        <w:rPr/>
      </w:pPr>
      <w:r>
        <w:rPr/>
      </w:r>
    </w:p>
    <w:p>
      <w:pPr>
        <w:pStyle w:val="Normal"/>
        <w:ind w:firstLine="210"/>
        <w:jc w:val="left"/>
        <w:rPr/>
      </w:pPr>
      <w:r>
        <w:rPr/>
        <w:t>結局、彼らは残しておいた小さなこと、彼らは小さいことと思っていたのですが、それが混ざることによって後々、全部がぐちゃぐちゃになってしまうのです。混合、つまり、混ざってしまうということ、これが災いの元になるのです。だから、混ざらないようにしましょう。混ざっている部分は全部取り出して捨ててしまうようにしましょう。キリストを抜かして何かを取り上げて考えるということ、それはやめましょうということです。</w:t>
      </w:r>
    </w:p>
    <w:p>
      <w:pPr>
        <w:pStyle w:val="Normal"/>
        <w:ind w:firstLine="210"/>
        <w:jc w:val="left"/>
        <w:rPr/>
      </w:pPr>
      <w:r>
        <w:rPr/>
      </w:r>
    </w:p>
    <w:p>
      <w:pPr>
        <w:pStyle w:val="Normal"/>
        <w:ind w:firstLine="210"/>
        <w:jc w:val="left"/>
        <w:rPr/>
      </w:pPr>
      <w:r>
        <w:rPr/>
        <w:t>改めて申し上げます。キリストに徹しましょう。多くの話が必要なわけではありません。キリストに徹しましょう。だから、それでもキリスト、だからキリスト、結局キリストです。そして、このキリストにあって、恐れることはなにもない。羨むこともなにもない。問題もなにもない。引っかかることもなにもない。これが徹することです。何が問題なのでしょうか。キリストに徹することによって、他のすべては「どうでもいいですよ」になることを祈りたいと思いま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ありがとうございます。神様が、イエス・キリストの血しおによって、兄弟姉妹ひとりひとりを聖められ、神の子どもとして受け入れてくださりありがとうございます。そして、永遠に奪われることがないように、ひとりひとりの内側に聖霊を通してキリストがともにおられる永遠のいのちの祝福を与えてくださりありがとうございます。当然、現場灯台として光り輝く約束の主人公でありますので、それが損して邪魔されないように神のメッセージを握って、特にキリストに徹することができるように、キリストを邪魔する、届かないようにする部分、また、曖昧な部分などを切り捨てて、捨てることができる覚悟をひとりひとりに与えてください。イエス・キリストの御名によってお祈りいたします。アーメン。</w:t>
      </w:r>
    </w:p>
    <w:p>
      <w:pPr>
        <w:pStyle w:val="Normal"/>
        <w:ind w:firstLine="210"/>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8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佐々木智香子</cp:lastModifiedBy>
  <cp:lastPrinted>2015-01-26T16:01:00Z</cp:lastPrinted>
  <dcterms:modified xsi:type="dcterms:W3CDTF">2019-06-09T10:23:00Z</dcterms:modified>
  <cp:revision>115</cp:revision>
  <dc:subject/>
  <dc:title/>
</cp:coreProperties>
</file>