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616</w:t>
      </w:r>
      <w:r>
        <w:rPr/>
        <w:t>レムナント教会</w:t>
      </w:r>
      <w:r>
        <w:rPr/>
        <w:t>1</w:t>
      </w:r>
      <w:r>
        <w:rPr/>
        <w:t>部</w:t>
      </w:r>
    </w:p>
    <w:p>
      <w:pPr>
        <w:pStyle w:val="Normal"/>
        <w:rPr/>
      </w:pPr>
      <w:r>
        <w:rPr/>
      </w:r>
    </w:p>
    <w:p>
      <w:pPr>
        <w:pStyle w:val="Normal"/>
        <w:jc w:val="center"/>
        <w:rPr>
          <w:b/>
          <w:b/>
        </w:rPr>
      </w:pPr>
      <w:r>
        <w:rPr>
          <w:b/>
        </w:rPr>
        <w:t>神様が相続地</w:t>
      </w:r>
      <w:r>
        <w:rPr>
          <w:b/>
        </w:rPr>
        <w:t>(</w:t>
      </w:r>
      <w:r>
        <w:rPr>
          <w:b/>
        </w:rPr>
        <w:t>ヨシュア</w:t>
      </w:r>
      <w:r>
        <w:rPr>
          <w:b/>
        </w:rPr>
        <w:t>13:32-33)</w:t>
      </w:r>
    </w:p>
    <w:p>
      <w:pPr>
        <w:pStyle w:val="Normal"/>
        <w:jc w:val="left"/>
        <w:rPr/>
      </w:pPr>
      <w:r>
        <w:rPr/>
        <w:t>　</w:t>
      </w:r>
    </w:p>
    <w:p>
      <w:pPr>
        <w:pStyle w:val="Normal"/>
        <w:ind w:firstLine="210"/>
        <w:jc w:val="left"/>
        <w:rPr/>
      </w:pPr>
      <w:r>
        <w:rPr/>
        <w:t>旧約の聖書を見ますと、神様が、神の民イスラエルが勝利することのために、あらゆる方法でメッセージを語っていらっしゃいます。ときには、避難の町を作りなさいということで、その中で今日は、カナンに入って約束どおりに各部族に土地を分配することになりました。そこには非常に大きな意味がりますが、その中でレビ部族だけは、その土地の分配がなかったわけです。そして、その土地の分配のことを相続地という表現をしています。レビ部族には、その相続地がありませんでした。そして、レビ人は、各部族に散らばっていて、すべての部族の中に住まいをいただいて、そこで住むようにしたわけです。そこに神様の大きなメッセージがあるわけです。レビ部族に相続地がなかったことに対しての理由を、神様ご自身が彼らの相続地だからなのだと言われました。そして、そのレビ部族を各部族に散らしたということは、各部族がいつもレビ人を見ながら、神様のメッセージをしっかりと思い出していかないといけないということなのです。つまり、レビ部族は、イスラエルの民の鏡のような存在なのです。レビ人を見るときに、そこで自分をしっかり見つめ直す役割があったわけです。それでカナンの地、約束の地を占領して、それを分配して相続地として与えられました。この土地に非常に大切な意味があります。レビ人を見るたびにこの土地が本当の相続ではないのだ。神様ご自身が私たちの相続地なのだ。レビ人だけが神様が相続地ではない。イスラエルの民、契約の民、神の民にとって相続地というのは、神様ご自身なのだ。それを忘れてはいけない。この地上で生きていくようになりますが、この地上にあるものがあなたがたの相続地ではなくて、それは神から与えられたものではありますが、神様ご自身が相続地なのです。つまり、土地の分配というのは、実は神様ご自身を神の民に与えられるという象徴的な意味があります。しかし、人間は、肉にとらわれがちな者なので、土地が与えられると地上のものによって、それこそが自分自身に与えられている相続地であるかのように勘違いするわけです。そうすると、神の民としての勝利の道を進むことに障害が生じます。ですから、そういうことがないように、そのような勘違いをしないように、レビ人には相続地を与えずに、部族ごとに散らし、そこで住まいを得るようにしたということなのです。それがそこにある神様のメッセージです。</w:t>
      </w:r>
    </w:p>
    <w:p>
      <w:pPr>
        <w:pStyle w:val="Normal"/>
        <w:ind w:firstLine="210"/>
        <w:jc w:val="left"/>
        <w:rPr/>
      </w:pPr>
      <w:r>
        <w:rPr/>
      </w:r>
    </w:p>
    <w:p>
      <w:pPr>
        <w:pStyle w:val="Normal"/>
        <w:ind w:firstLine="210"/>
        <w:jc w:val="left"/>
        <w:rPr/>
      </w:pPr>
      <w:r>
        <w:rPr/>
        <w:t>簡単に申し上げると、いまの私たちは、ただこの世の中で食べていくために生きる存在ではなくて、現場灯台として召されているものなのです。その現場灯台として勝利の道をまっとうするために、この地上を歩いていくわけなのですが、地上にとらわれずに神様ご自身が相続地なのだということを忘れてはいけません。そこにほんとうの意味での勝利があるというメッセージなのです。ですから、現場灯台として勝利が約束され、この地上を聖なる理由、違う理由で生きていく私たち信者にとって、神様はこのようにメッセージを語っていらっしゃるわけです。信者は決してこの地上のものにとらわれることはありません。この地上のものにとらわれてはいけませんということです。地上のものというのは、目に見えるもの、目に見えないもの、そして、生きていくために必要なもの、その中で特に、人、人間すべてを含めて指しています。信者は、地上のものにとらわれることなどあってはいけません。この地上を生きているのですが、そこが勝利のポイントなのです。</w:t>
      </w:r>
    </w:p>
    <w:p>
      <w:pPr>
        <w:pStyle w:val="Normal"/>
        <w:ind w:firstLine="210"/>
        <w:jc w:val="left"/>
        <w:rPr/>
      </w:pPr>
      <w:r>
        <w:rPr/>
      </w:r>
    </w:p>
    <w:p>
      <w:pPr>
        <w:pStyle w:val="Normal"/>
        <w:ind w:firstLine="210"/>
        <w:jc w:val="left"/>
        <w:rPr/>
      </w:pPr>
      <w:r>
        <w:rPr/>
        <w:t>なぜかと言いますと、地上にあるものがどんなに必要なもの、立派なものであっても、その中で永遠に続くものなどはありません。ですから、地上にあるものにとらわれない、それが、神様ご自身が相続地という意味です。目に見えるものであれ、目に見えないものであれ、人間であれ、自分にとってとても大事な存在、ものであっても、それに希望をおいて、希望を託したりすることはありません。それが信者、クリスチャンです。世の中を生きていくためには、健康も必要です。経済も必要でしょう。ときには学歴も名誉も権力も必要かもしれません。また、家族も必要でしょう。世の中を生きていくために、地上にあるいろいろなものが許されるわけです。しかし、それにとらわれてはいけません。でも、多くの信者が、ついつい地上にあるものに振り回されてとらわれるようになります。そこに希望を託してはいけません。最初から地上にあるものに希望を託すことがないので、地上にあるものによってがっかりしたり絶望したり失望することなどもありません。夫の家に失望しているのでしょうか。あるいは、病気だから失望しているのでしょうか。そして、誰かに、あるいは社会に裏切られたから失望するのでしょうか。それは元々、そこに希望を託していたという裏返しではないでしょうか。それは信者にとって望ましくない姿勢です。信者は、決して地上のものにとらわれません。神様ご自身が相続地なのです。土地が与えられていますが、土地にとらわれるものではありません。それゆえ、地上にあるものが偉いからといって、それを自慢することもありません。逆にそういうものによって満たされていないし、劣っているからといって卑屈になったり、心が縮まったりするようなこともありません。これが、神が相続地という意味です。それが現場灯台として勝利の道を歩むために非常に大切な鍵となるメッセージです。</w:t>
      </w:r>
    </w:p>
    <w:p>
      <w:pPr>
        <w:pStyle w:val="Normal"/>
        <w:ind w:firstLine="210"/>
        <w:jc w:val="left"/>
        <w:rPr/>
      </w:pPr>
      <w:r>
        <w:rPr/>
      </w:r>
    </w:p>
    <w:p>
      <w:pPr>
        <w:pStyle w:val="Normal"/>
        <w:ind w:firstLine="210"/>
        <w:jc w:val="left"/>
        <w:rPr/>
      </w:pPr>
      <w:r>
        <w:rPr/>
        <w:t>ですから、地上のものにとらわれないということは、地上のものを私が生きる理由にすることなどは決してありません。名誉が生きる理由ではありません。富が生きる理由でもありません。そして、家族が生きる理由でもありません。良さそうに聞こえるかもしれません。もっともなフレーズ、キャッチコピーとして聞こえるかもしれませんが、信者はそのために生きるわけではありません。地上のものにとらわれない、神が相続地というのはそういうことなのです。</w:t>
      </w:r>
    </w:p>
    <w:p>
      <w:pPr>
        <w:pStyle w:val="Normal"/>
        <w:ind w:firstLine="210"/>
        <w:jc w:val="left"/>
        <w:rPr/>
      </w:pPr>
      <w:r>
        <w:rPr/>
      </w:r>
    </w:p>
    <w:p>
      <w:pPr>
        <w:pStyle w:val="Normal"/>
        <w:ind w:firstLine="210"/>
        <w:jc w:val="left"/>
        <w:rPr/>
      </w:pPr>
      <w:r>
        <w:rPr/>
        <w:t>結局、信者が地上のものにとらわれること、それを執着と言います。執着するようになるしかありません。それがもっともな話なのか変な話なのか関係なく、何かにこだわりを持つようになり、しかもそのこだわりが強いこだわりになるわけです。ときには、本人が気づかない場合もあります。周りが皆見て分かっているのに。そのこだわりの内容が、良さそうな内容、もっともな内容の場合には、余計に難しくやっかいです。でも、それがどんなに良さそうな必要な内容、もっともな内容であっても、地上にあるものであれば、そこに強いこだわりなどはいりません。それは執着につながるものであり、結果的にサタンの奴隷として生きるしかないわけです。</w:t>
      </w:r>
    </w:p>
    <w:p>
      <w:pPr>
        <w:pStyle w:val="Normal"/>
        <w:ind w:firstLine="210"/>
        <w:jc w:val="left"/>
        <w:rPr/>
      </w:pPr>
      <w:r>
        <w:rPr/>
      </w:r>
    </w:p>
    <w:p>
      <w:pPr>
        <w:pStyle w:val="Normal"/>
        <w:ind w:firstLine="210"/>
        <w:jc w:val="left"/>
        <w:rPr/>
      </w:pPr>
      <w:r>
        <w:rPr/>
        <w:t>神が信者の相続地というのは、そこら中にいる他の人と生きる理由も違うし、頼るところも違うし、希望を託すものなどが全く違うということです。私たちは、神様に希望を託して、神様が私たちの保証であり、神こそが私たちのすべてです。地上にあるものによって、その人生そのものが左右されることなどはありません。それを自由といいます。心の傷を持って、特にものすごいこだわりをもって頑張る人、あるいは精神的にややこしい人々は、結局は地上のものにとらわれているからなのです。そうすると、その内容がどんなにすごい内容であっても、必ずサタンがそこに入り込んで働くようになります。神が私たちの相続地なので、根本的に地上にあるものによって人生が左右されることなどはありません。これはうっかりすると禁欲主義、世の中のものを避けて、あるいは地上のものを無視するような話のように思うかもしれませんが、そういう話ではありません。厭世主義のように、世の中に対してすべてが虚しいのだというような内容ではありません。必要なものは必要なものです。良いものは良いものです。しかし、そこに希望を託すことはありません。つまり、地上のものはそれがメインではなくて、それ自体が相続地や希望ではなくて、それは神様が私たちに与えられたものであり、それを管理していくものなのです。それを管理人の思想と言います。管理人スピリットと言います。これが信者のスタンスなのです。地上のものに対して、無視したり、それを避けてまるで山の奥に身を隠したりするような態度ではなくて、地上を生きていきます。そこに違う理由をもって生きていく存在です。地上のものはとらわれるものではなくて、管理するものなのです。だから、それによって左右されることがありません。</w:t>
      </w:r>
    </w:p>
    <w:p>
      <w:pPr>
        <w:pStyle w:val="Normal"/>
        <w:ind w:firstLine="210"/>
        <w:jc w:val="left"/>
        <w:rPr/>
      </w:pPr>
      <w:r>
        <w:rPr/>
      </w:r>
    </w:p>
    <w:p>
      <w:pPr>
        <w:pStyle w:val="Normal"/>
        <w:ind w:firstLine="210"/>
        <w:jc w:val="left"/>
        <w:rPr/>
      </w:pPr>
      <w:r>
        <w:rPr/>
        <w:t>皆さん、ずっと貧しい生活が良いという話ではありません。その貧しさが、皆さんをとらえているのでしょうか。成績が悪いことがずっと悪いままでよいということではありませんが、成績にとらわれて生きているのでしょうか。頭が良いか悪いか、体が弱い、健康、病気などにとらわれて生きていることではないでしょうか。もちろん病気は不便です。痛いです。貧しさもだいぶ不便です。そして、それを基準にしている社会からは、無視されるかもしれません。だからといって、それによって人生が左右されるものなのでしょうか。それなのにクリスチャンの方々が、それによって揺るがされているので、現場灯台としての道を正しく進むことができなくなるのです。だから、神様は、レビ人を通して、相続地を与えられずに、神様ご自身が相続地なのだというメッセージを語っていらっしゃるわけです。それは管理するものです。それ自体が宝であり、希望になるものではありません。頭が悪いから…何が悪いのでしょうか。成績が悪いことが悪いことなのでしょうか。貧しいことが悪いことなのでしょうか。貧しいことは、悪いことではありません。それにとらわれることがまずいわけです。だから、金に執着するようになるでしょう。ハンサムな人、不細工な人がいます。ハンサムは何で、不細工は何でしょうか。誰が決めたのでしょうか。世の中はそのような基準で人を評価します。問題は、クリスチャンもそれに振り回されて、それにとらわれるというのが問題です。不細工で何が悪いのでしょうか。ハンサムで何が良いのでしょうか。何が偉いのでしょうか。それ自体がもうすでに地上のものにとらわれているから、つまり、信者にとっては神様ご自身が相続地だという信仰の思想を持っていないからです。そうすると、一生振り回されるようになるしかありません。どんなに大事なもの、必要なものであっても、また本当に愛おしい人間であっても、それは私たちにとって希望でも相続地でも何でもありません。聖なる理由のために神様から与えられているものなので、それを管理していくだけなのです。クリスチャンの態度は、管理人スピリットを持っていかなければいけません。とらわれることなどはありません。</w:t>
      </w:r>
    </w:p>
    <w:p>
      <w:pPr>
        <w:pStyle w:val="Normal"/>
        <w:ind w:firstLine="210"/>
        <w:jc w:val="left"/>
        <w:rPr/>
      </w:pPr>
      <w:r>
        <w:rPr/>
      </w:r>
    </w:p>
    <w:p>
      <w:pPr>
        <w:pStyle w:val="Normal"/>
        <w:ind w:firstLine="210"/>
        <w:jc w:val="left"/>
        <w:rPr/>
      </w:pPr>
      <w:r>
        <w:rPr/>
        <w:t>パウロは、ピリピ</w:t>
      </w:r>
      <w:r>
        <w:rPr/>
        <w:t>3</w:t>
      </w:r>
      <w:r>
        <w:rPr/>
        <w:t>：</w:t>
      </w:r>
      <w:r>
        <w:rPr/>
        <w:t>7-8</w:t>
      </w:r>
      <w:r>
        <w:rPr/>
        <w:t>を見ると、このように告白しています。わたしがすごいことを成し遂げたにもかかわらず、得たとも思わない。完全だとも思わない。とらわれないわけです。自分の成し遂げたことなどにもとらわれません。</w:t>
      </w:r>
      <w:r>
        <w:rPr/>
        <w:t>14</w:t>
      </w:r>
      <w:r>
        <w:rPr/>
        <w:t>節を見てください。この地上にある報いではなくて、上に召してくださる神の栄冠、天の報いに向かって走っていくものなのです。地上にあるものは、管理するだけのものです。特に</w:t>
      </w:r>
      <w:r>
        <w:rPr/>
        <w:t>20</w:t>
      </w:r>
      <w:r>
        <w:rPr/>
        <w:t>節を見ると、ローマの市民権にものすごくこだわっている時代なのに、ローマの市民権を持っていたパウロが、「私はそれにこだわらない。天の御国の国籍を持っているものなのだ」と言います。こういう告白が、神様ご自身が相続地だという意味です。そういう人は、貧しいときでも富んでいるときでもどんな境遇においても、それにとらわれません。私はそのすべてにおいて満足できる秘訣を心得ている。私を強くしてくださる方にあって、できないことはなにもない。その告白ができる者、それが神様ご自身が相続地としてこの地上を生きている者なのです。信者の私たちに向かって、特に現場灯台として聖なる目的のために召されてこの地上に遣わされている、派遣されている信者に向かって、神様はおっしゃっています。信者は地上のものにとらわれません。地上のものにとらわれてはいけません。神様ご自身があなたの保証であり、あなたの希望であり、あなたの相続地だからです。これが現場灯台としての信者の姿勢です。</w:t>
      </w:r>
    </w:p>
    <w:p>
      <w:pPr>
        <w:pStyle w:val="Normal"/>
        <w:ind w:firstLine="210"/>
        <w:jc w:val="left"/>
        <w:rPr/>
      </w:pPr>
      <w:r>
        <w:rPr/>
      </w:r>
    </w:p>
    <w:p>
      <w:pPr>
        <w:pStyle w:val="Normal"/>
        <w:ind w:firstLine="210"/>
        <w:jc w:val="left"/>
        <w:rPr/>
      </w:pPr>
      <w:r>
        <w:rPr/>
        <w:t>なぜこの地上のものにとらわれないのかと言いますと、神様ご自身が相続地というのは、いまで言いますと、神様はキリストを私たちに与えられました。それは神様がご自身をお与えになったということです。だから、神様が相続地というのは、キリストこそが私の相続地なのだ。つまり、信者は、キリストだけを人生の希望にして生きていくものなのです。地上にあるものに希望を託すのではなくて、政府がどんな政策でどのように違う道を走っていても、それによって私たちは絶望しません。なぜなのでしょうか。元々、そこに希望を託していたわけではありません。地上にあるものにとらわれることがないわけです。キリストに希望を託して、キリストを希望にして生きるわけです。それが神が相続地ということです。キリストは、神様が私たちに与えられた最高のプレゼント、相続地です。つまり、イスラエルの民に土地を分配したというのは、信じるすべての信徒に、その信徒の内側にキリストをプレゼントとして与えられるというメッセージだったわけです。キリストこそが相続地なのです。</w:t>
      </w:r>
    </w:p>
    <w:p>
      <w:pPr>
        <w:pStyle w:val="Normal"/>
        <w:ind w:firstLine="210"/>
        <w:jc w:val="left"/>
        <w:rPr/>
      </w:pPr>
      <w:r>
        <w:rPr/>
      </w:r>
    </w:p>
    <w:p>
      <w:pPr>
        <w:pStyle w:val="Normal"/>
        <w:ind w:firstLine="210"/>
        <w:jc w:val="left"/>
        <w:rPr/>
      </w:pPr>
      <w:r>
        <w:rPr/>
        <w:t>ヨハネ</w:t>
      </w:r>
      <w:r>
        <w:rPr/>
        <w:t>17</w:t>
      </w:r>
      <w:r>
        <w:rPr/>
        <w:t>：</w:t>
      </w:r>
      <w:r>
        <w:rPr/>
        <w:t>26</w:t>
      </w:r>
      <w:r>
        <w:rPr/>
        <w:t>には、イエス様の最後の晩餐のいよいよ最後に、神の愛が彼らの中に、と同時にわたしが彼らの中にとおっしゃっているわけです。キリストが相続地として永遠に腐ることのないキリストが私たちの内側に与えられて、神様ご自身が相続地となりました。ですから、神様が相続地というのは、地上を生きているときに、地上のものによって振り回されずに、それにとらわれずに、キリストが私の幸せだ。キリストこそが私の幸せなのだ。そして、キリストで十分なのだ。キリストこそ私の満足だ。キリストが私の保証なのだということです。これが神が相続地ということなのです。</w:t>
      </w:r>
    </w:p>
    <w:p>
      <w:pPr>
        <w:pStyle w:val="Normal"/>
        <w:ind w:firstLine="210"/>
        <w:jc w:val="left"/>
        <w:rPr/>
      </w:pPr>
      <w:r>
        <w:rPr/>
      </w:r>
    </w:p>
    <w:p>
      <w:pPr>
        <w:pStyle w:val="Normal"/>
        <w:ind w:firstLine="210"/>
        <w:jc w:val="left"/>
        <w:rPr/>
      </w:pPr>
      <w:r>
        <w:rPr/>
        <w:t>パウロはまたⅠコリント</w:t>
      </w:r>
      <w:r>
        <w:rPr/>
        <w:t>1</w:t>
      </w:r>
      <w:r>
        <w:rPr/>
        <w:t>：</w:t>
      </w:r>
      <w:r>
        <w:rPr/>
        <w:t>26-31</w:t>
      </w:r>
      <w:r>
        <w:rPr/>
        <w:t>で、そういうことを語っています。その中で特に</w:t>
      </w:r>
      <w:r>
        <w:rPr/>
        <w:t>30</w:t>
      </w:r>
      <w:r>
        <w:rPr/>
        <w:t>節を見ると、キリストが私の義であり、キリストこそ知恵であり、キリストこそ贖いであり、キリストこそ救いであり、キリストが私のすべてなのだと言っています。これが神が相続地という信仰です。そういう人は、地上のものによって左右されません。たとえいのちが奪われることがあっても、それによって左右されません。ずっと病気のままでいることを勧めるわけではありません。でも、病気なのか健康なのかによって揺れることなどありません。</w:t>
      </w:r>
    </w:p>
    <w:p>
      <w:pPr>
        <w:pStyle w:val="Normal"/>
        <w:ind w:firstLine="210"/>
        <w:jc w:val="left"/>
        <w:rPr/>
      </w:pPr>
      <w:r>
        <w:rPr/>
      </w:r>
    </w:p>
    <w:p>
      <w:pPr>
        <w:pStyle w:val="Normal"/>
        <w:ind w:firstLine="210"/>
        <w:jc w:val="left"/>
        <w:rPr/>
      </w:pPr>
      <w:r>
        <w:rPr/>
        <w:t>ダニエルと</w:t>
      </w:r>
      <w:r>
        <w:rPr/>
        <w:t>3</w:t>
      </w:r>
      <w:r>
        <w:rPr/>
        <w:t>人の友だちが言いました。私たちが炎の中に入ると、神様が助けてくださるでしょう。そうでなくても私たちは構いません。なぜなら、死ぬか生きるか、それは相続地ではありません。キリストが相続地なので死んでも構わないわけです。これが現場灯台として実際に現場で勝利するために、暗やみの勢力が砕かれるための信仰の告白です。キリストが与えられた、キリストが相続地なのだというのは、エペソ</w:t>
      </w:r>
      <w:r>
        <w:rPr/>
        <w:t>1</w:t>
      </w:r>
      <w:r>
        <w:rPr/>
        <w:t>：</w:t>
      </w:r>
      <w:r>
        <w:rPr/>
        <w:t>3</w:t>
      </w:r>
      <w:r>
        <w:rPr/>
        <w:t>にあるように、天にある霊的すべての祝福をいただいているということなのです。それが私たちの相続地です。たとえ今現在、病気でも、今現在、貧しい人間でも、今現在、頭が悪い人間でも、イエス・キリストを信じる者は、神ご自身が相続地であり、そういうことと全く関係なく、天にある霊的なすべての祝福を所有している者なのです。それを短く縮めたのが、ローマ</w:t>
      </w:r>
      <w:r>
        <w:rPr/>
        <w:t>8</w:t>
      </w:r>
      <w:r>
        <w:rPr/>
        <w:t>：</w:t>
      </w:r>
      <w:r>
        <w:rPr/>
        <w:t>30</w:t>
      </w:r>
      <w:r>
        <w:rPr/>
        <w:t>です。神の前で義と認められ、良しと認められ、それにとどまらず、栄光に富んだものに造りかえられたとあります。これがキリストが相続という意味です。これが天にある祝福です。誰も奪い取ることができない祝福なのです。キリストを相続としていただいている信者ひとりひとりは、その人を通して誰であれ、貧しい人間であれ、子どもであれ、金持ちであれ、学歴のある人間であれ、そうでない人であれ、一切関係ありません。天にある霊的祝福ですから、その人を通して暗やみの力、悪霊の力が縛り上げられ、その人を通してキリストのいのちが流れ、その人を通して天の御使いが動いて、神の奇跡が現れる人生を歩むようになります。これが神から与えられている相続というものです。</w:t>
      </w:r>
    </w:p>
    <w:p>
      <w:pPr>
        <w:pStyle w:val="Normal"/>
        <w:ind w:firstLine="210"/>
        <w:jc w:val="left"/>
        <w:rPr/>
      </w:pPr>
      <w:r>
        <w:rPr/>
      </w:r>
    </w:p>
    <w:p>
      <w:pPr>
        <w:pStyle w:val="Normal"/>
        <w:ind w:firstLine="210"/>
        <w:jc w:val="left"/>
        <w:rPr/>
      </w:pPr>
      <w:r>
        <w:rPr/>
        <w:t>このキリストが相続であり、天にあるすべての祝福をいただいています。義と認められて、イエス・キリストと同じレベルの栄光に富んだものにつくりかえられています。このすばらしい祝福、これはローマ</w:t>
      </w:r>
      <w:r>
        <w:rPr/>
        <w:t>8</w:t>
      </w:r>
      <w:r>
        <w:rPr/>
        <w:t>：</w:t>
      </w:r>
      <w:r>
        <w:rPr/>
        <w:t>31-39</w:t>
      </w:r>
      <w:r>
        <w:rPr/>
        <w:t>に記されているように、誰も奪い取ることができません。どんな場面でも圧倒的に勝利でき、すべてのことを働かせて益となります。つまり、地上にあるものでは奪い取ることができない、触ることができないというわけです。そういうものが信者の相続地なのです。信者の相続地は、信者の希望は、信者の喜びは、信者の満足は、キリストなのです。ですから、人間によって、成績によって、健康によって、社会の成功、富、貧しさなどが触ることはできないのです。そのような相続地が与えられているので、それが自分の相続地だと信じてその祝福の中を歩く者は、地上のものによって揺るがされずに、現場灯台としての光を輝かすようになるわけです。そのために神様が、イスラエルの民に、そのメッセージのために、レビ人に土地を分配せずに、イスラエルの部族ごとに散らして過ごすようにしていらっしゃったということなのです。</w:t>
      </w:r>
    </w:p>
    <w:p>
      <w:pPr>
        <w:pStyle w:val="Normal"/>
        <w:ind w:firstLine="210"/>
        <w:jc w:val="left"/>
        <w:rPr/>
      </w:pPr>
      <w:r>
        <w:rPr/>
      </w:r>
    </w:p>
    <w:p>
      <w:pPr>
        <w:pStyle w:val="Normal"/>
        <w:ind w:firstLine="210"/>
        <w:jc w:val="left"/>
        <w:rPr/>
      </w:pPr>
      <w:r>
        <w:rPr/>
        <w:t>このキリストこそが自分の相続なのです。その祝福が分かって、その喜びがマタイ</w:t>
      </w:r>
      <w:r>
        <w:rPr/>
        <w:t>6</w:t>
      </w:r>
      <w:r>
        <w:rPr/>
        <w:t>：</w:t>
      </w:r>
      <w:r>
        <w:rPr/>
        <w:t>33</w:t>
      </w:r>
      <w:r>
        <w:rPr/>
        <w:t>にあるように、まず神の国と義を求めて、それらすべて地上にあるものは加えて与えられるものです。それを道具として、それにとらわれたり振り回されたりせずに、勝利の人生をまっとうすることができるようになるということです。なんとすばらしいのでしょうか。いま皆さん、何がそんなに気になるのでしょうか。何にそんなにこだわっていらっしゃるのでしょうか。何に神経をそんなに尖らして、神経を使っていらっしゃるのでしょうか。それは全部地上のものではないでしょうか。こだわりというものは、すでにそれにとらわれているということです。それを裏返しますと、サタンと直結するものなのです。</w:t>
      </w:r>
    </w:p>
    <w:p>
      <w:pPr>
        <w:pStyle w:val="Normal"/>
        <w:ind w:firstLine="210"/>
        <w:jc w:val="left"/>
        <w:rPr/>
      </w:pPr>
      <w:r>
        <w:rPr/>
      </w:r>
    </w:p>
    <w:p>
      <w:pPr>
        <w:pStyle w:val="Normal"/>
        <w:ind w:firstLine="210"/>
        <w:jc w:val="left"/>
        <w:rPr/>
      </w:pPr>
      <w:r>
        <w:rPr/>
        <w:t>ですから、信者自分自身を取り戻して、我に返ってください。私の相続はそれではない。私は地上のものにとらわれない。私の幸せはキリストなのだ。お金ではない。私の喜びはキリストなのだ。私の希望はキリスなのだ。この世の成功ではない。私の満足はキリスなのだ。この世の成績の優秀さなどではない。その告白にしっかり立って、暗やみの力が踏み砕かれることを経験しないといけません。サタンは、ときにはほえたける獅子のように、ときには天使のように変装して現れるものです。目的は同じです。信者なのに地上のものにとらわれて、地上のものに振り回されるようにさせます。だから、神様は、そうならないように、そうする必要もないし、そうしてはいけませんが、あなたがたは現場灯台なのだとおっしゃいます。世の光として召されている尊い存在なのだ。そこら辺の人間と一緒にしてはいけない。あなたがたの保証はわたしなのだ。あなたがたの喜びは、永遠に変わることのない、そして、誰も奪い取ることができない、触ることもできない、傷つけることができない、神様ご自身、キリストこそがあなたがたの希望であり、あなたがたの保証であり、あなたがたの喜びなのです。</w:t>
      </w:r>
    </w:p>
    <w:p>
      <w:pPr>
        <w:pStyle w:val="Normal"/>
        <w:ind w:firstLine="210"/>
        <w:jc w:val="left"/>
        <w:rPr/>
      </w:pPr>
      <w:r>
        <w:rPr/>
      </w:r>
    </w:p>
    <w:p>
      <w:pPr>
        <w:pStyle w:val="Normal"/>
        <w:ind w:firstLine="210"/>
        <w:jc w:val="left"/>
        <w:rPr/>
      </w:pPr>
      <w:r>
        <w:rPr/>
        <w:t>なぜそんなに泣いているのでしょうか。なぜそんなに笑っているのでしょうか。それが分配していた土地の家なのか。そうならば、それは勘違いです。レビ人を見なさい。土地などないでしょう。神様ご自身が相続地なのです。これがこの世の中で振り回されずに、サタンがいちばん恐れる勝利の信者です。</w:t>
      </w:r>
    </w:p>
    <w:p>
      <w:pPr>
        <w:pStyle w:val="Normal"/>
        <w:ind w:firstLine="210"/>
        <w:jc w:val="left"/>
        <w:rPr/>
      </w:pPr>
      <w:r>
        <w:rPr/>
      </w:r>
    </w:p>
    <w:p>
      <w:pPr>
        <w:pStyle w:val="Normal"/>
        <w:ind w:firstLine="210"/>
        <w:jc w:val="left"/>
        <w:rPr/>
      </w:pPr>
      <w:r>
        <w:rPr/>
        <w:t>このような信仰が分かって、本当にキリストの相続地として立っている人を霊的サミットというわけです。大阪で</w:t>
      </w:r>
      <w:r>
        <w:rPr/>
        <w:t>G20</w:t>
      </w:r>
      <w:r>
        <w:rPr/>
        <w:t>が開かれる予定ですが、サミットという言葉はそこにあります。山の頂上、てっぺん。そこら中にあるものは触ることはできない、理解もできない霊的サミット。クリスチャンの私たちは、神様ご自身が相続地であり、天にある霊的祝福をいただいているものなので霊的サミットなのです。それは貧しさも病気も、そして、人間もイデオロギーも名誉も権力も成績も触ることができない神聖なる場所なのです。その霊的サミットであることを自覚して、サミットの時間を設けるようにしましょう。自分の存在を確認する時間、そのことによって自分が生きる理由を確認する時間です。地上のすべてのものが無視するわけではありません。聖なる道具として確認し、それを管理するスピリットを持ちましょう。だからこそ地上のものにとらわれて頑張る人ではなくて、そこに求められる努力ではなくて、聖なる理由ゆえに管理人として最善の構えをするわけです。逃げたり無視したりすることはクリスチャンの姿勢ではありません。だからといって地上のものにとらわれることも望ましくないわけです。聖なる道具として最善をつくすようになるでしょう。</w:t>
      </w:r>
    </w:p>
    <w:p>
      <w:pPr>
        <w:pStyle w:val="Normal"/>
        <w:ind w:firstLine="210"/>
        <w:jc w:val="left"/>
        <w:rPr/>
      </w:pPr>
      <w:r>
        <w:rPr/>
      </w:r>
    </w:p>
    <w:p>
      <w:pPr>
        <w:pStyle w:val="Normal"/>
        <w:ind w:firstLine="210"/>
        <w:jc w:val="left"/>
        <w:rPr/>
      </w:pPr>
      <w:r>
        <w:rPr/>
        <w:t>このようにキリストを相続地にすることを集中と言います。地上のものにとらわれることを執着と言います。キリストにとらわれること、それを集中と言います。地上のものにとらわれると、つまり、執着すると、サタンの奴隷になってしまいます。キリストにとらわれると、集中すると、証人となるようになります。この祝福の主人公であることを今週１週間も心から喜んで告白し味わっていただきたいと願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ありがとうございます。生まれながら地上のものしか知らないし、それですべての基準を持っていままで生きてきて、神様の恵みによって救われて、天にある霊的な完璧な祝福をいただき、キリストが相続地となりましたことを感謝いたします。古い枠に振り回されずに、それらすべてを壊して、新しい枠の中でキリストを相続地として、地上のものにとらわれずに、そこから自由になって神の国を歩くことができるようにひとりひとりを祝福してください。イエス・キリストの御名によってお祈りいたします。アーメン。</w:t>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6-16T08:54:00Z</dcterms:modified>
  <cp:revision>117</cp:revision>
  <dc:subject/>
  <dc:title/>
</cp:coreProperties>
</file>