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623</w:t>
      </w:r>
      <w:r>
        <w:rPr/>
        <w:t>レムナント教会</w:t>
      </w:r>
      <w:r>
        <w:rPr/>
        <w:t>1</w:t>
      </w:r>
      <w:r>
        <w:rPr/>
        <w:t>部</w:t>
      </w:r>
    </w:p>
    <w:p>
      <w:pPr>
        <w:pStyle w:val="Normal"/>
        <w:rPr/>
      </w:pPr>
      <w:r>
        <w:rPr/>
      </w:r>
    </w:p>
    <w:p>
      <w:pPr>
        <w:pStyle w:val="Normal"/>
        <w:jc w:val="center"/>
        <w:rPr>
          <w:b/>
          <w:b/>
        </w:rPr>
      </w:pPr>
      <w:r>
        <w:rPr>
          <w:b/>
        </w:rPr>
        <w:t>同じ祝福違うタラント</w:t>
      </w:r>
      <w:r>
        <w:rPr>
          <w:b/>
        </w:rPr>
        <w:t>(</w:t>
      </w:r>
      <w:r>
        <w:rPr>
          <w:b/>
        </w:rPr>
        <w:t>ヨシュア</w:t>
      </w:r>
      <w:r>
        <w:rPr>
          <w:b/>
        </w:rPr>
        <w:t>19:49-51)</w:t>
      </w:r>
    </w:p>
    <w:p>
      <w:pPr>
        <w:pStyle w:val="Normal"/>
        <w:jc w:val="left"/>
        <w:rPr/>
      </w:pPr>
      <w:r>
        <w:rPr/>
        <w:t>　</w:t>
      </w:r>
    </w:p>
    <w:p>
      <w:pPr>
        <w:pStyle w:val="Normal"/>
        <w:ind w:firstLine="210"/>
        <w:jc w:val="left"/>
        <w:rPr/>
      </w:pPr>
      <w:r>
        <w:rPr/>
        <w:t>イスラエルの民が、神様の約束通りにカナンの地に入り、そこをほぼ征服することになりました。まだまだ残っているところがたくさんありましたが、神様の指示通りに土地の分配をし、それをすべて終了することになったと今日の箇所に書いてあります。</w:t>
      </w:r>
      <w:r>
        <w:rPr/>
        <w:t>12</w:t>
      </w:r>
      <w:r>
        <w:rPr/>
        <w:t>部族がいましたけれども、彼らにカナンの地を約束して、そこを皆あなたがたに上げるからとおっしゃいました。自由にどこでも自分の土地にすればいいということでしょう。東の方を与えられて、また気持ちが変わったら西の方に引っ越したりすることもあり得たと思います。神様は</w:t>
      </w:r>
      <w:r>
        <w:rPr/>
        <w:t>12</w:t>
      </w:r>
      <w:r>
        <w:rPr/>
        <w:t>部族に対して、土地をしっかりと分配されたというところに、いまを生きる現場灯台として勝利が約束されている尊い神の民である私たちにとって、大切なメッセージがそこにはあるわけです。もちろん、先週申し上げましたように、レビ部族だけは土地が与えられていませんでした。そこに神様の非常に大きなメッセージがあります。</w:t>
      </w:r>
    </w:p>
    <w:p>
      <w:pPr>
        <w:pStyle w:val="Normal"/>
        <w:ind w:firstLine="210"/>
        <w:jc w:val="left"/>
        <w:rPr/>
      </w:pPr>
      <w:r>
        <w:rPr/>
      </w:r>
    </w:p>
    <w:p>
      <w:pPr>
        <w:pStyle w:val="Normal"/>
        <w:ind w:firstLine="210"/>
        <w:jc w:val="left"/>
        <w:rPr/>
      </w:pPr>
      <w:r>
        <w:rPr/>
        <w:t>そして、今日は土地を分配しました。そこにどのような意味があるのでしょうか。皆にカナンはあなたがたのものだと言えばいいのに、わざわざ</w:t>
      </w:r>
      <w:r>
        <w:rPr/>
        <w:t>12</w:t>
      </w:r>
      <w:r>
        <w:rPr/>
        <w:t>部族に分配しました。ある部族はヨルダンの東側、ある部族はヨルダン川の西側、あるいは山地、平地、東側、南側、それぞれ違うところを分配されました。それを通して、いまを生きる私たちに神様が何をおっしゃっているのか、特に聖なる生きる理由をもって生きている私たちにとって、どのような意味を持つのか、それをしっかりと契約として握っていただきたいと願います。</w:t>
      </w:r>
    </w:p>
    <w:p>
      <w:pPr>
        <w:pStyle w:val="Normal"/>
        <w:ind w:firstLine="210"/>
        <w:jc w:val="left"/>
        <w:rPr/>
      </w:pPr>
      <w:r>
        <w:rPr/>
      </w:r>
    </w:p>
    <w:p>
      <w:pPr>
        <w:pStyle w:val="Normal"/>
        <w:ind w:firstLine="210"/>
        <w:jc w:val="left"/>
        <w:rPr/>
      </w:pPr>
      <w:r>
        <w:rPr/>
        <w:t>それはまず神様は、イエス様を信じるすべての信者に同じ完璧な祝福を公平に与えられたということです。ちょっと文章が長いですが、非常に大切なので覚えていてください。完璧な祝福、同じ祝福を、人はそれぞれ違いますが公平に与えられたお方であるということです。神様がキリスト・イエスにあって信者に与えられたその祝福はどんなものなのでしょうか。とてもわかり易く、神様は私たち皆に公平にイエス・キリストを与えられました。そのイエス・キリストにあって信じるものには皆、救いの祝福を与えられました。その救いの祝福を一言で申し上げると、永遠のいのちを与えられたということなのです。これは完璧な祝福なのですが、信じる者であれば公平に誰でも同じく与えられたということなのです。多くの信者の方々が、この部分を勘違いしています。自分はこんな過去を生きてきた者なので、同じ祝福のはずがないと勝手に思ってしまうのです。イエス様を信じる人は、小さい子どもでも年寄りの方でも貧乏な方でも金持ちの人でも能力のある人でもそうでない人でも、そういうことと一切関係なく公平に永遠のいのちの祝福が与えられています。それはローマ</w:t>
      </w:r>
      <w:r>
        <w:rPr/>
        <w:t>8</w:t>
      </w:r>
      <w:r>
        <w:rPr/>
        <w:t>：</w:t>
      </w:r>
      <w:r>
        <w:rPr/>
        <w:t>1-2</w:t>
      </w:r>
      <w:r>
        <w:rPr/>
        <w:t>にあるように、私たちも知らないうちに罪を抱えて、地獄に行くしかない運命にとらわれて生きるしかありません。どんなに暴れてあがきをしていても抜け出すことができないのです。しかし、信者なら誰にでもその滅びる運命の人生から、完全に永遠に解放されるようにされました。</w:t>
      </w:r>
    </w:p>
    <w:p>
      <w:pPr>
        <w:pStyle w:val="Normal"/>
        <w:ind w:firstLine="210"/>
        <w:jc w:val="left"/>
        <w:rPr/>
      </w:pPr>
      <w:r>
        <w:rPr/>
      </w:r>
    </w:p>
    <w:p>
      <w:pPr>
        <w:pStyle w:val="Normal"/>
        <w:ind w:firstLine="210"/>
        <w:jc w:val="left"/>
        <w:rPr/>
      </w:pPr>
      <w:r>
        <w:rPr/>
        <w:t>どのようにしてそのようなことが可能になったのでしょうか。ガラテヤ</w:t>
      </w:r>
      <w:r>
        <w:rPr/>
        <w:t>2</w:t>
      </w:r>
      <w:r>
        <w:rPr/>
        <w:t>：</w:t>
      </w:r>
      <w:r>
        <w:rPr/>
        <w:t>20</w:t>
      </w:r>
      <w:r>
        <w:rPr/>
        <w:t>、罪のないキリストであるイエス様が身代わりとして十字架で死なれるときに、滅びるしかないみじめな私、地獄に行くしかない罪だらけの私という人間は、そこで一緒に釘付けにされて、一緒に殺されて死んでしまいました。それでいまは自分が生きるのではなくて、自分の内側にキリストが生きる存在にされました。それで死と罪の原理から永遠に自由になったわけです。もう二度と戻ることがないように。なぜそう言えるのでしょうか。</w:t>
      </w:r>
    </w:p>
    <w:p>
      <w:pPr>
        <w:pStyle w:val="Normal"/>
        <w:ind w:firstLine="210"/>
        <w:jc w:val="left"/>
        <w:rPr/>
      </w:pPr>
      <w:r>
        <w:rPr/>
      </w:r>
    </w:p>
    <w:p>
      <w:pPr>
        <w:pStyle w:val="Normal"/>
        <w:ind w:firstLine="210"/>
        <w:jc w:val="left"/>
        <w:rPr/>
      </w:pPr>
      <w:r>
        <w:rPr>
          <w:rFonts w:cs="ＭＳ 明朝;MS Mincho" w:ascii="ＭＳ 明朝;MS Mincho" w:hAnsi="ＭＳ 明朝;MS Mincho"/>
        </w:rPr>
        <w:t>Ⅰ</w:t>
      </w:r>
      <w:r>
        <w:rPr/>
        <w:t>コリント</w:t>
      </w:r>
      <w:r>
        <w:rPr/>
        <w:t>3</w:t>
      </w:r>
      <w:r>
        <w:rPr/>
        <w:t>：</w:t>
      </w:r>
      <w:r>
        <w:rPr/>
        <w:t>16</w:t>
      </w:r>
      <w:r>
        <w:rPr/>
        <w:t>、イエス様を信じる人は、ひとりも例外なく、あなたがたは、聖霊が宿る神の神殿であることが分かっていないのかということです。聖霊を通してキリストがすべての問題を解決して、悪魔の頭を踏み砕いて勝利されましたまことの王様である、万軍の主であるイエス・キリストが、その信者の内側に永遠に住まわれるようになりました。これが祝福なのです。それが何を意味するのか、どのような祝福なのでしょうか。外見はいろいろ違います。人生の経験も経歴も皆異なります。それにもかかわらず、エペソ</w:t>
      </w:r>
      <w:r>
        <w:rPr/>
        <w:t>1</w:t>
      </w:r>
      <w:r>
        <w:rPr/>
        <w:t>：</w:t>
      </w:r>
      <w:r>
        <w:rPr/>
        <w:t>23</w:t>
      </w:r>
      <w:r>
        <w:rPr/>
        <w:t>にあるように、その結果、信者であれば皆がすべてのものを満たす方によって満たされる、つまり、キリストのからだなる教会と呼ばれるようになります。キリストと一つになってくっついているわけです。キリストのすべてがその人に満たされて、その人を通して流れ出るようになります。自分がそうなりたいから、いっぱい祈るからそうなるのではなく、イエス様を信じることによって、公平に神様から信じる者に分配されたわけです。これが土地の分配の意味です。なんとすごいことなのでしょうか。私たちが万軍の主である勝利のキリストのからだなのです。</w:t>
      </w:r>
    </w:p>
    <w:p>
      <w:pPr>
        <w:pStyle w:val="Normal"/>
        <w:ind w:firstLine="210"/>
        <w:jc w:val="left"/>
        <w:rPr/>
      </w:pPr>
      <w:r>
        <w:rPr/>
      </w:r>
    </w:p>
    <w:p>
      <w:pPr>
        <w:pStyle w:val="Normal"/>
        <w:ind w:firstLine="210"/>
        <w:jc w:val="left"/>
        <w:rPr/>
      </w:pPr>
      <w:r>
        <w:rPr/>
        <w:t>　そういうことで信者に向かって、特にこのⅠペテロ</w:t>
      </w:r>
      <w:r>
        <w:rPr/>
        <w:t>2</w:t>
      </w:r>
      <w:r>
        <w:rPr/>
        <w:t>：</w:t>
      </w:r>
      <w:r>
        <w:rPr/>
        <w:t>9</w:t>
      </w:r>
      <w:r>
        <w:rPr/>
        <w:t>の場合は、散らばっていてものすごい迫害に会い、ものすごく苦労していて、この世の目で見るとみじめでしょうがない時に言われた言葉です。あなたがたは、王である祭司なのだ。キリストと同じ名札がくっつくようになります。それが神様から与えられました祝福なのです。王である祭司。だから、実際にマルコ</w:t>
      </w:r>
      <w:r>
        <w:rPr/>
        <w:t>16</w:t>
      </w:r>
      <w:r>
        <w:rPr/>
        <w:t>：</w:t>
      </w:r>
      <w:r>
        <w:rPr/>
        <w:t>17-18</w:t>
      </w:r>
      <w:r>
        <w:rPr/>
        <w:t>にあるように、この地上にいる間、外見は異なり、女性も男性も子どもも、また住む地域も違うし、レベルも皆違うのですが、信者であれば誰でもイエスの名によって悪霊を追い出し、新しい言葉を語り、蛇をもつかみ、病人に手を置けばいやされるという祝福が、その権威が与えられるようになりました。いつその権威が現実のものとして現れるのでしょうか。使徒</w:t>
      </w:r>
      <w:r>
        <w:rPr/>
        <w:t>1</w:t>
      </w:r>
      <w:r>
        <w:rPr/>
        <w:t>：</w:t>
      </w:r>
      <w:r>
        <w:rPr/>
        <w:t>8</w:t>
      </w:r>
      <w:r>
        <w:rPr/>
        <w:t>、聖霊が臨まれると、力を得て、証人となります。これが祝福なのです。問題は、この永遠のいのちの祝福が公平に与えられています。つまり、</w:t>
      </w:r>
      <w:r>
        <w:rPr/>
        <w:t>12</w:t>
      </w:r>
      <w:r>
        <w:rPr/>
        <w:t>部族の中で一つの部族も漏れたことがありません。すべての部族に土地が与えられました。このことを覚えていてください。</w:t>
      </w:r>
    </w:p>
    <w:p>
      <w:pPr>
        <w:pStyle w:val="Normal"/>
        <w:ind w:firstLine="210"/>
        <w:jc w:val="left"/>
        <w:rPr/>
      </w:pPr>
      <w:r>
        <w:rPr/>
      </w:r>
    </w:p>
    <w:p>
      <w:pPr>
        <w:pStyle w:val="Normal"/>
        <w:ind w:firstLine="210"/>
        <w:jc w:val="left"/>
        <w:rPr/>
      </w:pPr>
      <w:r>
        <w:rPr/>
        <w:t>そして、この地上は、永遠に生きるところではありません。また、</w:t>
      </w:r>
      <w:r>
        <w:rPr/>
        <w:t>1</w:t>
      </w:r>
      <w:r>
        <w:rPr/>
        <w:t>回限りの人生です。ピリピ</w:t>
      </w:r>
      <w:r>
        <w:rPr/>
        <w:t>3</w:t>
      </w:r>
      <w:r>
        <w:rPr/>
        <w:t>：</w:t>
      </w:r>
      <w:r>
        <w:rPr/>
        <w:t>20</w:t>
      </w:r>
      <w:r>
        <w:rPr/>
        <w:t>、いつかこの世の人生が終わる時に、天の御国、神の御胸に迎え入れられるようにもう保証されています。そして、その天の御国の祝福が生きている間に、皆さんの現場に現れるようになるわけです。クリスチャンは、そういう意味で無能な人間ではありません。人間的に無能であっても、この天の御国が臨まれることによって、それがすべて払拭するようになります。これをパウロは刑務所の中でこのように告白しています。エペソ</w:t>
      </w:r>
      <w:r>
        <w:rPr/>
        <w:t>1</w:t>
      </w:r>
      <w:r>
        <w:rPr/>
        <w:t>：</w:t>
      </w:r>
      <w:r>
        <w:rPr/>
        <w:t>3</w:t>
      </w:r>
      <w:r>
        <w:rPr/>
        <w:t>、天にある霊的すべての祝福が与えられたと。誰にでしょうか。イエスを信じる者であれば誰にでも公平に完璧な祝福が与えられています。だから、信者であれば、いまどんな状況で、どのような過去を生きてきたのかにもかかわらず、また、世間の基準から見たときに、上下いろいろ評価があるのにもかかわらず、どこでもどんなときでも自分は奪われることのない祝福の人間だと、堂々と告白しないといけないのに躊躇してしまうのです。それが邪魔されます。</w:t>
      </w:r>
    </w:p>
    <w:p>
      <w:pPr>
        <w:pStyle w:val="Normal"/>
        <w:ind w:firstLine="210"/>
        <w:jc w:val="left"/>
        <w:rPr/>
      </w:pPr>
      <w:r>
        <w:rPr/>
      </w:r>
    </w:p>
    <w:p>
      <w:pPr>
        <w:pStyle w:val="Normal"/>
        <w:ind w:firstLine="210"/>
        <w:jc w:val="left"/>
        <w:rPr/>
      </w:pPr>
      <w:r>
        <w:rPr/>
        <w:t>なぜなのでしょうか。私たちが神様を離れて生まれたときから罪人として生き、また育ちながらこの世から教育を受けたいろいろな内容、特に因果応報の思想が未だに刻み込まれていてなかなか抜けないので、その因果応報の思想に基づいて、その信者がどんな人間なのか、なにをどうしているかによって祝福が左右されるかのように勘違いしているのです。それはこの世の法則です。この世の法則は、人間が罪を犯して神様を離れてから作り上げられたものです。神様を否定しながら成り立つものなのです。ある程度、そういう世の中だから一理はあるかもしれません。でも信者は、因果応報の法則に抵触されません。神の恵みの法則によって生きるものなのです。神様は、イエスを信じるこの一つの理由によって、どんな過去があろうが、いま現実どのように無能な人間であろうが、どんなに険しい状況に置かれていようが関係なく、完璧な同じ祝福を公平に与えていらっしゃいます。だから、聖書では、義人は信仰によって生きると宣言しているわけです。義人はすばらしい過去によって生きるとは言われていません。義人はその人の人格によって生きる、義人はその人の優しさによって生きる、そういうことは聖書にはありません。義人は信仰によって生きます。義人は学歴によって生きる、義人は財力によって生きる、義人はその人の才能によって生きる、そういうことは一言も聖書にはありません。義人は信仰によって生きます。現実の条件が人間によっていろいろ異なるかもしれません。それで牧師は大いに祝福されるだろう。一般の信徒である私は、特にレムナントはまだ小さいのだから祝福がこれぐらいだろう。それは因果応報です。その教会の職分は関係ありません。教会の牧師なのか長老なのか信徒なのかは、別の意味を持つものであって、信者であれば同じ祝福が公平に与えられています。牧師にある祝福は、皆さんにも同じく与えられています。そういう意味で、教会には階級などありません。牧師の階級が上で、レムナントはちょっと下でということは、教会ではありません。教会の意味を生かすために、そのような秩序を守っていくだけであって、階級ではありません。神様は、信者であればすべての信者に同じ祝福を公平に与えられています。あの人はすごく頭が良い。そして、ものすごくまじめに頑張っているから、あの人はたぶん祝福されるだろう。あの子は頭も悪いし、ふざけている。でも、もし信者であれば、いま現れていることはいろいろ違うだけであって、同じ祝福が公平に与えられています。これが土地の分配の意味です。</w:t>
      </w:r>
    </w:p>
    <w:p>
      <w:pPr>
        <w:pStyle w:val="Normal"/>
        <w:ind w:firstLine="210"/>
        <w:jc w:val="left"/>
        <w:rPr/>
      </w:pPr>
      <w:r>
        <w:rPr/>
      </w:r>
    </w:p>
    <w:p>
      <w:pPr>
        <w:pStyle w:val="Normal"/>
        <w:ind w:firstLine="210"/>
        <w:jc w:val="left"/>
        <w:rPr/>
      </w:pPr>
      <w:r>
        <w:rPr/>
        <w:t>このようにイエス様がおっしゃっているし、パウロが言っているから、一番怒っていたのがユダヤ人です。ユダヤ人は、ユダヤ人の血筋を持っているものは祝福されて、そうでない者はそんなはずがない。あるいは律法をしっかり守る者が祝福されて、そうでない者は、そんな神の祝福などは考えられないと思い教えていました。それなのに、いきなりイエス様が現れて、すべての人はとおっしゃり、パウロは義人は信仰によって生きると言われるから、いままでの因果応報の律法主義のすべてが崩れるので、怒りに怒って、結局、イエス様を十字架につけてしまうところまで行きました。もしかしてクリスチャンの私たちもそのユダヤ人のような発想を持っていれば困ります。ローマ</w:t>
      </w:r>
      <w:r>
        <w:rPr/>
        <w:t>3</w:t>
      </w:r>
      <w:r>
        <w:rPr/>
        <w:t>：</w:t>
      </w:r>
      <w:r>
        <w:rPr/>
        <w:t>22</w:t>
      </w:r>
      <w:r>
        <w:rPr/>
        <w:t>には、キリスト・イエスにある義であって、信じるすべての人に与えられ、何の差別などはないとあります。これがキリスト教です。世の中では通用しません。世の中には、そのような法則などは存在しません。天にある法則であり、天の祝福なのです。世にあるいろいろなルールや理論や法則やマニュアルなどによって制限してはいけないし、振り回されてもいけません。</w:t>
      </w:r>
    </w:p>
    <w:p>
      <w:pPr>
        <w:pStyle w:val="Normal"/>
        <w:ind w:firstLine="210"/>
        <w:jc w:val="left"/>
        <w:rPr/>
      </w:pPr>
      <w:r>
        <w:rPr/>
      </w:r>
    </w:p>
    <w:p>
      <w:pPr>
        <w:pStyle w:val="Normal"/>
        <w:ind w:firstLine="210"/>
        <w:jc w:val="left"/>
        <w:rPr/>
      </w:pPr>
      <w:r>
        <w:rPr/>
        <w:t>エペソ</w:t>
      </w:r>
      <w:r>
        <w:rPr/>
        <w:t>2</w:t>
      </w:r>
      <w:r>
        <w:rPr/>
        <w:t>：</w:t>
      </w:r>
      <w:r>
        <w:rPr/>
        <w:t>19</w:t>
      </w:r>
      <w:r>
        <w:rPr/>
        <w:t>で言います。日本人でもユダヤ人でもイエス・キリストにあって同じ神の家族なのです。同じということです。ですから、先程も申し上げましたように、この神様のメッセージ、契約をしっかり握っていれば、皆さんが信者であれば、過去がどうであろうが、いまの現実がどうであろうが、教会でどのような役割を与えられているかなど関係なく、疑う余地のない、完璧な祝福を皆さんの基礎、人生の基礎にしないといけません。揺らぐことのない基礎です。これが信仰者です。いろいろなことで頭がごちゃごちゃややこしくなり、</w:t>
      </w:r>
      <w:r>
        <w:rPr/>
        <w:t>24</w:t>
      </w:r>
      <w:r>
        <w:rPr/>
        <w:t>時間悩むようになるということは、クリスチャンとしては望ましくありません。どんなことがあろうが、一番根底にある基礎は、神様から祝福されたわけなのです。「でも、うまくいくあの人は祝福されただろうけど、私は違うだろう」。それが勘違いです。公平です。</w:t>
      </w:r>
      <w:r>
        <w:rPr/>
        <w:t>12</w:t>
      </w:r>
      <w:r>
        <w:rPr/>
        <w:t>部族の中で一つも漏れることがありませんでした。</w:t>
      </w:r>
    </w:p>
    <w:p>
      <w:pPr>
        <w:pStyle w:val="Normal"/>
        <w:ind w:firstLine="210"/>
        <w:jc w:val="left"/>
        <w:rPr/>
      </w:pPr>
      <w:r>
        <w:rPr/>
      </w:r>
    </w:p>
    <w:p>
      <w:pPr>
        <w:pStyle w:val="Normal"/>
        <w:ind w:firstLine="210"/>
        <w:jc w:val="left"/>
        <w:rPr/>
      </w:pPr>
      <w:r>
        <w:rPr/>
        <w:t>それから、土地の分配のもう一つの意味は、わざわざ分配したというのは、この同じ公平な祝福の上に、この同じ公平な祝福を根拠にして、神様は信じるすべての信者に違う賜物を公平に与えられたということです。土地がそれぞれ違います。住む場所が違います。同じ土地分配、カナンの祝福なのですが、住むところはそれぞれ異なっていたということを覚えていてください。つまり、同じ祝福をいただいているのに、それぞれ与えられている現場は違うのです。そして、才能もそれぞれ違います。ある人は音楽の才能、ある人はもてなしの才能、ある人は文章を書く才能、ある人は積極的な性格、ある人はものすごく控え目な性格、いろいろ違います。そして、ときには能力の面においても違うのです。皆が頭が良くて、勉強が良くできればよいと思うでしょうけれども、自分が決めるものではなくて、頭の良い人間がいて、努力しても頭がそんなに良くならない、中間的な頭の持ち主もいます。でも、そのように違うものが神様から与えられた賜物であって、だからこそ公平なのだということです。</w:t>
      </w:r>
    </w:p>
    <w:p>
      <w:pPr>
        <w:pStyle w:val="Normal"/>
        <w:ind w:firstLine="210"/>
        <w:jc w:val="left"/>
        <w:rPr/>
      </w:pPr>
      <w:r>
        <w:rPr/>
      </w:r>
    </w:p>
    <w:p>
      <w:pPr>
        <w:pStyle w:val="Normal"/>
        <w:ind w:firstLine="210"/>
        <w:jc w:val="left"/>
        <w:rPr/>
      </w:pPr>
      <w:r>
        <w:rPr/>
        <w:t>イスラエルの人たちが、最初は「何で私たちは山地なの？」「なんで私たちは土地が狭いの？」といろいろ文句を言う人がいました。それは神様の公平なやり方が分かっていないからです。まず皆公平に完璧な天にある祝福を与えられて、その上に立って、公平に違う賜物が与えられるということです。教会の中でも、ある人は牧師、ある人は長老、ある人は執事、ある人は教師と、いろいろな役割、職分が与えられます。それを「何であの人は牧師で、私は長老なの？」と言っているのと同じことでしょう。なぜなら違うことを違うと思うからです。間違いなく違うのです。神様にはその意味がありますので。しかし、神様から与えられたときには、価値の面において、値段としては公平なのです。頭がすごく良い人は、頭が良くてやることがあって、頭の悪い人間は、頭が悪くてやることがあるわけです。つまり、神様の祝福を正しく理解している者は、お互いに比較することなどは一番愚かなことです。公平さが分かっていないのです。ですから、違う現場、違う才能、違う能力、また、異なる職分であっても、それが神様から与えられたもので、だからこそ公平なのだということが分かったときに、自慢する理由もないし、つぶやく理由もありません。そこでやるべきことは一つしかありません。感謝です。「なぜ私はこんな狭い土地なの？」。その人はまず神様から与えられた同じ完璧な祝福のことが分かっていないからつぶやくようになるでしょう。その上に与えられる賜物、タラントなのです。「なぜ私たちは日本で生まれて、クリスチャンの人口もものすごく少ないし、伝道もなかなか難しいところで生まれたのか。韓国はいま盛んになっているし、アメリカは牧師が良い待遇を受けるシステムもあるけれど、日本は何だ」。そう思うと、神様が不公平な方になってしまうのです。そこが問題です。現場灯台として何ものにも引っかからずに祈りつつ前進し、一心、全心、持続として現場を勝ち取らないといけないのに、余計なものに足が引っ張られるようになります。それが比較することです。公平ではないかのように。</w:t>
      </w:r>
    </w:p>
    <w:p>
      <w:pPr>
        <w:pStyle w:val="Normal"/>
        <w:ind w:firstLine="210"/>
        <w:jc w:val="left"/>
        <w:rPr/>
      </w:pPr>
      <w:r>
        <w:rPr/>
      </w:r>
    </w:p>
    <w:p>
      <w:pPr>
        <w:pStyle w:val="Normal"/>
        <w:ind w:firstLine="210"/>
        <w:jc w:val="left"/>
        <w:rPr/>
      </w:pPr>
      <w:r>
        <w:rPr/>
        <w:t>マタイ</w:t>
      </w:r>
      <w:r>
        <w:rPr/>
        <w:t>25</w:t>
      </w:r>
      <w:r>
        <w:rPr/>
        <w:t>：</w:t>
      </w:r>
      <w:r>
        <w:rPr/>
        <w:t>14-30</w:t>
      </w:r>
      <w:r>
        <w:rPr/>
        <w:t>を見ると、有名なタラントのたとえがそこに紹介されています。あるオーナーの方が遠くに行くときに、しもべたちに自分のものを預けます。ある人には</w:t>
      </w:r>
      <w:r>
        <w:rPr/>
        <w:t>5</w:t>
      </w:r>
      <w:r>
        <w:rPr/>
        <w:t>タラント、ある人は</w:t>
      </w:r>
      <w:r>
        <w:rPr/>
        <w:t>2</w:t>
      </w:r>
      <w:r>
        <w:rPr/>
        <w:t>タラント、ある人は</w:t>
      </w:r>
      <w:r>
        <w:rPr/>
        <w:t>1</w:t>
      </w:r>
      <w:r>
        <w:rPr/>
        <w:t>タラント。それは自分が頑張って得たものではなくて、主人から与えられたものです。管理しなさいと預けられたものです。それで</w:t>
      </w:r>
      <w:r>
        <w:rPr/>
        <w:t>5</w:t>
      </w:r>
      <w:r>
        <w:rPr/>
        <w:t>タラントの者は、私には</w:t>
      </w:r>
      <w:r>
        <w:rPr/>
        <w:t>5</w:t>
      </w:r>
      <w:r>
        <w:rPr/>
        <w:t>タラント与えられた。これに合うように頑張ろうということで、そこで実を結びました。</w:t>
      </w:r>
      <w:r>
        <w:rPr/>
        <w:t>2</w:t>
      </w:r>
      <w:r>
        <w:rPr/>
        <w:t>タラントの人も、私には</w:t>
      </w:r>
      <w:r>
        <w:rPr/>
        <w:t>2</w:t>
      </w:r>
      <w:r>
        <w:rPr/>
        <w:t>タラントが与えられている。この</w:t>
      </w:r>
      <w:r>
        <w:rPr/>
        <w:t>2</w:t>
      </w:r>
      <w:r>
        <w:rPr/>
        <w:t>にふさわしく頑張ってこうしようと、それで同じく実を結ぶようになり、結果を残しました。それで戻ってきて「よく頑張った。忠実な人よ」と言われ、より多くのものをあなたに預けようということになりました。</w:t>
      </w:r>
      <w:r>
        <w:rPr/>
        <w:t>5</w:t>
      </w:r>
      <w:r>
        <w:rPr/>
        <w:t>タラントでも</w:t>
      </w:r>
      <w:r>
        <w:rPr/>
        <w:t>2</w:t>
      </w:r>
      <w:r>
        <w:rPr/>
        <w:t>タラントでもこの世の目線で見ると値段が違うように見えるけれども、もらった人は主人が与えられたものなので、基本的に祝福されたものなので、それを管理していたわけです。管理していくのに</w:t>
      </w:r>
      <w:r>
        <w:rPr/>
        <w:t>5</w:t>
      </w:r>
      <w:r>
        <w:rPr/>
        <w:t>タラントでも</w:t>
      </w:r>
      <w:r>
        <w:rPr/>
        <w:t>2</w:t>
      </w:r>
      <w:r>
        <w:rPr/>
        <w:t>タラントでも関係ないわけです。ただ</w:t>
      </w:r>
      <w:r>
        <w:rPr/>
        <w:t>1</w:t>
      </w:r>
      <w:r>
        <w:rPr/>
        <w:t>タラントをもらったものは、最初から「何やっているのか。何で私だけ</w:t>
      </w:r>
      <w:r>
        <w:rPr/>
        <w:t>1</w:t>
      </w:r>
      <w:r>
        <w:rPr/>
        <w:t>なのか」と不平不満に走り、それを土の中に埋めておいて、主人が戻ってきたときに「そのまましっかり守りました」と言いました。そこでこの人は持っていたものを全部奪われたのです。何が問題なのでしょうか。因果応報的に考えて</w:t>
      </w:r>
      <w:r>
        <w:rPr/>
        <w:t>1</w:t>
      </w:r>
      <w:r>
        <w:rPr/>
        <w:t>タラントに不満を抱いたというのは、裏返しますと、先程申し上げました、神様は皆信者に公平に完璧な祝福を与えられたその感謝、その感激などはまったくないわけです。つまり、キリストが分かっていなかったということです。そこで不平不満に走った結果、そうなったわけです。土の中に埋めておいた、それが問題ではありません。この人は神様に対して、キリストに対して誤解しているわけです。</w:t>
      </w:r>
    </w:p>
    <w:p>
      <w:pPr>
        <w:pStyle w:val="Normal"/>
        <w:ind w:firstLine="210"/>
        <w:jc w:val="left"/>
        <w:rPr/>
      </w:pPr>
      <w:r>
        <w:rPr/>
      </w:r>
    </w:p>
    <w:p>
      <w:pPr>
        <w:pStyle w:val="Normal"/>
        <w:ind w:firstLine="210"/>
        <w:jc w:val="left"/>
        <w:rPr/>
      </w:pPr>
      <w:r>
        <w:rPr/>
        <w:t>神様は、同じ祝福を与えられ、その同じ祝福を味わい、またそれをおあかししていくための媒体、道具として賜物を与えられます。それが現場にもなるし、才能にもなるし、職業にもなります。だから、</w:t>
      </w:r>
      <w:r>
        <w:rPr/>
        <w:t>IQ</w:t>
      </w:r>
      <w:r>
        <w:rPr/>
        <w:t>が高い人間はその高い</w:t>
      </w:r>
      <w:r>
        <w:rPr/>
        <w:t>IQ</w:t>
      </w:r>
      <w:r>
        <w:rPr/>
        <w:t>の中で天にある祝福を味わい、この祝福をおあかしするための媒体にしないといけません。だから、自慢する内容でもありません。そして、</w:t>
      </w:r>
      <w:r>
        <w:rPr/>
        <w:t>IQ</w:t>
      </w:r>
      <w:r>
        <w:rPr/>
        <w:t>が少し低い人間は、低い中で天にある祝福を存分に味わい、その低い</w:t>
      </w:r>
      <w:r>
        <w:rPr/>
        <w:t>IQ</w:t>
      </w:r>
      <w:r>
        <w:rPr/>
        <w:t>を道具にして天にある祝福をおあかししていけば結構なのです。</w:t>
      </w:r>
      <w:r>
        <w:rPr/>
        <w:t>IQ</w:t>
      </w:r>
      <w:r>
        <w:rPr/>
        <w:t>が低いことで天にある祝福は邪魔されないので。どっちが偉いということはありません。それなのに不平不満、比較したりするのは、キリストとキリストにある神様の祝福のことが分かっていないからです。皆さんも人間の目で皆さんの水準で見ると、何で私はこうなのか、私の家系はなぜこうなのかといろいろなことを考えるかもしれません。なぜ私には障害があるのか。なぜ私の体は弱いのか。なぜあの人は頭が良いのに、私はこんなに頭が悪くて苦労するのか。いろいろなことで不平不満があるかもしれません。でも、それが神様から与えられた賜物なのだということを考えて、受け入れていただきたいと思います。不平不満に走る前に、同じく公平に与えられている天にある霊的祝福、永遠のいのちの祝福、そこに戻って、そこに深く入っていかないといけません。それぞれ信者に与えられている違うものというのは、先程申し上げましたように、救いの完璧な祝福を味わうための媒体であり、それをおあかしして伝えていくための道具として神様から与えられているのです。だから、先週も申し上げましたように、管理人としての構えをしていなければいけません。つまり、それぞれ与えられているものは違うけれども、公平に与えられています。自分にとって一番適切なものが与えられているということを認めないといけません。ですから、今現在与えられているその現実、その場で、いま与えられているものをもって、神の完璧な祝福を味わい、おあかししていく準備をしていかないといけません。そこに不平不満などは一切ありません。</w:t>
      </w:r>
    </w:p>
    <w:p>
      <w:pPr>
        <w:pStyle w:val="Normal"/>
        <w:ind w:firstLine="210"/>
        <w:jc w:val="left"/>
        <w:rPr/>
      </w:pPr>
      <w:r>
        <w:rPr/>
      </w:r>
    </w:p>
    <w:p>
      <w:pPr>
        <w:pStyle w:val="Normal"/>
        <w:ind w:firstLine="210"/>
        <w:jc w:val="left"/>
        <w:rPr/>
      </w:pPr>
      <w:r>
        <w:rPr/>
        <w:t>たとえば迫害の時代に生まれた人たちが、何で私たちは迫害の時代に生まれたのか。いまの日本のように平和な時代に生まれれば教会に行くのも楽だったのにと言うでしょうけれども、それは間違いです。神様がそのようにされました。だから、いまの現実を人間の基準から見たときには、悪い、良いとか厳しい、厳しくない、偉い、偉くないといろいろあるでしょう。それで優越感に浸ったり、劣等感にさいなまれたりすることがあるでしょう。けれども、クリスチャンにはそういうことは一切いらないし、通用しません。捨てないといけません。</w:t>
      </w:r>
    </w:p>
    <w:p>
      <w:pPr>
        <w:pStyle w:val="Normal"/>
        <w:ind w:firstLine="210"/>
        <w:jc w:val="left"/>
        <w:rPr/>
      </w:pPr>
      <w:r>
        <w:rPr/>
      </w:r>
    </w:p>
    <w:p>
      <w:pPr>
        <w:pStyle w:val="Normal"/>
        <w:ind w:firstLine="210"/>
        <w:jc w:val="left"/>
        <w:rPr/>
      </w:pPr>
      <w:r>
        <w:rPr/>
        <w:t>サウロ王が死んだ後、ダビデが王になりました。そのときにダビデは「神様が私を王にされたのだね。この民のために」と神様がなさったことが分かっているので、王だからといって偉そうに自慢したりすることがありません。一回大きな間違いを犯してしまいましたが。皆さん、考えてみてください。ダビデが王になった時に、そのダビデをしっかり守り、ダビデを支えるためのスタッフもいたわけです。そのスタッフが、「何でダビデが王で、私はそれに仕えるしもべみたいなものなのか」と思ってしまうと困るでしょう。皆がダビデのように王になるわけではありません。そのとき「神様が、いまはダビデ王を支えることによって、神の国を全うしていくようにされたのだね」と感謝とともに告白するなら、忠実になるわけです。意味が分かりますか。</w:t>
      </w:r>
    </w:p>
    <w:p>
      <w:pPr>
        <w:pStyle w:val="Normal"/>
        <w:ind w:firstLine="210"/>
        <w:jc w:val="left"/>
        <w:rPr/>
      </w:pPr>
      <w:r>
        <w:rPr/>
      </w:r>
    </w:p>
    <w:p>
      <w:pPr>
        <w:pStyle w:val="Normal"/>
        <w:ind w:firstLine="210"/>
        <w:jc w:val="left"/>
        <w:rPr/>
      </w:pPr>
      <w:r>
        <w:rPr/>
        <w:t>　ヨセフが、あるときは奴隷になりました。その後、総理になりました。総理になるから奴隷でも我慢しようではなくて、いま奴隷の現実は神様が契約のために、神の国のために、いまは奴隷を与えられたので、それを神からの賜物だと受け入れて、それに忠実にしていたわけです。その後、総理大臣になりました。神様が、総理大臣という賜物を与えられました。神の国のために。だから、自慢することも高慢になることなどもないわけです。ここが土地の分配の一番大切なポイントです。いま与えられている現実、いま与えられているその場、いま与えられている才能、それをもって天にある霊的祝福を味わうようにしてください。それを</w:t>
      </w:r>
      <w:r>
        <w:rPr/>
        <w:t>Only</w:t>
      </w:r>
      <w:r>
        <w:rPr/>
        <w:t>と言います。もちろんこれはいまの現実やいま与えられているものを宿命的に受け入れてあきらめなさいという意味とは全く反対です。宿命的ではありません。宿命を言う人たちは、天にある霊的すべての祝福が分かっていない人です。特にレムナントの場合は、小さい頃からこういうことが分かっていないと、いつまで経っても世の基準によって人と比べてしまいます。親の方々も子どもを見る時に、そのような基準で見てしまいます。世の中で偉いものになってもらうために。それは神様から与えられるものです。もちろん頭が悪いから悪いままいるとは限りません。でも、いまそうであれば、それが与えられている土地分配だと思って、次のステップに神様が移してくだされば、そこでまたそれがいまだと思えば結構です。そういう意味で、クリスチャンには不平不満、比較、妬み、競争などはふさわしくありません。それはいらないものです。それはいまの状況が本当に険しいから出てくる言葉ではなくて、天にある霊的な祝福、神様が公平にすべての人に祝福を与えられて、違う賜物を公平に一番適切に与えられたということが分かっていないし認めていないからそうなってしまうのです。これがクリスチャンなのです。</w:t>
      </w:r>
    </w:p>
    <w:p>
      <w:pPr>
        <w:pStyle w:val="Normal"/>
        <w:ind w:firstLine="210"/>
        <w:jc w:val="left"/>
        <w:rPr/>
      </w:pPr>
      <w:r>
        <w:rPr/>
      </w:r>
    </w:p>
    <w:p>
      <w:pPr>
        <w:pStyle w:val="Normal"/>
        <w:ind w:firstLine="210"/>
        <w:jc w:val="left"/>
        <w:rPr/>
      </w:pPr>
      <w:r>
        <w:rPr/>
        <w:t>今週</w:t>
      </w:r>
      <w:r>
        <w:rPr/>
        <w:t>1</w:t>
      </w:r>
      <w:r>
        <w:rPr/>
        <w:t>週間も深く考えてみてください。神様は公平な方です。皆さんのレベルで勝手にこうだろう、ああだろうと決めつけてはいけません。公平な方です。この世の中からどんなに無視される人間であっても、信者であればパウロと同じ祝福が皆に与えられています。そこに目を留めてください。そこに深く入るようにしましょう。だから、自分は奪われることのできない祝福の人間だということを改めて確認しましょう。ですから、現実に対して感謝を持って受け入れ、管理人として立ち向かうようにしていただきたいと思います。</w:t>
      </w:r>
    </w:p>
    <w:p>
      <w:pPr>
        <w:pStyle w:val="Normal"/>
        <w:ind w:firstLine="210"/>
        <w:jc w:val="left"/>
        <w:rPr/>
      </w:pPr>
      <w:r>
        <w:rPr/>
      </w:r>
    </w:p>
    <w:p>
      <w:pPr>
        <w:pStyle w:val="Normal"/>
        <w:ind w:firstLine="210"/>
        <w:jc w:val="left"/>
        <w:rPr/>
      </w:pPr>
      <w:r>
        <w:rPr/>
        <w:t>改めて申し上げますが、比較し合ったり、不平不満に走ったり、言い訳に走ること、それは全部不信仰なのです。それはクリスチャンとして望ましくありません。そこには必ずサタンが入り込んでいくようになります。むしろ感謝をもって、いま与えられている現実、いま与えられているもので忠実であるようにしてください。忠実が何でしょうか。神様から公平に私に一番ふさわしいものが与えられたということを認めて感謝することです。それが土地分配を通して、神様が私たちに語っていらっしゃるメッセージです。何ものにもとらわれないようにしましょう。皆さんひとりひとりが尊い存在で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私たちに生まれながら刻み込まれている因果応報の法則などによって神の祝福を疑ったり、また、人間を基準にしていろいろ評価したり、賜物に対しても比較し合うことによって神の祝福を逃してしまい、感謝をもって忠実になることが邪魔されるときが多くあります。今日のメッセージを通して、神様は公平に同じ祝福を、そして、違う賜物を公平に与えられ扱われるお方であることを心に刻みこむことができるように。それでサタンにだまされないようにひとりひとりを守ってください。イエス・キリストの御名によってお祈りいたします。アーメン。</w:t>
      </w:r>
    </w:p>
    <w:p>
      <w:pPr>
        <w:pStyle w:val="Normal"/>
        <w:ind w:firstLine="210"/>
        <w:jc w:val="left"/>
        <w:rPr/>
      </w:pPr>
      <w:r>
        <w:rPr/>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6-23T10:26:00Z</dcterms:modified>
  <cp:revision>121</cp:revision>
  <dc:subject/>
  <dc:title/>
</cp:coreProperties>
</file>