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90630</w:t>
      </w:r>
      <w:r>
        <w:rPr/>
        <w:t>レムナント教会</w:t>
      </w:r>
      <w:r>
        <w:rPr/>
        <w:t>1</w:t>
      </w:r>
      <w:r>
        <w:rPr/>
        <w:t>部</w:t>
      </w:r>
    </w:p>
    <w:p>
      <w:pPr>
        <w:pStyle w:val="Normal"/>
        <w:rPr/>
      </w:pPr>
      <w:r>
        <w:rPr/>
      </w:r>
    </w:p>
    <w:p>
      <w:pPr>
        <w:pStyle w:val="Normal"/>
        <w:jc w:val="center"/>
        <w:rPr>
          <w:b/>
          <w:b/>
        </w:rPr>
      </w:pPr>
      <w:r>
        <w:rPr>
          <w:b/>
        </w:rPr>
        <w:t>逃れの町</w:t>
      </w:r>
      <w:r>
        <w:rPr>
          <w:b/>
        </w:rPr>
        <w:t>(</w:t>
      </w:r>
      <w:r>
        <w:rPr>
          <w:b/>
        </w:rPr>
        <w:t>ヨシュア</w:t>
      </w:r>
      <w:r>
        <w:rPr>
          <w:b/>
        </w:rPr>
        <w:t>20:1-6)</w:t>
      </w:r>
    </w:p>
    <w:p>
      <w:pPr>
        <w:pStyle w:val="Normal"/>
        <w:jc w:val="left"/>
        <w:rPr/>
      </w:pPr>
      <w:r>
        <w:rPr/>
        <w:t>　</w:t>
      </w:r>
    </w:p>
    <w:p>
      <w:pPr>
        <w:pStyle w:val="Normal"/>
        <w:ind w:firstLine="210"/>
        <w:jc w:val="left"/>
        <w:rPr/>
      </w:pPr>
      <w:r>
        <w:rPr/>
        <w:t>神様が約束されたカナンの地を、約束の民、イスラエルの皆に分配されました。その土地の分配の中で非常に重要な一つの項目が、あちこちに逃れ町を作りなさいということでした。今日、読んでいただきました聖書にあるように、逃れ町を作りなさいとおっしゃいましたその理由は、そういうつもりではなかったのに、人を殺す意図など全くないし、うっかりして、また事故によって人を殺した場合に、その人がまた殺されることがないように保護して守るためということです。血の復讐を防ぐためという理由で逃れ町を作りなさいと神様が指示なさいました。良さそうに思われるでしょうけれども、少し今の常識で考えてみると、少なくとも今でしたら過失致死罪という罪目で、それ相当の刑を受けるのがまともではないかと思う状況です。それなのに、その人がしっかり守られるように神様は逃れ町を建てなさいと命じられました。これは神の民、イスラエルの中では、常識や法律を超える違う次元のルールが求められるということでしょう。</w:t>
      </w:r>
    </w:p>
    <w:p>
      <w:pPr>
        <w:pStyle w:val="Normal"/>
        <w:ind w:firstLine="210"/>
        <w:jc w:val="left"/>
        <w:rPr/>
      </w:pPr>
      <w:r>
        <w:rPr/>
      </w:r>
    </w:p>
    <w:p>
      <w:pPr>
        <w:pStyle w:val="Normal"/>
        <w:ind w:firstLine="210"/>
        <w:jc w:val="left"/>
        <w:rPr/>
      </w:pPr>
      <w:r>
        <w:rPr/>
        <w:t>人々は大体、自分が損を被る時に、そのまま黙っていられません。利害関係などによって、ついつい反応をするようになります。また、それが感情を触ることになり、感情の争いになった場合には、良いかどうかということは関係なしに、人はついつい反応するようになるでしょう。また、大義名分などによって、あるいは是々非々などによって、人は反応を示すようになるものです。つまり、その人を動かす動機になるということでしょう。神様はそういったものが全く通じないように、逃れ町を作りなさいとおっしゃったわけです。イスラエルには、そのようなすべての既存のルールなどが適用されない、それを超える新しいルールが求められるし、それによって正しくコントロールされないといけないとおっしゃっていることです。そうすることによって、どんな理由があろうがイスラエルの中には、内部の争いや内部の消耗戦などがあってはいけないということを神様は語っていらっしゃいました。互いに削り合うような消耗戦などは、それがたとえ利害関係に適するものであり、感情的に到底我慢できないことであっても、イスラエルに内部の消耗戦などはあってはいけないという新しいルールを神様はおっしゃっているわけです。</w:t>
      </w:r>
    </w:p>
    <w:p>
      <w:pPr>
        <w:pStyle w:val="Normal"/>
        <w:ind w:firstLine="210"/>
        <w:jc w:val="left"/>
        <w:rPr/>
      </w:pPr>
      <w:r>
        <w:rPr/>
      </w:r>
    </w:p>
    <w:p>
      <w:pPr>
        <w:pStyle w:val="Normal"/>
        <w:ind w:firstLine="210"/>
        <w:jc w:val="left"/>
        <w:rPr/>
      </w:pPr>
      <w:r>
        <w:rPr/>
        <w:t>なぜ常識や一般の法律などをはるかに超える、人間の</w:t>
      </w:r>
      <w:r>
        <w:rPr/>
        <w:t>IQ</w:t>
      </w:r>
      <w:r>
        <w:rPr/>
        <w:t>ではなかなか理解できないルールが必要だったのでしょうか。ある意味、いまの常識から見ると、逃れの町というものは、とんでもないものなのです。理由がどうであれ、自分の身近な人間が殺された場合に、誰も黙っていられません。だから、復讐に走るしかないというのが、人間の本性です。そうすると、すべてが一理あるかもしれませんが、向こうもそれを越えてまた復讐に走るようになるでしょう。復讐の連鎖になるしかないものなのです。それが人間です。イスラエルの中ではそういうことがあってはいけませんと、神様は逃れ町を通して、イスラエルに指示し、また警告をしていらっしゃるわけです。</w:t>
      </w:r>
    </w:p>
    <w:p>
      <w:pPr>
        <w:pStyle w:val="Normal"/>
        <w:ind w:firstLine="210"/>
        <w:jc w:val="left"/>
        <w:rPr/>
      </w:pPr>
      <w:r>
        <w:rPr/>
      </w:r>
    </w:p>
    <w:p>
      <w:pPr>
        <w:pStyle w:val="Normal"/>
        <w:ind w:firstLine="210"/>
        <w:jc w:val="left"/>
        <w:rPr/>
      </w:pPr>
      <w:r>
        <w:rPr/>
        <w:t>なぜ一般常識や法律などが適用されない、それをはるかに上回る逃れ町が必要だったのでしょうか。それは、イスラエルというのは、そこら中の国とは違う契約の共同体だからです。イスラエルは国のように見えるでしょうけれども、神様に特別な理由があって召された、神の契約のために召された契約の共同体でした。世の中には、大切なことがいろいろあるでしょう。また世の人々は、これが重要なのだ、これが大事だと言います。</w:t>
      </w:r>
      <w:r>
        <w:rPr/>
        <w:t>G20</w:t>
      </w:r>
      <w:r>
        <w:rPr/>
        <w:t>サミットの中でも、いまこれが大切なのです、これが大事なテーマなのです、と取り上げているでしょう。もちろん、それも必要です。しかし、神様にとっては、史上最高に重要なのは契約なのです。何より大切なものは、神様が約束されました神の契約でした。</w:t>
      </w:r>
    </w:p>
    <w:p>
      <w:pPr>
        <w:pStyle w:val="Normal"/>
        <w:ind w:firstLine="210"/>
        <w:jc w:val="left"/>
        <w:rPr/>
      </w:pPr>
      <w:r>
        <w:rPr/>
      </w:r>
    </w:p>
    <w:p>
      <w:pPr>
        <w:pStyle w:val="Normal"/>
        <w:ind w:firstLine="210"/>
        <w:jc w:val="left"/>
        <w:rPr/>
      </w:pPr>
      <w:r>
        <w:rPr/>
        <w:t>契約とは一体何でしょうか。契約は、私たち人間が救われるための唯一の道、創世記</w:t>
      </w:r>
      <w:r>
        <w:rPr/>
        <w:t>3</w:t>
      </w:r>
      <w:r>
        <w:rPr/>
        <w:t>：</w:t>
      </w:r>
      <w:r>
        <w:rPr/>
        <w:t>15</w:t>
      </w:r>
      <w:r>
        <w:rPr/>
        <w:t>のところで約束されていた女の子孫が来られて、そのキリストが契約なのです。キリストでなければ、この世の中に、人類に、私たちひとりひとりに希望などは全くありません。そして、このキリストが宣べ伝えられることによって、神様を離れてしまったこの世が救われるようになること、これが契約です。それを福音宣教、伝道と言います。ヨハネ</w:t>
      </w:r>
      <w:r>
        <w:rPr/>
        <w:t>3</w:t>
      </w:r>
      <w:r>
        <w:rPr/>
        <w:t>：</w:t>
      </w:r>
      <w:r>
        <w:rPr/>
        <w:t>16</w:t>
      </w:r>
      <w:r>
        <w:rPr/>
        <w:t>には、「神は、実に、そのひとり子をお与えになったほどに、世を愛された。それは御子を信じる者が、ひとりとして滅びることなく、永遠のいのちを持つためである」とあります。これが神様の御旨であり、神様の愛です。それこそが契約です。キリストとこのキリストによって人々が助かる福音宣教というもの、これが神様には最高に重要なものなのです。</w:t>
      </w:r>
    </w:p>
    <w:p>
      <w:pPr>
        <w:pStyle w:val="Normal"/>
        <w:ind w:firstLine="210"/>
        <w:jc w:val="left"/>
        <w:rPr/>
      </w:pPr>
      <w:r>
        <w:rPr/>
      </w:r>
    </w:p>
    <w:p>
      <w:pPr>
        <w:pStyle w:val="Normal"/>
        <w:ind w:firstLine="210"/>
        <w:jc w:val="left"/>
        <w:rPr/>
      </w:pPr>
      <w:r>
        <w:rPr/>
        <w:t>この逃れ町を理解するためには、いまの私たちが自分にとって本当に契約が最高に重要なのか、ということをチェックして改める必要があると思います。神様を離れてしまった人々、それをこの世と言いますが、神様を離れてしまったところは、一体どうなってしまっているのでしょうか。神様を離れてしまった結果、一生懸命頑張って努力はしているけれども、最終的には重荷を負って、疲れて倒れるしかありません。努力が報われて実を結んでハッピーに終われば結構なのですが、神様を離れてしまったので、努力したのにもかかわらず、疲れて倒れるようになるしかないし、そこから生まれる様々な副作用などによって、人々は苦しんでいます。</w:t>
      </w:r>
    </w:p>
    <w:p>
      <w:pPr>
        <w:pStyle w:val="Normal"/>
        <w:ind w:firstLine="210"/>
        <w:jc w:val="left"/>
        <w:rPr/>
      </w:pPr>
      <w:r>
        <w:rPr/>
      </w:r>
    </w:p>
    <w:p>
      <w:pPr>
        <w:pStyle w:val="Normal"/>
        <w:ind w:firstLine="210"/>
        <w:jc w:val="left"/>
        <w:rPr/>
      </w:pPr>
      <w:r>
        <w:rPr/>
        <w:t>そして、神様を離れてしまった結果、肉の豊かさに幸せがあると思い、それを追求します。当然、人々はご利益をポイントにして求めるようになるわけです。その結果、仕方がなく当たり前に、その御利益が偶像と必ずくっつくようになり、自分の願いとは裏腹に、ネフィリムにとらわれるようになり、その結果、豊かになるかならないかは別として、悪霊による災いが絶えない、そのような人生を生きるようになります。これが神様を離れてしまった結果です。</w:t>
      </w:r>
    </w:p>
    <w:p>
      <w:pPr>
        <w:pStyle w:val="Normal"/>
        <w:ind w:firstLine="210"/>
        <w:jc w:val="left"/>
        <w:rPr/>
      </w:pPr>
      <w:r>
        <w:rPr/>
      </w:r>
    </w:p>
    <w:p>
      <w:pPr>
        <w:pStyle w:val="Normal"/>
        <w:ind w:firstLine="210"/>
        <w:jc w:val="left"/>
        <w:rPr/>
      </w:pPr>
      <w:r>
        <w:rPr/>
        <w:t>そして、神様を離れてしまうと、人々は成功を人生の目標に定めます。人生のゴールが成功になっているのです。でも、成功というのは、人生のゴールでも目標でもないものなので、結局、成功していない者は、そのためにいつも満たされない思いであがきをするしかないし、成功を収めたと思っている人は、それがゴールではないので、そこで虚しさにやられるしかないわけです。だから、成功をした後も、様々な虚しさによる副作用にさいなまれるようになるわけです。これが神様を離れてしまった結果です。そこから様々なトラブルや問題を抱えて人生を生きるしかないし、最後には死んで、死んだ後は、残念ながら永遠の刑罰の方に入れられるようになるしかない者なのです。</w:t>
      </w:r>
    </w:p>
    <w:p>
      <w:pPr>
        <w:pStyle w:val="Normal"/>
        <w:ind w:firstLine="210"/>
        <w:jc w:val="left"/>
        <w:rPr/>
      </w:pPr>
      <w:r>
        <w:rPr/>
      </w:r>
    </w:p>
    <w:p>
      <w:pPr>
        <w:pStyle w:val="Normal"/>
        <w:ind w:firstLine="210"/>
        <w:jc w:val="left"/>
        <w:rPr/>
      </w:pPr>
      <w:r>
        <w:rPr/>
        <w:t>ですから、クリスチャンの私たちは、神様を離れてしまったというところに、希望や幸せなどはまったく見られないことが分かっているので、この世の中で地球上、最高に重要なのは、努力でも豊かさでも成功でもなくて、神様と出会い、神様と一緒になることなのです。それが最高に重要なことです。その神様と出会うことをいのちと言いますが、そのために神様は契約を与えられました。キリストを通して、その神様と一緒になれます。わたしは道であり、心理であり、いのちなのです。わたしを通してでなければ、だれひとり父のもとに来ることはありません。キリストこそが神様と出会い、いのちが得られる道なのです。だから、キリストが最高に重要なのです。地上最高に大切なものは、キリストなのです。申し訳ないけれども、皆さんの仕事も才能も家族も最高に重要ではありません。キリスト、神様の契約こそ最高に重要なのです。これが分かっている者は、ピリピ</w:t>
      </w:r>
      <w:r>
        <w:rPr/>
        <w:t>3</w:t>
      </w:r>
      <w:r>
        <w:rPr/>
        <w:t>：</w:t>
      </w:r>
      <w:r>
        <w:rPr/>
        <w:t>8</w:t>
      </w:r>
      <w:r>
        <w:rPr/>
        <w:t>の告白のように、キリスト以外のすべてはちりあくたと告白するようになります。それはいらないもの、汚いもの、そういう意味ではありません。キリストより重要なものは存在しませんという告白です。</w:t>
      </w:r>
    </w:p>
    <w:p>
      <w:pPr>
        <w:pStyle w:val="Normal"/>
        <w:ind w:firstLine="210"/>
        <w:jc w:val="left"/>
        <w:rPr/>
      </w:pPr>
      <w:r>
        <w:rPr/>
      </w:r>
    </w:p>
    <w:p>
      <w:pPr>
        <w:pStyle w:val="Normal"/>
        <w:ind w:firstLine="210"/>
        <w:jc w:val="left"/>
        <w:rPr/>
      </w:pPr>
      <w:r>
        <w:rPr/>
        <w:t>そして、このキリストが宣べ伝えられること、つまり、福音宣教を通して、人々はこのいのちの祝福に預かるようになります。だから、地上において最高に重要なことは福音宣教、伝道です。伝道を中心にして、すべてが動いています。ひとりひとり個人の人生を始め、この地球の歴史がそれを中心にして動くほど、福音宣教は地上で最高に重要なのです。マタイ</w:t>
      </w:r>
      <w:r>
        <w:rPr/>
        <w:t>24</w:t>
      </w:r>
      <w:r>
        <w:rPr/>
        <w:t>：</w:t>
      </w:r>
      <w:r>
        <w:rPr/>
        <w:t>14</w:t>
      </w:r>
      <w:r>
        <w:rPr/>
        <w:t>、世の中にいろいろなことがありますが、まだ終わりではありません。この福音が世界中に宣べ伝えられて、それから世の終わりの日が来る。</w:t>
      </w:r>
    </w:p>
    <w:p>
      <w:pPr>
        <w:pStyle w:val="Normal"/>
        <w:ind w:firstLine="210"/>
        <w:jc w:val="left"/>
        <w:rPr/>
      </w:pPr>
      <w:r>
        <w:rPr/>
      </w:r>
    </w:p>
    <w:p>
      <w:pPr>
        <w:pStyle w:val="Normal"/>
        <w:ind w:firstLine="210"/>
        <w:jc w:val="left"/>
        <w:rPr/>
      </w:pPr>
      <w:r>
        <w:rPr/>
        <w:t>このように信者の私たちは、契約こそ地上最高に重要なものなのだということをしっかりと確認し、その告白の上に立たないと、逃れ町のような神様の指示はなかなか理解できないわけです。この契約を、キリスト、そして、福音宣教という地上最高に重要な契約を、神様は信者、教会を通して成し遂げられる方です。神様が信者、そして、教会を通して、世界で地上で一番重要なことは何なのかを知らせることにされました。つまり、信者というのは、教会というのは、地上最高に重要な大事な契約であり、それを福音と言いますが、これを世に知らせる唯一の存在、これを世に知らせる主人公として召されているものなのです。教会というのは、最高に重要な契約のために召された集い、集まりということで、契約の共同体と呼ぶわけです。つまり、教会というのは、見た目的にいろいろあるでしょうけれども、最高に貴重な尊い大事な人々が集まっているところなのです。契約が最高に重要だということが分かっていないと、契約の共同体、信者、教会が、どれほど大切なのかがなかなか理解出来ないし、外見や見た目だけですべてを判断して、結局は世の中で反応を起こすしかない様々な要素によって反応して、内部消耗戦に走るしかないわけです。このように貴重な存在であるし、貴重な存在の集まりなので、それを現場灯台という言葉を使うわけです。そこら中の人と同じ仕事をしながら、同じ飯を食い、同じ空気を吸っているのでしょうが違います。現場灯台という存在意識を忘れてはいけないと思います。</w:t>
      </w:r>
    </w:p>
    <w:p>
      <w:pPr>
        <w:pStyle w:val="Normal"/>
        <w:ind w:firstLine="210"/>
        <w:jc w:val="left"/>
        <w:rPr/>
      </w:pPr>
      <w:r>
        <w:rPr/>
      </w:r>
    </w:p>
    <w:p>
      <w:pPr>
        <w:pStyle w:val="Normal"/>
        <w:ind w:firstLine="210"/>
        <w:jc w:val="left"/>
        <w:rPr/>
      </w:pPr>
      <w:r>
        <w:rPr/>
        <w:t>ですから、信者ひとりひとり、教会は、このような信仰を宣言します。キリストだけが私の希望です。イエス様がそのキリストです。私は、イエスの霊が宿る神の子どもです。この世は、キリストのほかに希望はありません。だから、私が存在する理由は、この世にキリストを伝えて、神の国を建てることです。このような信仰を告白して宣言する人たちの集い、その集まりを教会と言います。ですから、神様がその契約の共同体に向かって、逃れ町を作りなさいとおっしゃったのは、契約の共同体、当時はイスラエル、いまは教会がどれほど貴重なところなのか、どれほど重要なのかを知らせるメッセージなのです。イスラエルの民が、逃れ町をあちこちに作ってあったので、それを見るたびに何を思い起こすのでしょうか。なるほど、地上最高に重要なのは契約だったのだね、ということを忘れずにいつも覚えて思い出すことができるために、逃れ町を命じられました。逃れ町があっても、そのことを思い起こすことがなければ意味が全くないわけです。ただうっかりして人殺しの過ちを犯した者をかくまうだけでは意味がないわけです。なぜそこまでして、常識、法律にかなわないルールが必要なのかということを考えないといけません。地上最高に重要なのは、お金でもなく、名誉でもなく、権力でも才能でも健康でもありません。キリスト、福音宣教という契約なのです。だからこそ、その契約のために召されている信者である自分が、とても貴重な存在であり、我々が貴重な尊い存在であり、そして、教会（当時はイスラエル）が、その契約の主人公であるがゆえに、計り知れない人間の理解をはるかに超える尊い貴重な存在だということを忘れずに心に肝に銘じてしっかりと覚えていなさいというメッセージなのです。そういう存在、そのような共同体なので、一般のルール、世の中では通用する、神様を離れて世の中を維持するために仕方がなく作られた法律などとは、次元が全く違う崇高なルールが求められるのです。</w:t>
      </w:r>
    </w:p>
    <w:p>
      <w:pPr>
        <w:pStyle w:val="Normal"/>
        <w:ind w:firstLine="210"/>
        <w:jc w:val="left"/>
        <w:rPr/>
      </w:pPr>
      <w:r>
        <w:rPr/>
      </w:r>
    </w:p>
    <w:p>
      <w:pPr>
        <w:pStyle w:val="Normal"/>
        <w:ind w:firstLine="210"/>
        <w:jc w:val="left"/>
        <w:rPr/>
      </w:pPr>
      <w:r>
        <w:rPr/>
        <w:t>だから、イエス様は、最後にヨハネ</w:t>
      </w:r>
      <w:r>
        <w:rPr/>
        <w:t>13</w:t>
      </w:r>
      <w:r>
        <w:rPr/>
        <w:t>：</w:t>
      </w:r>
      <w:r>
        <w:rPr/>
        <w:t>34</w:t>
      </w:r>
      <w:r>
        <w:rPr/>
        <w:t>において、このようにおっしゃいました。わたしがあなたがたに新しい戒めを与えようと。いままでの旧約のすべてのことを、福音書のすべてを全部まとめて、ひとつの戒めしかおっしゃっていません。わたしがあなたがたを愛したように、互いに愛し合いなさい。これが逃れ町の意味です。誰かが悪い、誰かが良い、こっちが正しい、こっちが正しくない。私が損しました。向こうがもっと利益を被ったのではないでしょうか…など、いろいろな言い分があるでしょうけれども、それは内部消耗戦を巻き起こすことであり、正しくても正しくなくなります。これが教会のルールです。</w:t>
      </w:r>
    </w:p>
    <w:p>
      <w:pPr>
        <w:pStyle w:val="Normal"/>
        <w:ind w:firstLine="210"/>
        <w:jc w:val="left"/>
        <w:rPr/>
      </w:pPr>
      <w:r>
        <w:rPr/>
      </w:r>
    </w:p>
    <w:p>
      <w:pPr>
        <w:pStyle w:val="Normal"/>
        <w:ind w:firstLine="210"/>
        <w:jc w:val="left"/>
        <w:rPr/>
      </w:pPr>
      <w:r>
        <w:rPr/>
        <w:t>なぜなのでしょうか。キリスト、福音宣教という契約が、最高に重要な価値あるもので、そのために召されている者だからです。そのために生きる存在ですから。ペテロがイエス様に「どれほど人を許せばいいでしょうか」と質問しました。</w:t>
      </w:r>
      <w:r>
        <w:rPr/>
        <w:t>7</w:t>
      </w:r>
      <w:r>
        <w:rPr/>
        <w:t>回許せばいいでしょうか。イエス様が</w:t>
      </w:r>
      <w:r>
        <w:rPr/>
        <w:t>7</w:t>
      </w:r>
      <w:r>
        <w:rPr/>
        <w:t>回</w:t>
      </w:r>
      <w:r>
        <w:rPr/>
        <w:t>×70</w:t>
      </w:r>
      <w:r>
        <w:rPr/>
        <w:t>回とおっしゃいます。</w:t>
      </w:r>
      <w:r>
        <w:rPr/>
        <w:t>491</w:t>
      </w:r>
      <w:r>
        <w:rPr/>
        <w:t>回からは許さなくてもいいのか。そういう数字の話ではありません。その愛の戒めの他には、法律がありません。教会では、世の中にあった様々なルールや常識や法律などを持ち込んで、それを適用しようとすると困ります。教会は、そういうところではありません。ですから、社会で法律を学んだ人、あるいは偉い人などが、なかなか教会に適用することが難しくなるわけです。教会が何なのかをよく分かっていません。自分自身が、我々がどのような存在なのかがよく分かっていません。評価のすべての基準が肉のものであり、世の中の人の道徳や倫理などの基準しか分かっていないわけです。そうすると、正しくやったつもりであっても、決着をつけたつもりであっても、サタンに</w:t>
      </w:r>
      <w:r>
        <w:rPr/>
        <w:t>100</w:t>
      </w:r>
      <w:r>
        <w:rPr/>
        <w:t>％やられるようになるしかありません。サタンは見事に人が動くような動機などを取り上げることによって、教会が内部で争い、互いの消耗戦などに走るように働きかけるものであることを忘れてはいけません。つまり、逃れの町というものは、契約に支障をきたして、足を引っ張るような無駄な争い、内部消耗戦などを極力避けなさいというメッセージなのです。でも、私たちの心の中では、誰かが悪いのです。誰かが正しいのです。そういうことにずっとこだわりたいわけです。他人の間違いを通して、自分の正しさを証明しようとするのは、サタンのしわざであり、クリスチャンには無用なものです。いろいろな人が集まっていて、世の中の基準から見たときには、指を指されるような人もいるかもしれません。でも、それは、その人の霊的状態が曇っているからそうなるだけなのです。誰でも信者であれば契約の人です。だから、その信者が集まっている教会は、いろいろなことがあるでしょうけれども、契約の共同体であることを忘れてはいけません。</w:t>
      </w:r>
    </w:p>
    <w:p>
      <w:pPr>
        <w:pStyle w:val="Normal"/>
        <w:ind w:firstLine="210"/>
        <w:jc w:val="left"/>
        <w:rPr/>
      </w:pPr>
      <w:r>
        <w:rPr/>
      </w:r>
    </w:p>
    <w:p>
      <w:pPr>
        <w:pStyle w:val="Normal"/>
        <w:ind w:firstLine="210"/>
        <w:jc w:val="left"/>
        <w:rPr/>
      </w:pPr>
      <w:r>
        <w:rPr/>
        <w:t>ですから、教会がどれほど貴重な大切なところなのか、どれほど重要なのかを理解して正しく分かって、教会を愛する人になることです。その人は、まことの答えに預かるようになるでしょう。その人の才能と能力と一切関係ありません。そして、そのためにいちばん大切なのは、ひとりひとり個人の霊的な状態をサミットとして、しっかりと最高の状態に維持することです。その人がそういう意識を持たないといけないので。個人の霊的な状態を最高に維持するというのは、どういうことなのでしょうか。難しく思わないで、キリスト、福音宣教が本当に人生と歴史の中で最高に重要なのだという意識と、この感覚を忘れないことです。たとえ自分の環境や状況がいろいろ変わっても、その意識は変わらないことです。その人は、死の影の谷を歩いていても完全に勝利するようになるでしょう。なにものにもとらわれることなく、変な余計なこの世の中の人がこだわる、そういうこだわりなどは全部捨てるようになります。文字通りに自由人となります。サタンがいちばん恐れる存在になります。周りから見たときには、アホじゃないのと思われるほど、一つの戒め、愛の戒めの他には、自分の中にはルールがないという人生を生きるようになるでしょう。私はそういう能力が自分にはない、だから揺れるのです。信者はすべて伝道者として見るようにしてください。伝道者なのにまだ悟っていないだけであって、伝道者なのにいまそこに向かって進んでいるプロセスの中で精神的な病を患っているだけです。</w:t>
      </w:r>
    </w:p>
    <w:p>
      <w:pPr>
        <w:pStyle w:val="Normal"/>
        <w:ind w:firstLine="210"/>
        <w:jc w:val="left"/>
        <w:rPr/>
      </w:pPr>
      <w:r>
        <w:rPr/>
      </w:r>
    </w:p>
    <w:p>
      <w:pPr>
        <w:pStyle w:val="Normal"/>
        <w:ind w:firstLine="210"/>
        <w:jc w:val="left"/>
        <w:rPr/>
      </w:pPr>
      <w:r>
        <w:rPr/>
        <w:t>そして、すべての未信者は、どんなに偉い人、優しい人間でも、伝道の対象者として見るのを愛と言います。そして、すべての出来事を契約の旅程、プロセスとして見ること、これこそが愛の戒めです。イエス・キリストの志しを持つということでしょう。祭司としての心境を抱えて仕えるということではないでしょうか。もしも信者なのに、この契約、キリスト、福音宣教が最高に重要なものではなくて、実際に違うものが重要であれば、その人は、実際には違う戦いに走るしかありません。それは無駄なものであり、無駄で終わるものではなくて、サタンにやられてしまうものなのです。逃れ町。不思議で不思議でしょうがない、せめて過失致死罪ぐらいはしてほしいのに、それは世の中の流れであって、教会はそういうところではありません。</w:t>
      </w:r>
    </w:p>
    <w:p>
      <w:pPr>
        <w:pStyle w:val="Normal"/>
        <w:ind w:firstLine="210"/>
        <w:jc w:val="left"/>
        <w:rPr/>
      </w:pPr>
      <w:r>
        <w:rPr/>
      </w:r>
    </w:p>
    <w:p>
      <w:pPr>
        <w:pStyle w:val="Normal"/>
        <w:ind w:firstLine="210"/>
        <w:jc w:val="left"/>
        <w:rPr/>
      </w:pPr>
      <w:r>
        <w:rPr/>
      </w:r>
    </w:p>
    <w:p>
      <w:pPr>
        <w:pStyle w:val="Normal"/>
        <w:jc w:val="left"/>
        <w:rPr/>
      </w:pPr>
      <w:r>
        <w:rPr/>
        <w:t>（祈り）</w:t>
      </w:r>
    </w:p>
    <w:p>
      <w:pPr>
        <w:pStyle w:val="Normal"/>
        <w:ind w:firstLine="210"/>
        <w:jc w:val="left"/>
        <w:rPr/>
      </w:pPr>
      <w:r>
        <w:rPr/>
        <w:t>恵み深い天の父なる神様。神様の恵みによって、神の子どもとして召されたひとりひとりが最高に霊的な状態を維持することができるように、福音宣教とキリストが最高に重要なもの、地上最高に大事で大切なものとしての意識をしっかりと保ち、そこから教会を愛する神のまことの祝福に預かるひとりひとりになるように聖霊様が祝福して導いてください。イエス・キリストの御名によってお祈りいたします。アーメン。</w:t>
      </w:r>
    </w:p>
    <w:p>
      <w:pPr>
        <w:pStyle w:val="Normal"/>
        <w:ind w:firstLine="210"/>
        <w:jc w:val="left"/>
        <w:rPr/>
      </w:pPr>
      <w:r>
        <w:rPr/>
      </w:r>
    </w:p>
    <w:p>
      <w:pPr>
        <w:pStyle w:val="Normal"/>
        <w:ind w:firstLine="210"/>
        <w:jc w:val="left"/>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す</w:t>
    </w: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9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25:00Z</dcterms:created>
  <dc:creator>Chikako</dc:creator>
  <dc:description/>
  <cp:keywords/>
  <dc:language>en-US</dc:language>
  <cp:lastModifiedBy>naoko</cp:lastModifiedBy>
  <cp:lastPrinted>2015-01-26T16:01:00Z</cp:lastPrinted>
  <dcterms:modified xsi:type="dcterms:W3CDTF">2019-06-30T09:16:00Z</dcterms:modified>
  <cp:revision>126</cp:revision>
  <dc:subject/>
  <dc:title/>
</cp:coreProperties>
</file>