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w:t>
      </w:r>
      <w:r>
        <w:rPr/>
        <w:t>190714</w:t>
      </w:r>
      <w:r>
        <w:rPr/>
        <w:t>レムナント教会</w:t>
      </w:r>
      <w:r>
        <w:rPr/>
        <w:t>1</w:t>
      </w:r>
      <w:r>
        <w:rPr/>
        <w:t>部</w:t>
      </w:r>
    </w:p>
    <w:p>
      <w:pPr>
        <w:pStyle w:val="Normal"/>
        <w:rPr/>
      </w:pPr>
      <w:r>
        <w:rPr/>
      </w:r>
    </w:p>
    <w:p>
      <w:pPr>
        <w:pStyle w:val="Normal"/>
        <w:jc w:val="center"/>
        <w:rPr>
          <w:b/>
          <w:b/>
        </w:rPr>
      </w:pPr>
      <w:r>
        <w:rPr>
          <w:b/>
        </w:rPr>
        <w:t>みことばに頼り</w:t>
      </w:r>
      <w:r>
        <w:rPr>
          <w:b/>
        </w:rPr>
        <w:t>(</w:t>
      </w:r>
      <w:r>
        <w:rPr>
          <w:b/>
        </w:rPr>
        <w:t>ヨシュア</w:t>
      </w:r>
      <w:r>
        <w:rPr>
          <w:b/>
        </w:rPr>
        <w:t>21:43-45)</w:t>
      </w:r>
    </w:p>
    <w:p>
      <w:pPr>
        <w:pStyle w:val="Normal"/>
        <w:jc w:val="left"/>
        <w:rPr/>
      </w:pPr>
      <w:r>
        <w:rPr/>
        <w:t>　</w:t>
      </w:r>
    </w:p>
    <w:p>
      <w:pPr>
        <w:pStyle w:val="Normal"/>
        <w:ind w:firstLine="210"/>
        <w:jc w:val="left"/>
        <w:rPr/>
      </w:pPr>
      <w:r>
        <w:rPr/>
        <w:t>いまの時代は、情報が氾濫し、情報洪水の時代と言われています。私たちはその中を生きていて、なにが本当なのか、フェイクはなんなのか、よく区別がつかないまま翻弄されがちな時代です。特に、信者の私たちは、本当なのか、嘘なのかだけではなくて、なにが神様が望まれることなのか、なにがそうじゃないのかをよく見極めないといけないと思います。そのために、そのような中でなにが心理であり、また、なにが絶対的なものなのかをまず正しく分かって、それをギュッと握って軸にしていないといけません。そうじゃない限り、その情報に流されるようになるしかありません。それをよく見極めることができる唯一の真理であり、また絶対的なものがなんでしょうか。どこにあるのでしょうか。それこそが聖書であり、神のみことばそのものであります。</w:t>
      </w:r>
    </w:p>
    <w:p>
      <w:pPr>
        <w:pStyle w:val="Normal"/>
        <w:ind w:firstLine="210"/>
        <w:jc w:val="left"/>
        <w:rPr/>
      </w:pPr>
      <w:r>
        <w:rPr/>
      </w:r>
    </w:p>
    <w:p>
      <w:pPr>
        <w:pStyle w:val="Normal"/>
        <w:ind w:firstLine="210"/>
        <w:jc w:val="left"/>
        <w:rPr/>
      </w:pPr>
      <w:r>
        <w:rPr/>
        <w:t>今日も聖書を通して、そのことを改めて確認していきたいと願います。神様は、イスラエルの民にカナンの地を与えられると約束されました。今日の聖書には、それがひとつも邪魔されず漏れることなく実現したと書いてあります。いまを生きる信者の私たちが勝利するためには、神様のみことばは絶対的な約束であるということを理解していないといけません。世の中に良いものや立派なものはたくさんありますが、絶対的なものは存在しません。しかし、神様のみことばは絶対的な約束であるという信仰に立たないといけません。つまり、イスラエルは、神のみことばをいただいたのにもかかわらず信じませんでした。特に、カデシュ・バルネアというところで偵察を</w:t>
      </w:r>
      <w:r>
        <w:rPr/>
        <w:t>12</w:t>
      </w:r>
      <w:r>
        <w:rPr/>
        <w:t>人カナンに送り込んだ後、「私たちは入れません。神のみことば、約束があるにしてもエリコ城は鉄壁なので無理なんです」と、そのような不信仰に走ることばかりでしたが、神様のみことばはそれに邪魔されずに実現したと書いています。絶対的なものなのです。</w:t>
      </w:r>
    </w:p>
    <w:p>
      <w:pPr>
        <w:pStyle w:val="Normal"/>
        <w:ind w:firstLine="210"/>
        <w:jc w:val="left"/>
        <w:rPr/>
      </w:pPr>
      <w:r>
        <w:rPr/>
      </w:r>
    </w:p>
    <w:p>
      <w:pPr>
        <w:pStyle w:val="Normal"/>
        <w:ind w:firstLine="210"/>
        <w:jc w:val="left"/>
        <w:rPr/>
      </w:pPr>
      <w:r>
        <w:rPr/>
        <w:t>それから、イスラエルはことごとく、ことあるごとに不平に走り、不満、つぶやきに走り、もうダメだ、エジプトに戻りたいということばかりで、弱さを抱えていました。それにもかかわらず、それに止められることなく、神のみことばはすべて実現しました。それを心にしっかりと留めていただきたいと思います。そして、カナンを占領するためには、荒野を通らないといけませんでした。</w:t>
      </w:r>
      <w:r>
        <w:rPr/>
        <w:t>40</w:t>
      </w:r>
      <w:r>
        <w:rPr/>
        <w:t>年間の荒野の生活、その環境はとても劣悪なものでした。人が生き残れるような環境ではありません。砂漠です。そのような険しい環境を通ったのにもかかわらず、それに邪魔されることなく、神様の約束のみことばは実現したと今日私たちに語っています。</w:t>
      </w:r>
    </w:p>
    <w:p>
      <w:pPr>
        <w:pStyle w:val="Normal"/>
        <w:ind w:firstLine="210"/>
        <w:jc w:val="left"/>
        <w:rPr/>
      </w:pPr>
      <w:r>
        <w:rPr/>
      </w:r>
    </w:p>
    <w:p>
      <w:pPr>
        <w:pStyle w:val="Normal"/>
        <w:ind w:firstLine="210"/>
        <w:jc w:val="left"/>
        <w:rPr/>
      </w:pPr>
      <w:r>
        <w:rPr/>
        <w:t>そして、神のみことばが実現するプロセスの中で、それを邪魔しようとする勢力が数多く起こされました。敵に攻撃をされたり、イスラエルが通ろうとすると、だめだと拒否したりというようなことがたくさんありました。それにもかかわらず、神のみことばは、ひとつも漏れることなく実現しました。カナンに入ってからも、原住民との戦いが絶えませんでした。その原住民と比べると、イスラエルは不利な条件ばかりです。そこの地理などは全く分かっていないし、軍事訓練なども受けたこともありません。その不利な条件だらけなのに、それにもかまわず神の約束はそのとおりに実現しました。これが神様のみことばは絶対的な約束だという意味です。また、その証拠でもあります。</w:t>
      </w:r>
    </w:p>
    <w:p>
      <w:pPr>
        <w:pStyle w:val="Normal"/>
        <w:ind w:firstLine="210"/>
        <w:jc w:val="left"/>
        <w:rPr/>
      </w:pPr>
      <w:r>
        <w:rPr/>
      </w:r>
    </w:p>
    <w:p>
      <w:pPr>
        <w:pStyle w:val="Normal"/>
        <w:ind w:firstLine="210"/>
        <w:jc w:val="left"/>
        <w:rPr/>
      </w:pPr>
      <w:r>
        <w:rPr/>
        <w:t>ですから、聖書には、イザヤ</w:t>
      </w:r>
      <w:r>
        <w:rPr/>
        <w:t>40</w:t>
      </w:r>
      <w:r>
        <w:rPr/>
        <w:t>：</w:t>
      </w:r>
      <w:r>
        <w:rPr/>
        <w:t>7</w:t>
      </w:r>
      <w:r>
        <w:rPr/>
        <w:t>を初め、このように語っています。草は枯れ、花はしぼむ。しかし、神のことばは永遠に立つ。ハバクク預言者が、「なぜ神の民でないものが盛んになり、神の民イスラエルはこんなにやられっぱなしなのでしょうか」と訴えた時に、神様はその預言者におっしゃいました。わたしのことばを板に書き記しなさい。消えることがないように。どういう意味なのでしょうか。あなたがいま見ている状況は、逆方向に行くかのように思われるでしょう。けれども、神のみことばはそれに邪魔されずに、そのとおりになることをこれから見るだろう。つまり、神様のみことばは、なにがあろうが、それにもかかわらず必ず成就する絶対的な約束である。それだけではなくて、邪魔だと思う、また妨害だと思うようなそういったすべてを用いて、それを通して成し遂げられ成就されるものなのです。だから、絶対的なものなのです。いちばんの証拠がなにかと言いますと、サタンがイエス・キリストを十字架につけられました。邪魔中の邪魔です。それを通して、神様は約束を成し遂げられたわけです。神様のみことばが絶対的な神の約束だと信仰に立っていないと、信者であるのにもかかわらず、世の流れや情報に流されるようになるしかありません。いまは情報が氾濫している困難な時代です。なにかを検索してクリックさえすれば、どのような情報でも手に入れることできる時代を生きています。もちろん悪い人は、それを利用とするし、政治家もそういったことを全部利用しているのですが、信者の私たちは、なにが本物なのか、なにが嘘なのかを見極めるだけではなくて、神様がなにを望まれて、なにが神様にとってよろしいものなのか、そうじゃないのかを正しく区別していかないといけません。絶対的な真理がない限りは、その見極めは不可能であり無理でしょう。自分のレベルで、自分がいま持っているものに照らしてしかできないものなのです。神様に改めて心から感謝しないといけません。この絶対的な約束である神様のみことばが私たちに与えられています。</w:t>
      </w:r>
    </w:p>
    <w:p>
      <w:pPr>
        <w:pStyle w:val="Normal"/>
        <w:ind w:firstLine="210"/>
        <w:jc w:val="left"/>
        <w:rPr/>
      </w:pPr>
      <w:r>
        <w:rPr/>
      </w:r>
    </w:p>
    <w:p>
      <w:pPr>
        <w:pStyle w:val="Normal"/>
        <w:ind w:firstLine="210"/>
        <w:jc w:val="left"/>
        <w:rPr/>
      </w:pPr>
      <w:r>
        <w:rPr/>
        <w:t>そして、このすべてが実現したというのは、イスラエルの民に、また、今を生きる信者の私たちに対しての大きなメッセージなのです。そのみことば中のみことばはなんでしょうか。創世記</w:t>
      </w:r>
      <w:r>
        <w:rPr/>
        <w:t>3</w:t>
      </w:r>
      <w:r>
        <w:rPr/>
        <w:t>：</w:t>
      </w:r>
      <w:r>
        <w:rPr/>
        <w:t>15</w:t>
      </w:r>
      <w:r>
        <w:rPr/>
        <w:t>、女の子孫が生まれて、蛇の頭を踏み砕いて、かかとにかみつかれることによって、罪に流され滅びるしかない罪人を神様が愛して救われるというのがみことばです。そのみことばは、なにがあっても邪魔されることなく、絶対的に実現して成就するというメッセージだったわけです。いざこざがいろいろあったのにもかかわらず、女の子孫が生まれて、悪魔、サタンの頭を踏み砕いて勝利する、その約束は実現しました。マタイ</w:t>
      </w:r>
      <w:r>
        <w:rPr/>
        <w:t>1</w:t>
      </w:r>
      <w:r>
        <w:rPr/>
        <w:t>：</w:t>
      </w:r>
      <w:r>
        <w:rPr/>
        <w:t>21</w:t>
      </w:r>
      <w:r>
        <w:rPr/>
        <w:t>、処女マリヤから子どもが生まれる。その名をインマヌエルと言いなさい。約束の女の子、キリストが世に来られて、その約束は実現されました。ヨハネ</w:t>
      </w:r>
      <w:r>
        <w:rPr/>
        <w:t>19</w:t>
      </w:r>
      <w:r>
        <w:rPr/>
        <w:t>：</w:t>
      </w:r>
      <w:r>
        <w:rPr/>
        <w:t>30</w:t>
      </w:r>
      <w:r>
        <w:rPr/>
        <w:t>、そのキリストであるイエス様が十字架にかけられて、私たちを救われるための神様のすべての約束を全部完了されます。みことばは必ず成就します。完了したと宣言されました。</w:t>
      </w:r>
    </w:p>
    <w:p>
      <w:pPr>
        <w:pStyle w:val="Normal"/>
        <w:ind w:firstLine="210"/>
        <w:jc w:val="left"/>
        <w:rPr/>
      </w:pPr>
      <w:r>
        <w:rPr/>
      </w:r>
    </w:p>
    <w:p>
      <w:pPr>
        <w:pStyle w:val="Normal"/>
        <w:ind w:firstLine="210"/>
        <w:jc w:val="left"/>
        <w:rPr/>
      </w:pPr>
      <w:r>
        <w:rPr/>
        <w:t>その結果、いままでは割礼によって、頑張ることによって、いろいろな法則がありましたが、それが全部消えてなくなり、みことばを成就されましたキリストであるイエス様を信じる者は救われる、この約束のみことばが成就するようになりました。「神は、実に、そのひとり子をお与えになったほどに、世を愛された。それは御子を信じる者が、ひとりとして滅びることなく、永遠のいのちを持つためである」。ローマ</w:t>
      </w:r>
      <w:r>
        <w:rPr/>
        <w:t>1</w:t>
      </w:r>
      <w:r>
        <w:rPr/>
        <w:t>：</w:t>
      </w:r>
      <w:r>
        <w:rPr/>
        <w:t>17</w:t>
      </w:r>
      <w:r>
        <w:rPr/>
        <w:t>、義人は、割礼ではなくて、律法によってではなくて、行いによってではなくて、信仰によって生きるとあります。ローマ</w:t>
      </w:r>
      <w:r>
        <w:rPr/>
        <w:t>10</w:t>
      </w:r>
      <w:r>
        <w:rPr/>
        <w:t>：</w:t>
      </w:r>
      <w:r>
        <w:rPr/>
        <w:t>13</w:t>
      </w:r>
      <w:r>
        <w:rPr/>
        <w:t>、だから、ユダヤ人だけではなくて、白人だけではなくて、偉い人、善良な人だけではなくて、犯罪者であれ、病気の人であれ、健康な人であれ関係なく、頭の良い人間、悪い人間、一切関係なく、誰でも主の御名を呼ぶ者は救われる。このみことばが成就したわけです。神様のみことばは絶対的な約束であるということが証明され、キリストによって完璧に成就することが預言されているような内容でした。</w:t>
      </w:r>
    </w:p>
    <w:p>
      <w:pPr>
        <w:pStyle w:val="Normal"/>
        <w:ind w:firstLine="210"/>
        <w:jc w:val="left"/>
        <w:rPr/>
      </w:pPr>
      <w:r>
        <w:rPr/>
      </w:r>
    </w:p>
    <w:p>
      <w:pPr>
        <w:pStyle w:val="Normal"/>
        <w:ind w:firstLine="210"/>
        <w:jc w:val="left"/>
        <w:rPr/>
      </w:pPr>
      <w:r>
        <w:rPr/>
        <w:t>ですから、クリスチャンの私たちは、情報が氾濫している、こんがらがっているこの時代を生きて、その中で勝利するために、他のなにかを気にせずに、この神のみことばを全幅的に信頼すること、神のみことばに全幅の信頼をおくことこそが勝利の鍵になります。いろいろな思いがあるでしょう。いろいろな条件があり、条件が良い悪い、環境が険しい優しい、状況が不利だ、有利だといろいろあるでしょう。また、その中で人の理論やいろいろな声も飛び交うし、自分の心からの声も沸き起こって、感情というものもあります。けれども、そういったすべてを気にせずに、惑わされずに、神のみことばに全幅的な信頼をおくこと、これが信者の特権であり、また信者のやるべきことであり、勝利の鍵です。どういう問題が、どういう課題があるのでしょうか。勝手に考えずに、人に相談せずに、テレビから流れるお話、インターネットを通して出される情報などに頼らないで、神のみことばに全幅の信頼をおくようにしましょう。その神のみことばの中に、もうすでに自分自身に成就されて成し遂げられたみことばがあるわけです。それに全幅の信頼をおくことによって自分自身を発見して、自分が誰なのかを改めるようになります。特に、レムナントの皆さんは、いまのうちにどういう家庭に生まれて、どのような育ちの中で、どういう経験をしていたのか分かりませんが、また、誰にどう言われていたのか、それが心の中にどのように残っているのか分かりませんが、そういったことは一切気にせずに、神のみことば、特にもうすでに成就されましたみことばに全幅の信頼をおいて、自分を改めていただきたいと願います。</w:t>
      </w:r>
    </w:p>
    <w:p>
      <w:pPr>
        <w:pStyle w:val="Normal"/>
        <w:ind w:firstLine="210"/>
        <w:jc w:val="left"/>
        <w:rPr/>
      </w:pPr>
      <w:r>
        <w:rPr/>
      </w:r>
    </w:p>
    <w:p>
      <w:pPr>
        <w:pStyle w:val="Normal"/>
        <w:ind w:firstLine="210"/>
        <w:jc w:val="left"/>
        <w:rPr/>
      </w:pPr>
      <w:r>
        <w:rPr/>
        <w:t>もうすでに成就したのはなんでしょうか。キリストであるイエス様を信じることによって、永遠のいのちが与えられると約束されていたものは、イエス様を信じるひとりひとりにもうすでに成就されました。その結果、どんな過去があろうが、条件、環境がどんな問題を抱えていようが一切関係なく、ローマ</w:t>
      </w:r>
      <w:r>
        <w:rPr/>
        <w:t>8</w:t>
      </w:r>
      <w:r>
        <w:rPr/>
        <w:t>：</w:t>
      </w:r>
      <w:r>
        <w:rPr/>
        <w:t>1-2</w:t>
      </w:r>
      <w:r>
        <w:rPr/>
        <w:t>にあるように、信者である自分は、死と罪の原理から、滅びの法則から永遠に解放され縁が切れているものなのです。もう二度と滅びることなどはありえません。なにも恐れることなどありません。</w:t>
      </w:r>
    </w:p>
    <w:p>
      <w:pPr>
        <w:pStyle w:val="Normal"/>
        <w:ind w:firstLine="210"/>
        <w:jc w:val="left"/>
        <w:rPr/>
      </w:pPr>
      <w:r>
        <w:rPr/>
      </w:r>
    </w:p>
    <w:p>
      <w:pPr>
        <w:pStyle w:val="Normal"/>
        <w:ind w:firstLine="210"/>
        <w:jc w:val="left"/>
        <w:rPr/>
      </w:pPr>
      <w:r>
        <w:rPr/>
        <w:t>それだけではありません。どのようにしてそうなったでしょうか。ガラテヤ</w:t>
      </w:r>
      <w:r>
        <w:rPr/>
        <w:t>2</w:t>
      </w:r>
      <w:r>
        <w:rPr/>
        <w:t>：</w:t>
      </w:r>
      <w:r>
        <w:rPr/>
        <w:t>20</w:t>
      </w:r>
      <w:r>
        <w:rPr/>
        <w:t>、私は十字架とともに死んだ。これがもうすでに皆さんに成就されました。もはや私が生きるのではなくて、私の中にキリストが生きていらっしゃる。そのみことばが、皆さんひとりひとりに状況、条件とは関係なく成就しました。それが自分なのです。病気を抱えているので、障害を抱えているので、それが自分なのではなくて、みことばに全幅の信頼をおいて、自分を見つめ直さないといけません。だから、なにがどうであろうが、みことばにあるとおりに、以前のものは過ぎ去り、すべて新しくなった新品なのです。新しいものなのです。それが自分です。それが神のみことばです。それ以外は、全部蹴っ飛ばすようにしましょう。特に、人の声や自分の感情を通して心から沸き起こる、サタンに利用される変な声などは拒否して退けないといけません。それはフェイクなのです。</w:t>
      </w:r>
    </w:p>
    <w:p>
      <w:pPr>
        <w:pStyle w:val="Normal"/>
        <w:ind w:firstLine="210"/>
        <w:jc w:val="left"/>
        <w:rPr/>
      </w:pPr>
      <w:r>
        <w:rPr/>
      </w:r>
    </w:p>
    <w:p>
      <w:pPr>
        <w:pStyle w:val="Normal"/>
        <w:ind w:firstLine="210"/>
        <w:jc w:val="left"/>
        <w:rPr/>
      </w:pPr>
      <w:r>
        <w:rPr/>
        <w:t>あなたがたは、神の霊が宿る神の神殿であることが分かっていないのか。その結果、このみことばが、気持ちに左右されず、すでに成就されました。ですから、刑務所の中でもパウロが言っていたように、エペソ</w:t>
      </w:r>
      <w:r>
        <w:rPr/>
        <w:t>1</w:t>
      </w:r>
      <w:r>
        <w:rPr/>
        <w:t>：</w:t>
      </w:r>
      <w:r>
        <w:rPr/>
        <w:t>3</w:t>
      </w:r>
      <w:r>
        <w:rPr/>
        <w:t>、天にある霊的すべての祝福が与えられる、この約束はもうすでに成就されました。それでローマ</w:t>
      </w:r>
      <w:r>
        <w:rPr/>
        <w:t>8</w:t>
      </w:r>
      <w:r>
        <w:rPr/>
        <w:t>：</w:t>
      </w:r>
      <w:r>
        <w:rPr/>
        <w:t>30</w:t>
      </w:r>
      <w:r>
        <w:rPr/>
        <w:t>に書いてあるように、神様の前で義と認められました。イエスを信じるものは、義と認められます。そして、それにとどまらず、栄光を与えられる、イエス様と似た者に変えられると言われているその約束がすでに成就されています。そのみことばに信頼をおいて、自分を見つめ直さないといけません。これが勝利の鍵です。</w:t>
      </w:r>
    </w:p>
    <w:p>
      <w:pPr>
        <w:pStyle w:val="Normal"/>
        <w:ind w:firstLine="210"/>
        <w:jc w:val="left"/>
        <w:rPr/>
      </w:pPr>
      <w:r>
        <w:rPr/>
      </w:r>
    </w:p>
    <w:p>
      <w:pPr>
        <w:pStyle w:val="Normal"/>
        <w:ind w:firstLine="210"/>
        <w:jc w:val="left"/>
        <w:rPr/>
      </w:pPr>
      <w:r>
        <w:rPr/>
        <w:t>もうすでに成就された皆さんのものなのに、他人事のような顔をしています。エペソ</w:t>
      </w:r>
      <w:r>
        <w:rPr/>
        <w:t>1</w:t>
      </w:r>
      <w:r>
        <w:rPr/>
        <w:t>：</w:t>
      </w:r>
      <w:r>
        <w:rPr/>
        <w:t>23</w:t>
      </w:r>
      <w:r>
        <w:rPr/>
        <w:t>、すべての万物を満たす方によって満たされるキリストのからだなる教会にもうすでになりました。これが成就しました。だから、そのみことばを信頼するか、自分の気持によってふらふら流されるか、その戦いです。いままで学んできた基準や価値観や知識や世の中の情報などによって考えるか、あるいはそれを捨てて神のみことばに全幅の信頼をおいて集中するかの戦いです。もっと正確に申し上げると、聖霊の導きを選ぶか、悪魔に従うかの戦いです。悪魔は人殺しであり、偽りのものであり、偽りの父、フェイクの主人公です。私たちの脳細胞の中にフェイクの情報があふれかえっているわけです。それでイエス様を信じるものは、誰でも世の光となり、王である祭司と呼ばれる存在になると約束されていたものは、約束ではなくてすでに成就されました。それに信頼をおいて、自分自身を発見していくようにしましょう。それ以外のフェイク情報は、歯を食いしばってでも退けていかないといけません。</w:t>
      </w:r>
    </w:p>
    <w:p>
      <w:pPr>
        <w:pStyle w:val="Normal"/>
        <w:ind w:firstLine="210"/>
        <w:jc w:val="left"/>
        <w:rPr/>
      </w:pPr>
      <w:r>
        <w:rPr/>
      </w:r>
    </w:p>
    <w:p>
      <w:pPr>
        <w:pStyle w:val="Normal"/>
        <w:ind w:firstLine="210"/>
        <w:jc w:val="left"/>
        <w:rPr/>
      </w:pPr>
      <w:r>
        <w:rPr/>
        <w:t>そして、そういう人は、そのような祝福の神の子どもを通して、これから成し遂げられる、これから成就していく神のみことばがあるわけです。それに全幅の信頼をおいて、自分の人生の方向を定めていかないといけません。振り回されずに、いろいろな情報や昔学んできた、学習していた情報などに惑わされずに。神様は、救われて神の子どもになっているひとりひとりに対して、ピリピ</w:t>
      </w:r>
      <w:r>
        <w:rPr/>
        <w:t>1</w:t>
      </w:r>
      <w:r>
        <w:rPr/>
        <w:t>：</w:t>
      </w:r>
      <w:r>
        <w:rPr/>
        <w:t>6</w:t>
      </w:r>
      <w:r>
        <w:rPr/>
        <w:t>にあるように、良いことを始められた方が、キリストの日が来るまで完成なさるとあります。これを簡単に申し上げると、その人を内側から整えて、修正しながらいやしていくとこれからなさることをおっしゃいました。だから、そうなることを信じて、それに方向を合わせることです。いまあるいろいろな弱さや様々な弱点や問題などを悩まずに、それはこれからみことばによって神様がいやしていくための材料なのです。焦らずに。</w:t>
      </w:r>
    </w:p>
    <w:p>
      <w:pPr>
        <w:pStyle w:val="Normal"/>
        <w:ind w:firstLine="210"/>
        <w:jc w:val="left"/>
        <w:rPr/>
      </w:pPr>
      <w:r>
        <w:rPr/>
      </w:r>
    </w:p>
    <w:p>
      <w:pPr>
        <w:pStyle w:val="Normal"/>
        <w:ind w:firstLine="210"/>
        <w:jc w:val="left"/>
        <w:rPr/>
      </w:pPr>
      <w:r>
        <w:rPr/>
        <w:t>そして、そのようにいやされることによって、使徒</w:t>
      </w:r>
      <w:r>
        <w:rPr/>
        <w:t>1</w:t>
      </w:r>
      <w:r>
        <w:rPr/>
        <w:t>：</w:t>
      </w:r>
      <w:r>
        <w:rPr/>
        <w:t>8</w:t>
      </w:r>
      <w:r>
        <w:rPr/>
        <w:t>で約束されているように、ひとりひとりの信徒を聖霊で満たしてくれるという約束がありますので、それを期待して、それに方向を合わせることです。聖霊に満たされることというのは、パワーが炸裂するようなことではなくて、その人が本当に心の中心から、脳細胞も</w:t>
      </w:r>
      <w:r>
        <w:rPr/>
        <w:t>Only</w:t>
      </w:r>
      <w:r>
        <w:rPr/>
        <w:t>の信仰に立つようになることです。なにものも問題にならないサミットの上に立つようになることです。これが聖霊充満です。いまそうでなくても心配せずに、これからそうすると神様がおっしゃったので信じて、それに方向を合わせればいいわけです。</w:t>
      </w:r>
    </w:p>
    <w:p>
      <w:pPr>
        <w:pStyle w:val="Normal"/>
        <w:ind w:firstLine="210"/>
        <w:jc w:val="left"/>
        <w:rPr/>
      </w:pPr>
      <w:r>
        <w:rPr/>
      </w:r>
    </w:p>
    <w:p>
      <w:pPr>
        <w:pStyle w:val="Normal"/>
        <w:ind w:firstLine="210"/>
        <w:jc w:val="left"/>
        <w:rPr/>
      </w:pPr>
      <w:r>
        <w:rPr/>
        <w:t>なぜそうなのでしょうか。エルサレムから地の果てにまでイエスの証人となる。イエス様と似た者にして、イエス様と同じ働きができる、この世に光を放つことによって、現場を生かす証人とこれからしていくとおっしゃったので、それに方向を合わせればよいのです。どのように生きていくべきなのか。私はどこに向かって行くのか。そういうことはなにも心配しなくてもいいです。また、それに対して自分勝手に考えたり、周りから聞くいろいろな情報などに惑わされずに、神のみことばに信頼をおいて、自分の人生の方向をしっかり定めるようにしましょう。同じ世の光と存在がそうなっただけではなく、具体的に現場に派遣されることによって、その現場で光を放つようになる。それを現場灯台というわけです。神様がそうおっしゃいました。だから、絶対にそのようになるので、それに方向を合わせればいいわけです。</w:t>
      </w:r>
    </w:p>
    <w:p>
      <w:pPr>
        <w:pStyle w:val="Normal"/>
        <w:ind w:firstLine="210"/>
        <w:jc w:val="left"/>
        <w:rPr/>
      </w:pPr>
      <w:r>
        <w:rPr/>
      </w:r>
    </w:p>
    <w:p>
      <w:pPr>
        <w:pStyle w:val="Normal"/>
        <w:ind w:firstLine="210"/>
        <w:jc w:val="left"/>
        <w:rPr/>
      </w:pPr>
      <w:r>
        <w:rPr/>
        <w:t>そして、そのうちに人間には一度死ぬことが定まっているので、その後はピリピ</w:t>
      </w:r>
      <w:r>
        <w:rPr/>
        <w:t>3</w:t>
      </w:r>
      <w:r>
        <w:rPr/>
        <w:t>：</w:t>
      </w:r>
      <w:r>
        <w:rPr/>
        <w:t>20</w:t>
      </w:r>
      <w:r>
        <w:rPr/>
        <w:t>にあるように、天の御国の国籍が与えられ、天国に迎え入れられるとおっしゃっているので、そのとおりになるわけです。ハッピーエンディングの希望をもって生きるわけです。それに方向を合わせればいいのです。この事情ですべての勝負をかけて決着をつけて、この世に執着する、そういう人生はクリスチャンにふさわしいものではありません。だから、管理人の思想などが求められるのです。世の中は、この世がすべてで、この世が永遠で、この世に希望があると信じて、どうすれば良い世界を作れるのかと思うでしょうけれども、クリスチャンは、世界を困らせるわけではありませんが違うのです。この世に希望をおくわけではありません。この世は福音が必要なところであり、それを全うしていくうちに与えられた様々なことを全うしていくだけです。道具として。そこに欲があり執着などはありません。だから、余計な争い、悪巧みなど、一切いらないでしょう。比較したり、優越感に浸ったり、劣等感に苛まれたりということもいらないものです。方向が天の御国に正しく合わせていれば。そして、この世界を愛していらっしゃる神様がたましいの救いの働きをすべて終えられ、本当に約束のみことばが全部成就したときに、イエス様は再び世に来られ、再臨なさいます。これが神様がこれからなさるみことばです。だから、それに方向を合わせることです。その後、新しい天と新しい地が与えられるようになります。いまのこの世界ではなくて。みことばに全幅の信頼をおいて。そうすると、レムナントが将来なにになろうか、また、いま現在なにかをするにしても、意味がすべて変わってくるようになるのではないでしょうか。でも、クリスチャンの方々が、みことばに信頼をおいていないので、特に今の時代は、情報氾濫の時代の中で翻弄されていくわけです。なにがクリスチャンらしいのか。なにが教会で、世の中となにがどう違うのか。クリスチャンは幸いに情報がどんなに氾濫していても、絶対的であり唯一の真理、キリストである神のみことばがあり、それに全幅の信頼をおくことができる特権があります。だからこそクリスチャンだけが勝利者になります。他に勝利はありません。だまされないように。目に見える部分でうまくいったからといって勝利とは限りません。</w:t>
      </w:r>
    </w:p>
    <w:p>
      <w:pPr>
        <w:pStyle w:val="Normal"/>
        <w:ind w:firstLine="210"/>
        <w:jc w:val="left"/>
        <w:rPr/>
      </w:pPr>
      <w:r>
        <w:rPr/>
      </w:r>
    </w:p>
    <w:p>
      <w:pPr>
        <w:pStyle w:val="Normal"/>
        <w:ind w:firstLine="210"/>
        <w:jc w:val="left"/>
        <w:rPr/>
      </w:pPr>
      <w:r>
        <w:rPr/>
        <w:t>ぜひ皆さん、深く考えてみてください。いままで自分を評価していた基準は一体なんだったでしょうか。そういったすべてのものを全部下ろしましょう。学校で教えられたことなのか、社会の道徳の基準なのかルールなのか。自分の経験なのか。周りからの声なのか。あるいは、何かのマニュアルや道徳などによるものなのでしょうか。とにかく、すべてを全部下ろして一つだけ、神のみことばの上に立って、自分自身を再評価していくようにしましょう。それで信者であれば自分は、だれがなんと言おうが尊いものです。聖なるものです。だからこそ信者のこれからの人生、許されている残りの人生は貴重なものです。なぜそう言えるのでしょうか。神のみことばがそうなのです。なぜそう思わないのでしょうか。自分勝手に考えているからです。自分を否定し、パウロが言っていたように、私は毎日死に、自分を殺して神のみことばに全幅の信頼をおく、そういうクリスチャンになりましょう。そうすると、信者同士も、あるいは他の人に対しても、ああだ、こうだと勝手にわがままにいうことはできなくなるかもしれません。だから、趣味が無くなるかもしれません。その趣味は、サタンがとても喜ぶものなので。なにも恐れることなく、なにも羨むこともなく、なにも問題にせず、なにものにも引っかかることなく。</w:t>
      </w:r>
    </w:p>
    <w:p>
      <w:pPr>
        <w:pStyle w:val="Normal"/>
        <w:ind w:firstLine="210"/>
        <w:jc w:val="left"/>
        <w:rPr/>
      </w:pPr>
      <w:r>
        <w:rPr/>
      </w:r>
    </w:p>
    <w:p>
      <w:pPr>
        <w:pStyle w:val="Normal"/>
        <w:ind w:firstLine="210"/>
        <w:jc w:val="left"/>
        <w:rPr/>
      </w:pPr>
      <w:r>
        <w:rPr/>
        <w:t>そして、そういう意味で皆さん自分自身を改めるというのが非常に大切です。そのときに、神のみことば以外は目の前に浮かんできてはいけません。それを全部叩き出して、できれば子どもを抱えている親の方々は、食事をされる時に、食事の祈りなどは控えて、信仰の宣言をしましょう。食事＝信仰の宣言みたいに思ってやってみてください。信仰の宣言とはなんでしょう。これをまとめた内容です。そして、朝起きたら一番先に聖餐の告白をしてみてください。それが神のみことば、キリストに立って自分自身を改めた結果なのです。それ以外は信じないようにしましょう。それ以外は信用しないようにしましょう。だから、私はいま現在病んでいる方、いま現在、なんであれぐらいしかできないのかと思われる人々でも、その目で見ていません。神様がいま良いことを始められて、キリストの日まで完成に向かっていま引っ張っていらっしゃるのだと見ています。</w:t>
      </w:r>
    </w:p>
    <w:p>
      <w:pPr>
        <w:pStyle w:val="Normal"/>
        <w:ind w:firstLine="210"/>
        <w:jc w:val="left"/>
        <w:rPr/>
      </w:pPr>
      <w:r>
        <w:rPr/>
      </w:r>
    </w:p>
    <w:p>
      <w:pPr>
        <w:pStyle w:val="Normal"/>
        <w:ind w:firstLine="210"/>
        <w:jc w:val="left"/>
        <w:rPr/>
      </w:pPr>
      <w:r>
        <w:rPr/>
        <w:t>そのように具体的に神のみことばを信頼する信者になることを祈りたいと思います。</w:t>
      </w:r>
    </w:p>
    <w:p>
      <w:pPr>
        <w:pStyle w:val="Normal"/>
        <w:ind w:firstLine="210"/>
        <w:jc w:val="left"/>
        <w:rPr/>
      </w:pPr>
      <w:r>
        <w:rPr/>
      </w:r>
    </w:p>
    <w:p>
      <w:pPr>
        <w:pStyle w:val="Normal"/>
        <w:ind w:firstLine="210"/>
        <w:jc w:val="left"/>
        <w:rPr/>
      </w:pPr>
      <w:r>
        <w:rPr/>
      </w:r>
    </w:p>
    <w:p>
      <w:pPr>
        <w:pStyle w:val="Normal"/>
        <w:jc w:val="left"/>
        <w:rPr/>
      </w:pPr>
      <w:r>
        <w:rPr/>
        <w:t>（祈り）</w:t>
      </w:r>
    </w:p>
    <w:p>
      <w:pPr>
        <w:pStyle w:val="Normal"/>
        <w:ind w:firstLine="210"/>
        <w:jc w:val="left"/>
        <w:rPr/>
      </w:pPr>
      <w:r>
        <w:rPr/>
        <w:t>愛する天の父なる神様。神様の恵みを心から感謝いたします。私たちのレベルから見ると、神のみことばは抽象的で、また、雲の上の話のように聞こえますが、いのちある神の子どもたちには、それが絶対、また唯一の真理であることを感謝いたします。どうかもうすでに成就された好みことばを信頼し、これから神様が成就していく神のみことばを信頼し、自分自身、自分の人生の方向をしっかりと定めることができるように。偽りの、フェイクの情報などを退けることができる恵みと勇気をひとりひとりに与えてください。イエス・キリストの御名によってお祈りいたします。アーメン。</w:t>
      </w:r>
    </w:p>
    <w:p>
      <w:pPr>
        <w:pStyle w:val="Normal"/>
        <w:ind w:firstLine="210"/>
        <w:jc w:val="left"/>
        <w:rPr/>
      </w:pPr>
      <w:r>
        <w:rPr/>
      </w:r>
    </w:p>
    <w:p>
      <w:pPr>
        <w:pStyle w:val="Normal"/>
        <w:ind w:firstLine="210"/>
        <w:jc w:val="left"/>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す</w:t>
    </w: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9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25:00Z</dcterms:created>
  <dc:creator>Chikako</dc:creator>
  <dc:description/>
  <cp:keywords/>
  <dc:language>en-US</dc:language>
  <cp:lastModifiedBy>naoko</cp:lastModifiedBy>
  <cp:lastPrinted>2015-01-26T16:01:00Z</cp:lastPrinted>
  <dcterms:modified xsi:type="dcterms:W3CDTF">2019-07-14T11:49:00Z</dcterms:modified>
  <cp:revision>135</cp:revision>
  <dc:subject/>
  <dc:title/>
</cp:coreProperties>
</file>