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728</w:t>
      </w:r>
      <w:r>
        <w:rPr/>
        <w:t>レムナント教会</w:t>
      </w:r>
      <w:r>
        <w:rPr/>
        <w:t>1</w:t>
      </w:r>
      <w:r>
        <w:rPr/>
        <w:t>部</w:t>
      </w:r>
    </w:p>
    <w:p>
      <w:pPr>
        <w:pStyle w:val="Normal"/>
        <w:rPr/>
      </w:pPr>
      <w:r>
        <w:rPr/>
      </w:r>
    </w:p>
    <w:p>
      <w:pPr>
        <w:pStyle w:val="Normal"/>
        <w:jc w:val="center"/>
        <w:rPr>
          <w:b/>
          <w:b/>
        </w:rPr>
      </w:pPr>
      <w:r>
        <w:rPr>
          <w:b/>
        </w:rPr>
        <w:t>聖なる決断</w:t>
      </w:r>
      <w:r>
        <w:rPr>
          <w:b/>
        </w:rPr>
        <w:t>(</w:t>
      </w:r>
      <w:r>
        <w:rPr>
          <w:b/>
        </w:rPr>
        <w:t>ヨシュア</w:t>
      </w:r>
      <w:r>
        <w:rPr>
          <w:b/>
        </w:rPr>
        <w:t>24:14-15)</w:t>
      </w:r>
    </w:p>
    <w:p>
      <w:pPr>
        <w:pStyle w:val="Normal"/>
        <w:jc w:val="left"/>
        <w:rPr/>
      </w:pPr>
      <w:r>
        <w:rPr/>
        <w:t>　</w:t>
      </w:r>
    </w:p>
    <w:p>
      <w:pPr>
        <w:pStyle w:val="Normal"/>
        <w:ind w:firstLine="210"/>
        <w:jc w:val="left"/>
        <w:rPr/>
      </w:pPr>
      <w:r>
        <w:rPr/>
        <w:t>新しい礼拝堂で礼拝を捧げることができることを感謝だと思っています。また、福音によって、福音のために、福音の教会で、このように礼拝を捧げることができることを感謝だと思っています。どこかでたくさん聞いたことがあるような決まり文句のように聞こえると思うのですが、私はこの教会の担任牧師先生と、とても親しい関係です。牧師先生に会うたびに、福音による、福音のための、福音の人だなということを常に感じています。私は皆さんをよくは知らないのですが、皆さんを現場灯台として呼ばれたことを私は確信します。その理由は、皆さんをこの世の中に光を与える灯台として呼ばれたということです。その言葉を裏返しますと、このようになります。この教会と皆さんを、サタンが一番怖がり、嫌うわけです。サタンは勝利をすることができないのを知っていながら策略を練っていると聖書には書いてあります。</w:t>
      </w:r>
    </w:p>
    <w:p>
      <w:pPr>
        <w:pStyle w:val="Normal"/>
        <w:ind w:firstLine="210"/>
        <w:jc w:val="left"/>
        <w:rPr/>
      </w:pPr>
      <w:r>
        <w:rPr/>
      </w:r>
    </w:p>
    <w:p>
      <w:pPr>
        <w:pStyle w:val="Normal"/>
        <w:ind w:firstLine="210"/>
        <w:jc w:val="left"/>
        <w:rPr/>
      </w:pPr>
      <w:r>
        <w:rPr/>
        <w:t>そのサタンの策略の中で一番大きなものはなんでしょうか。それは世の中という武器を使うことです。人々を世の中から出てくることができないように捕まえるわけです。また、教会が世の中の風習に飲み込まれながら、それについていくようにサタンが騙していくわけです。サタンのこのような策略は、始まりの時から、いまも、そして神様、イエス様がまた来られるその時までずっと続くでしょう。ですから、神様は、呼ばれた教会、そこに集う信徒たちが決断することを願っているわけです。大きな働きをすることを願っているのではなく、決断することを神様は願っています。</w:t>
      </w:r>
    </w:p>
    <w:p>
      <w:pPr>
        <w:pStyle w:val="Normal"/>
        <w:ind w:firstLine="210"/>
        <w:jc w:val="left"/>
        <w:rPr/>
      </w:pPr>
      <w:r>
        <w:rPr/>
      </w:r>
    </w:p>
    <w:p>
      <w:pPr>
        <w:pStyle w:val="Normal"/>
        <w:ind w:firstLine="210"/>
        <w:jc w:val="left"/>
        <w:rPr/>
      </w:pPr>
      <w:r>
        <w:rPr/>
        <w:t>今日の本文で、そのような光景を見ることができます。皆さんがよくご存知である本文だと思います。イスラエルが神の恵みによってカナンを征服するようになりました。そして、カナンを征服した後のイスラエルの民たちの姿がどのようなものか、生々しく語っている本文であります。正しい状態であるならば、「神様、感謝します」という賛美が出ているでしょう。カナンをほぼ征服したわけですから。そのような神様の大きな祝福を受けている中でのイスラエルの民の状態がこの本文です。神様はおっしゃいます。以前にあなたがたが拝んで仕えていたエジプトの神のように仕えていると。また、新しい地であるカナンのエモリ人たちの神様をあなたがたは拝んでいると。神様と勝利を経験したのにもかかわらず、このような状態になった理由はなんでしょうか。これは昨日、今日の話しではありません。この後のイスラエルの歴史上でもこのような出来事は繰り返されていきます。また、この以前にも同じようなことがあったわけです。それが人間です。イスラエルの民たちを通して、人間がこのようなものだということを神様は表現しているのです。</w:t>
      </w:r>
    </w:p>
    <w:p>
      <w:pPr>
        <w:pStyle w:val="Normal"/>
        <w:ind w:firstLine="210"/>
        <w:jc w:val="left"/>
        <w:rPr/>
      </w:pPr>
      <w:r>
        <w:rPr/>
      </w:r>
    </w:p>
    <w:p>
      <w:pPr>
        <w:pStyle w:val="Normal"/>
        <w:ind w:firstLine="210"/>
        <w:jc w:val="left"/>
        <w:rPr/>
      </w:pPr>
      <w:r>
        <w:rPr/>
        <w:t>神様は、アブラハムの家系を祝福しました。するとエジプトの偶像に飲み込まれていきました。そして、エジプトの奴隷になりました。また、神様はモーセを通してそこから抜き出しましたが、その後、金の牛の偶像を作りました。そして、</w:t>
      </w:r>
      <w:r>
        <w:rPr/>
        <w:t>40</w:t>
      </w:r>
      <w:r>
        <w:rPr/>
        <w:t>年間、荒野をさまようになったわけです。その</w:t>
      </w:r>
      <w:r>
        <w:rPr/>
        <w:t>40</w:t>
      </w:r>
      <w:r>
        <w:rPr/>
        <w:t>年間の荒野の生活の中で、最後にカナンの地の門を開いてくださいました。それでカナンの地を征服するようになったわけです。すると、エジプトの偶像を拝むだけではなく、そのカナンの地のエモリ人の神様たちも拝むようになったのです。その事件の後から起きる歴史が士師記です。士師記がどのような歴史の背景があるか、皆さんご存知ですね。一言で言うと、めちゃくちゃなわけです。その後に、イスラエルの王国の時代が始まります。その士師記よりもっとめちゃくちゃな時代が始まるわけです。これがイスラエルの姿です。人間になにかを期待するということは、とても愚かなことだということです。その不可能な罪人に、神様がなさることを期待するわけです。</w:t>
      </w:r>
    </w:p>
    <w:p>
      <w:pPr>
        <w:pStyle w:val="Normal"/>
        <w:ind w:firstLine="210"/>
        <w:jc w:val="left"/>
        <w:rPr/>
      </w:pPr>
      <w:r>
        <w:rPr/>
      </w:r>
    </w:p>
    <w:p>
      <w:pPr>
        <w:pStyle w:val="Normal"/>
        <w:ind w:firstLine="210"/>
        <w:jc w:val="left"/>
        <w:rPr/>
      </w:pPr>
      <w:r>
        <w:rPr/>
        <w:t>とにかくイスラエルの民たちの状態は、いまこのようになっています。ヨシュアがその姿を見ながら、いつまでこのように生きるのかと嘆いているわけです。そのときにヨシュアが決断して、このように告白をするわけです。私と私の家とは、主に仕えると。どの時代でもすべて同じです。その時代時代ごとに神様が呼ばれた人を通して聖なる決断をさせます。サタンが世の中という策略を通して皆さんを騙すわけです。それで私たちは、この世の中がどのようなものなのかをまず知ることが重要だと思います。世の中には様々な姿があります。しかし、私たちは確実に知って、また告白しなくてはいけません。世の中は神様を離れた暗やみの子どもたちです。その部分に対して少しでも妥協してはいけないし、確信しなければいけません。</w:t>
      </w:r>
    </w:p>
    <w:p>
      <w:pPr>
        <w:pStyle w:val="Normal"/>
        <w:ind w:firstLine="210"/>
        <w:jc w:val="left"/>
        <w:rPr/>
      </w:pPr>
      <w:r>
        <w:rPr/>
      </w:r>
    </w:p>
    <w:p>
      <w:pPr>
        <w:pStyle w:val="Normal"/>
        <w:ind w:firstLine="210"/>
        <w:jc w:val="left"/>
        <w:rPr/>
      </w:pPr>
      <w:r>
        <w:rPr/>
        <w:t>イエス様はこのように言いました。世の中の王であるサタン、悪魔と。目には見えませんが世の中は誰かが支配しているわけです。パウロはこのように言いました。空中の権威を持っているものがいると。神様を離れたこの世の中は、サタンが支配しているわけです。イエス様を信じている人々もこのことを認めようとしません。そうすると世の中と混ざるしかないわけです。世の中というものは、このようなものです。サタンがこのように世の中を支配しながら、支配する方法があります。エペソ</w:t>
      </w:r>
      <w:r>
        <w:rPr/>
        <w:t>2</w:t>
      </w:r>
      <w:r>
        <w:rPr/>
        <w:t>：</w:t>
      </w:r>
      <w:r>
        <w:rPr/>
        <w:t>2</w:t>
      </w:r>
      <w:r>
        <w:rPr/>
        <w:t>に、このように書いてあります。空中の権威を持っているサタンが世の中の風習を作り、その中ですべての人々を連れて行っていると。世の中は世の中の風習によって流れていくわけです。</w:t>
      </w:r>
    </w:p>
    <w:p>
      <w:pPr>
        <w:pStyle w:val="Normal"/>
        <w:ind w:firstLine="210"/>
        <w:jc w:val="left"/>
        <w:rPr/>
      </w:pPr>
      <w:r>
        <w:rPr/>
      </w:r>
    </w:p>
    <w:p>
      <w:pPr>
        <w:pStyle w:val="Normal"/>
        <w:ind w:firstLine="210"/>
        <w:jc w:val="left"/>
        <w:rPr/>
      </w:pPr>
      <w:r>
        <w:rPr/>
        <w:t>世の中の風習とはなんでしょうか。今日、しっかり聞いてみてください。神様を離れたものが人間なので、神様なしに人間中心で生きていくことが世の中の風習です。とても良い話のように聞こえるかもしれません。人間中心、人間がすべてだということです。それで因果応報という思想もできるわけです。人々の行いによって人生が決まるということです。人間がどのような行いをするかによって、その人の人生が決まって、人生の結論が生まれるという思想です。人間中心というのは、格好いい言葉でいうとヒューマニズムと言います。それが世の中の風習です。人間が中心です。人間がすべてなわけです。ですから、世の中で掲げるスローガンがこのようなものです。良い人にならなければいけない。良い人になろう。間違った言葉に聞こえますか。とてもいい言葉に聞こえます。そのようになったときに、主題がこのようになります。努力、行動、それで道徳と倫理というものができるわけです。そして、もっとアップグレードするために宗教というものができるわけです。そのような次元の中での教育というものがあるわけです。なぜなら良い人間にならなければいけないからです。</w:t>
      </w:r>
    </w:p>
    <w:p>
      <w:pPr>
        <w:pStyle w:val="Normal"/>
        <w:ind w:firstLine="210"/>
        <w:jc w:val="left"/>
        <w:rPr/>
      </w:pPr>
      <w:r>
        <w:rPr/>
      </w:r>
    </w:p>
    <w:p>
      <w:pPr>
        <w:pStyle w:val="Normal"/>
        <w:ind w:firstLine="210"/>
        <w:jc w:val="left"/>
        <w:rPr/>
      </w:pPr>
      <w:r>
        <w:rPr/>
        <w:t>皆さんは、どのように考えるでしょうか。良い人間になることができると思っていますか。そのようにできるのであれば、聖書の話はすべて嘘になります。義人はいない、すべてのものは罪を犯したと書いてあります。人間の中から出てくるものは、少しでも悪以外のものはありません。皆さんがどのように考えているかわかりません。聖書には人間が持っている能力というものは、罪を犯す能力以外にはないと書いてあります。しかし、サタンは世の中の風習を作って、人間は良いものにならなくてはいけないと騙すわけです。その結果、神様の恵みが必要になります。人間は救われなければなりません。その道になるキリストがいるわけです。それで信仰以外には他の方法はないという言葉を真正面から批判するのです。それが世の中の風習です。良い人間にならないといけないと。</w:t>
      </w:r>
    </w:p>
    <w:p>
      <w:pPr>
        <w:pStyle w:val="Normal"/>
        <w:ind w:firstLine="210"/>
        <w:jc w:val="left"/>
        <w:rPr/>
      </w:pPr>
      <w:r>
        <w:rPr/>
      </w:r>
    </w:p>
    <w:p>
      <w:pPr>
        <w:pStyle w:val="Normal"/>
        <w:ind w:firstLine="210"/>
        <w:jc w:val="left"/>
        <w:rPr/>
      </w:pPr>
      <w:r>
        <w:rPr/>
        <w:t>また、もう一つこのようなことがあります。神様を離れているので肉体が中心になります。ということは、目に見えるものがすべてになるわけです。なぜそうなるのでしょうか。エペソ</w:t>
      </w:r>
      <w:r>
        <w:rPr/>
        <w:t>2</w:t>
      </w:r>
      <w:r>
        <w:rPr/>
        <w:t>：</w:t>
      </w:r>
      <w:r>
        <w:rPr/>
        <w:t>1</w:t>
      </w:r>
      <w:r>
        <w:rPr/>
        <w:t>にたましいが死んだと書いてあります。霊的な事実に対して無知なわけです。それで肉体がすべてになります。現実が中心になっていくのです。そして、世の中はこのようなスローガンを掲げるでしょう。現実がうまくいかなければならないと。世の中は問題がなく、すべてのものが整うことを幸せと感じます。それで世の中の主題はこのようになります。世の中の富を得ること、そして、世の中の人生が安定して幸せを得ることができる。問題が解決されることが主題になるわけです。そこから生まれてくるものが偶像というものです。教会で話していることとあまり差がないように見えるかもしれません。教会に来て皆さんが祈って、また、皆さんが求めていることとあまり変わりがないと思うかもしれません。聖書ではこのようなことをすべて世の中の風習と書いています。それで人間たちには霊的な必要なものがあるわけです。神様がくださるいのちが必要なのです。いのちの主であるキリストでなくてはいけません。世の中の富を得て、問題がないことが答えではありません。キリストの中にある祝福が本当の祝福です。この言葉を非現実的な妄想のように世の中では流れていくわけです。それが世の中の風習です。そして、それがサタンの策略です。</w:t>
      </w:r>
    </w:p>
    <w:p>
      <w:pPr>
        <w:pStyle w:val="Normal"/>
        <w:ind w:firstLine="210"/>
        <w:jc w:val="left"/>
        <w:rPr/>
      </w:pPr>
      <w:r>
        <w:rPr/>
      </w:r>
    </w:p>
    <w:p>
      <w:pPr>
        <w:pStyle w:val="Normal"/>
        <w:ind w:firstLine="210"/>
        <w:jc w:val="left"/>
        <w:rPr/>
      </w:pPr>
      <w:r>
        <w:rPr/>
        <w:t>もう一つ、確認したいと思います。世の中の風習は、この世の中が中心です。私たちが生きていく世の中が永遠であり、それがすべてだと感じます。だから、世の中に希望を持とうとします。世の中から希望を探し出そうとします。世の中に希望があるかのように作っていくわけです。それで価値と基準がすべて世の中にあります。そして、世の中ではまたこのようなスローガンを掲げるでしょう。より良い世の中を作っていこうと。そして、目標は成功と発展になります。より良い世の中を作っていくことが目標でしょうか。より良い世の中をこれから作っていくことができると皆さんは確信しますか。それで世の中の主題はこのようになるわけです。成功と発展によってより良い世の中を作っていかなくてはいけないので、知識が高くなることを目標にするわけです。技術が開発されることがすべてのテーマになります。この世の中は滅びていく、そのような論理と、この世の中には希望がないから神の国だけが希望だ。神の国の主人であるキリストだけが希望だ。この世の中がすべてではなく、永遠の天国が待っている。これらの言葉を話す人々に石を投げるようなところが世の中です。それがサタンが作った世の中の風習です。私たちは生まれながらこの世の中の風習に流されてきました。世の中は東西南北すべての地域が世の中の風習で埋まっているわけです。ニュースを見ても世の中の風習に覆われています。テレビに出てくる専門家やコメンテーターが話しているすべてのことが世の中の風習の話になっています。学校に行って教育を受けて勉強するときも、そのような風習の中で勉強するわけです。常にそのような風習で覆われている世の中で私たちは生きていくわけです。しかし、神様に呼ばれた私たちですらも、この世の中の風習に対してよく理解していないような気がします。</w:t>
      </w:r>
    </w:p>
    <w:p>
      <w:pPr>
        <w:pStyle w:val="Normal"/>
        <w:ind w:firstLine="210"/>
        <w:jc w:val="left"/>
        <w:rPr/>
      </w:pPr>
      <w:r>
        <w:rPr/>
      </w:r>
    </w:p>
    <w:p>
      <w:pPr>
        <w:pStyle w:val="Normal"/>
        <w:ind w:firstLine="210"/>
        <w:jc w:val="left"/>
        <w:rPr/>
      </w:pPr>
      <w:r>
        <w:rPr/>
        <w:t>皆さん、世の中の本当のテーマはなんでしょうか。一生懸命、生きていくことでしょうか。良い人になることでしょうか。問題を解決して世の中の富を得ることでしょうか。発展し技術を高め、より良い世の中を作っていくことでしょうか。キリスト教がもはやこのようなことのために存在しているかのような世の中になってしまったわけです。イスラエルの民たちが、カナンの地でエジプトの神に仕え、エモリ人の神に仕えたように。本当にこの世の中に希望はあるでしょうか。世の中はキリストの救いが必要なのです。本当のテーマは、このキリストが伝えられる伝道にあります。世の中のものが目標ではありません。世の中のものは、すべて伝道のための道具に過ぎません。しかし、世の中の風習は、その世の中のものがすべてだと思っています。世の中のものが目標になり、それが価値になるわけです。皆さんの才能、過程すらも皆さんの価値ではありません。神様を離れた世の中、空中の権威を持っているサタンがもたらす風習がこれです。それで神様を離れて世の中の風習から出て来られないように縛られています。誰がキリスト、救いの話をこの世の中でしているでしょうか。現実の問題を解決して富を得ることが重要であり、このような話をする人は誰もいません。世の中以外の人のような扱いをされます。私たちはより良い世の中を作ることができるというわけです。聖書は、イエス様が再臨されるその時まで良い世の中が来るという話は一つもありません。スマホを持ち歩いていると、より良い世の中のように見えます。世の中を歩いていた人が、飛行機に乗るようになった、そのような技術の発展によってより良い世の中になったでしょうか。</w:t>
      </w:r>
    </w:p>
    <w:p>
      <w:pPr>
        <w:pStyle w:val="Normal"/>
        <w:ind w:firstLine="210"/>
        <w:jc w:val="left"/>
        <w:rPr/>
      </w:pPr>
      <w:r>
        <w:rPr/>
      </w:r>
    </w:p>
    <w:p>
      <w:pPr>
        <w:pStyle w:val="Normal"/>
        <w:ind w:firstLine="210"/>
        <w:jc w:val="left"/>
        <w:rPr/>
      </w:pPr>
      <w:r>
        <w:rPr/>
        <w:t>皆さんは、なにによって失望し、また、なにによって喜んでいるでしょうか。このような世の中の風習の中で教会という服を新たに着ているわけです。そうならば教会の姿はこのようになります。良い人にならなければいけないという律法主義になります。また、現実が良くならなければいけないという主義の教会になります。博愛主義、神秘主義、そのような教会が生まれてきます。そして、難しい話ですが、神学の色が変わっていきます。この状況をうまく乗り越えていかなければいけないという状況主義の神学が生まれてきます。また、教会が、世の中と個人は富を得なければいけないという主義になります。そのような教会が、教会のように見えてくるわけです。私のたましいが良くなるように。それを聞いたとき、皆さんどのように感じるでしょうか。私のたましいが良くなるというその言葉は耳に入ってきません。そして、教会に通えばうまくいって、健康も取り戻せる、そのようになるわけです。牧師先生たちもそのように語ります。「そうできます。だから、教会に来てください」と。私だけがそうでしょうか。教会で話している言葉とこのような話は質が違います。世の中の風習のままで教会という服を着ているだけであると、宗教多元主義になるわけです。</w:t>
      </w:r>
    </w:p>
    <w:p>
      <w:pPr>
        <w:pStyle w:val="Normal"/>
        <w:ind w:firstLine="210"/>
        <w:jc w:val="left"/>
        <w:rPr/>
      </w:pPr>
      <w:r>
        <w:rPr/>
      </w:r>
    </w:p>
    <w:p>
      <w:pPr>
        <w:pStyle w:val="Normal"/>
        <w:ind w:firstLine="210"/>
        <w:jc w:val="left"/>
        <w:rPr/>
      </w:pPr>
      <w:r>
        <w:rPr/>
        <w:t>宗教多元主義とはなんでしょうか。私たちは教会であることをあきらめます。私たちは世の中の風習と同じですということです。私は世の中ととても親しいです。私は世の中の風習とともに歩んでいくことを決断しましたとなるわけです。すべての宗教は良いものですとなるわけです。とても良い話のように見えるかもしれません。この時代は、教会が、すべての人が、世の中の風習とともに歩んでいくような時代になっていきます。教会の規模が大きいか小さいか、それが重要ではありません。いろいろな神様の計画があるかもしれません。しかし、大きな教会を見てみると、世の中の風習の流れに沿っているような気がします。それを見ながら、小さな教会もそれについていこうと一生懸命やっているのです。ヨシュアの時代よりもいまはとてもめちゃくちゃな時代です。このような世の中の風習でめちゃくちゃになっているこの時代に、神様は私たちを呼ばれました。現場の灯台として呼ばれました。それを残った者と言います。ヨシュアがそのような背景で決断したことと同じように、神様は決断することを願っているわけです。メッセージをたくさん聞いたかもしれません。世の中の背景を知ったうえで聖なる決断をしなければいけません。</w:t>
      </w:r>
    </w:p>
    <w:p>
      <w:pPr>
        <w:pStyle w:val="Normal"/>
        <w:ind w:firstLine="210"/>
        <w:jc w:val="left"/>
        <w:rPr/>
      </w:pPr>
      <w:r>
        <w:rPr/>
      </w:r>
    </w:p>
    <w:p>
      <w:pPr>
        <w:pStyle w:val="Normal"/>
        <w:ind w:firstLine="210"/>
        <w:jc w:val="left"/>
        <w:rPr/>
      </w:pPr>
      <w:r>
        <w:rPr/>
        <w:t>私と私の家とは主に仕える。それはどういうことでしょうか。私は世の中がどのように流れていくとしても、また教会がその流れに騙されていくとしても、私はただイエスだけを伝えます。人がどうであれこうであれ関係なしに、ただ主だけを見上げます。良い人にならなければいけないということに騙されずに、ただイエスだけを見上げます。これは信仰の告白程度ではなく、決断にならなければいけません。ただイエスになるということはどういうことでしょうか。私とこの地球の希望は、ただキリスト・イエスだけです。そして、イエスがそのキリストです。それでただイエス・キリストです。また、ただイエスとはこのような意味です。イエス様は私の義になり、私の聖なるものとなり、私の能力であり、イエス様が私の幸せです。この告白とともに決断するわけです。イエス様ひとりだけで私は幸せです。イエス様だけで十分です。それをただイエスと言います。それをやらないときは世の中の風習の流れに騙されていくのです。ただイエスに決断を下した者たちが、またこのような決断をします。残った人生、ただ神の国のために使います。それはどういう意味なのでしょうか。私は残った人生、生きていく目標、理由としては、ただ一つだけをあげます。私がどこでなにをしようが、ただ伝道のために生きていく。世の中の風習のようになにを着て、なにを飲んで生きていくのか、そこに騙されません。世の中の風習の流れのように成功のために生きていく人生は歩みません。神様に召されるその日まで、ただ伝道のために生きていきます。なぜならそれが事実だからです。神様は生きていく他の理由をくださったことは一つもありません。世の中がどのようなものか、皆さんがご存じでないからです。だから、世の中のものに流れていくわけです。</w:t>
      </w:r>
    </w:p>
    <w:p>
      <w:pPr>
        <w:pStyle w:val="Normal"/>
        <w:ind w:firstLine="210"/>
        <w:jc w:val="left"/>
        <w:rPr/>
      </w:pPr>
      <w:r>
        <w:rPr/>
      </w:r>
    </w:p>
    <w:p>
      <w:pPr>
        <w:pStyle w:val="Normal"/>
        <w:ind w:firstLine="210"/>
        <w:jc w:val="left"/>
        <w:rPr/>
      </w:pPr>
      <w:r>
        <w:rPr/>
        <w:t>ただ神の国とは何でしょうか。私はこれから世の中を恐れもせず、羨ましいとも思いません。というのは、世の中のものをすべて捨てて逃げるということでしょうか。世の中のすべてのものは、道具としてくださったので、道具として扱っていくことです。そのように神様がくださるものは、私のものではありません。ただ私たちに貸してくださっているだけであって、私のものではないわけです。それで気分が良くなったり、それで失望したりする必要がないわけです。神様はある人にはタラントを与えるでしょう。また、ある人には、もっとくれるかもしれません。くださるものは主人がくださるので、貰う人はそれを比較する必要がありません。同じようにくださります。それを知らないと、少しだけもらった人が悔しがるのです。お金の多い人もいればない人もいます。実力のある人もいればない人もいます。それがすべて道具に過ぎません。それ自体に価値があって、見せびらかすようなものではありません。しかし、そのような世の中の風習から逃れることができなければ、それが重要に見えるわけです。そして、結局、世の中のものに縛られるわけです。ですから、そのように神様がくださるものを私に委ねたと思って生きていきますと決断してください。それがただ神の国です。ただ神の国に決断を下ろしたものたちは、最後にこのような決断をします。ただ聖霊によって生きていく。多くの人々は、いろいろな手段によって生きていくかもしれませんが、私はただ聖霊によって生きていく。</w:t>
      </w:r>
    </w:p>
    <w:p>
      <w:pPr>
        <w:pStyle w:val="Normal"/>
        <w:ind w:firstLine="210"/>
        <w:jc w:val="left"/>
        <w:rPr/>
      </w:pPr>
      <w:r>
        <w:rPr/>
      </w:r>
    </w:p>
    <w:p>
      <w:pPr>
        <w:pStyle w:val="Normal"/>
        <w:ind w:firstLine="210"/>
        <w:jc w:val="left"/>
        <w:rPr/>
      </w:pPr>
      <w:r>
        <w:rPr/>
        <w:t>ただ聖霊とはどういう意味でしょうか。それは神の国、この伝道が十分に可能なものだと認めていることです。私は学力はあまりないかもしれませんが、伝道だけはできます。私は画家の才能はないですが、伝道だけはできます。それをただ聖霊というわけです。聖霊が皆さんの中にとどまるわけです。なぜともにいなくて、皆さんの中にとどまったでしょうか。他のものは知らないけれど、伝道だけはできるようにするためです。伝道はするものではなく、成り立つものです。それをただ聖霊と言うわけです。</w:t>
      </w:r>
    </w:p>
    <w:p>
      <w:pPr>
        <w:pStyle w:val="Normal"/>
        <w:ind w:firstLine="210"/>
        <w:jc w:val="left"/>
        <w:rPr/>
      </w:pPr>
      <w:r>
        <w:rPr/>
      </w:r>
    </w:p>
    <w:p>
      <w:pPr>
        <w:pStyle w:val="Normal"/>
        <w:ind w:firstLine="210"/>
        <w:jc w:val="left"/>
        <w:rPr/>
      </w:pPr>
      <w:r>
        <w:rPr/>
        <w:t>そして、ただ聖霊とは、このような意味もあります。すべてのものが協力し義を成し遂げる。私たちが見たときには、良いこと悪いことがあるかもしれません。しかし、ただ聖霊というものは、そのすべてのものが義となります。それで不平不満がなくなるわけです。また、言い訳、弁明もなくなります。教会すらも世の中の風習についていくこのような時代に、皆さんに求められている決断なわけです。そのときにサタンを足で踏んで立つようになります。そして、そのような聖なる決断を下した者たちがすることが祈りです。祈りにはいろいろな水準があるかもしれません。聖なる決断を下した者たちが、他のことをするのではなく、やるようになることが祈りです。使徒</w:t>
      </w:r>
      <w:r>
        <w:rPr/>
        <w:t>1</w:t>
      </w:r>
      <w:r>
        <w:rPr/>
        <w:t>：</w:t>
      </w:r>
      <w:r>
        <w:rPr/>
        <w:t>14</w:t>
      </w:r>
      <w:r>
        <w:rPr/>
        <w:t>にあった祈りがその祈りです。祈りに専念することです。いまのこの時代の話でいうと、昔の殻を除いて新しいものになることです。世の中の方法ではなく、神様の方法で生きていくことを、祈りをするというのです。イエスサラン教会の皆さんが、聖なる決断を下し、祈りをする者になるように、イエス様の御名によって祝福します。そのときに皆さんの現場で、現場灯台として呼ばれたその答えを味わうことができます。これは難しい、簡単という問題ではありません。イエス様を信じたすべての者に与えられる祝福なので、聖なる決断をして祈りに専念してください。</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神様、感謝します。イエスサラン教会の信徒、また神の信徒の上に、サタンが与える世の中の風習を区別することができるように目を開いてくださり、残った者の聖なる決断があることを願います。残りの人生、現場の灯台として勝利する証人になるようにしてください。イエス・キリストの御名によってお祈りいたします。アーメン。</w:t>
      </w:r>
    </w:p>
    <w:p>
      <w:pPr>
        <w:pStyle w:val="Normal"/>
        <w:ind w:firstLine="210"/>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0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7-28T12:57:00Z</dcterms:modified>
  <cp:revision>142</cp:revision>
  <dc:subject/>
  <dc:title/>
</cp:coreProperties>
</file>