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w:t>
      </w:r>
      <w:r>
        <w:rPr/>
        <w:t>190825</w:t>
      </w:r>
      <w:r>
        <w:rPr/>
        <w:t>レムナント教会</w:t>
      </w:r>
      <w:r>
        <w:rPr/>
        <w:t>1</w:t>
      </w:r>
      <w:r>
        <w:rPr/>
        <w:t>部</w:t>
      </w:r>
    </w:p>
    <w:p>
      <w:pPr>
        <w:pStyle w:val="Normal"/>
        <w:rPr/>
      </w:pPr>
      <w:r>
        <w:rPr/>
      </w:r>
    </w:p>
    <w:p>
      <w:pPr>
        <w:pStyle w:val="Normal"/>
        <w:jc w:val="center"/>
        <w:rPr>
          <w:b/>
          <w:b/>
        </w:rPr>
      </w:pPr>
      <w:r>
        <w:rPr>
          <w:b/>
        </w:rPr>
        <w:t>賛美されるべき神様</w:t>
      </w:r>
      <w:r>
        <w:rPr>
          <w:b/>
        </w:rPr>
        <w:t>(</w:t>
      </w:r>
      <w:r>
        <w:rPr>
          <w:b/>
        </w:rPr>
        <w:t>士師記</w:t>
      </w:r>
      <w:r>
        <w:rPr>
          <w:b/>
        </w:rPr>
        <w:t>5:1-3)</w:t>
      </w:r>
    </w:p>
    <w:p>
      <w:pPr>
        <w:pStyle w:val="Normal"/>
        <w:jc w:val="left"/>
        <w:rPr/>
      </w:pPr>
      <w:r>
        <w:rPr/>
        <w:t>　</w:t>
      </w:r>
    </w:p>
    <w:p>
      <w:pPr>
        <w:pStyle w:val="Normal"/>
        <w:ind w:firstLine="210"/>
        <w:jc w:val="left"/>
        <w:rPr/>
      </w:pPr>
      <w:r>
        <w:rPr/>
        <w:t>いま、笑うことよりは、泣きたくなるようなことが多い時代を生きているのではないかと思います。喜びのニュースよりは、悲しい知らせのほうが多いときであり、楽しいと言えるような日々よりは、苛立つ日々が多いときではないでしょうか。それは個人的にもそうであるし、国家と国家、世界中を見回しても、また、自然世界の中でもそのように言わざるをえない時代であると思います。そういうときに、クリスチャンの私たちは、いろいろなニュースに流されずに、惑わされずに、これこそが聖書の預言通りの終末の時代であるし、だからこそ、いま私たちに世界福音化の契約を改めて、福音宣教こそが答えであり、それ以外にはどちらが正しい、正しくないということなどありませんということを確かめて祈っていかないといけません。それでクリスチャンの私たちが、そのような世の中に遣わされて、そこで勝利を収め、その世を生かす者として、つまり、信者ひとりひとりを現場灯台として召していらっしゃるということを確認しないといけません。そこで現場灯台としての信者が、この世の流れに惑わされず、それを乗り越えて勝利できる秘密の中の秘密が賛美なのです。賛美はただ歌うということではありません。賛美はそのような世の中で、その世とは違うまことの神様をほめたたえることです。世の中がそのように乱れて、暗い方向に流されていても変わることなく、神様の聖なる計画を全うしていらっしゃる、その神をほめたたえること、それを賛美と言います。ですから、賛美の時に、その世から神の中に、神様の世界にのめり込んでいけるようになります。そして、それこそがこの世を生かす力に変わり、また、この世に光を放つ神様の祝福になるわけです。</w:t>
      </w:r>
    </w:p>
    <w:p>
      <w:pPr>
        <w:pStyle w:val="Normal"/>
        <w:ind w:firstLine="210"/>
        <w:jc w:val="left"/>
        <w:rPr/>
      </w:pPr>
      <w:r>
        <w:rPr/>
      </w:r>
    </w:p>
    <w:p>
      <w:pPr>
        <w:pStyle w:val="Normal"/>
        <w:ind w:firstLine="210"/>
        <w:jc w:val="left"/>
        <w:rPr/>
      </w:pPr>
      <w:r>
        <w:rPr/>
        <w:t>讃美歌というのは、このような神をほめたたえる信仰の告白に曲をつけて、リズムを付けたものであって、賛美と讃美歌とは話が少し違います。歌があまり上手ではないので、賛美と言われても私は得意ではありませんという人がいますが、どんなに音痴な人でも賛美はできるし、賛美しないと世に食い尽くされて食われてしまうようになります。しかし、賛美を捧げる人は、その賛美の恵みによって、逆にこの世を勝ち取る勝利者になるということを覚えていただきたいと思います。現場灯台として召されている以上、神は私たちに賛美を回復してくださいます。また、エペソの手紙を見ていても、私たちが救われたのは、神の栄光をほめたたえるためにいのちが与えられたと記されています。いろいろなことがあるでしょうけれども、もし皆さんが賛美を回復することさえあれば、必ず勝利者になります。状況がどうであろうが、どんな弱い人間であろうが、まったく関係ありません。天から地上に天のものが臨まれるようになる秘密であるからです。</w:t>
      </w:r>
    </w:p>
    <w:p>
      <w:pPr>
        <w:pStyle w:val="Normal"/>
        <w:ind w:firstLine="210"/>
        <w:jc w:val="left"/>
        <w:rPr/>
      </w:pPr>
      <w:r>
        <w:rPr/>
      </w:r>
    </w:p>
    <w:p>
      <w:pPr>
        <w:pStyle w:val="Normal"/>
        <w:ind w:firstLine="210"/>
        <w:jc w:val="left"/>
        <w:rPr/>
      </w:pPr>
      <w:r>
        <w:rPr/>
        <w:t>今日の聖書の箇所を見ますと、神様から与えられました勝利の後、デボラ、バラクが神様に賛美を捧げる内容です。結構、長い賛美の内容が記されています。それは神様が勝利を与えられたので良かったな、良いことがあったねと、それで賛美をしたという単純な話ではありません。イスラエルが、特に士師記の時代を生きるイスラエルが勝利を収めたということには、多くのことがそこには含まれています。神様がどういう方なのかということがその中には全部入っているし、だから、神様は賛美されるべき方であり、賛美を受けるに値する唯一の方なのだということを示されています。それで勝利をもって神様をほめたたえるようになったわけです。神様はなぜ賛美されるべき方なのでしょうか。神様はどういう方なのでしょうか。なにを賛美すれば良いのでしょうか。賛美せざるをえない理由は、いったいなんでしょうか。</w:t>
      </w:r>
    </w:p>
    <w:p>
      <w:pPr>
        <w:pStyle w:val="Normal"/>
        <w:ind w:firstLine="210"/>
        <w:jc w:val="left"/>
        <w:rPr/>
      </w:pPr>
      <w:r>
        <w:rPr/>
      </w:r>
    </w:p>
    <w:p>
      <w:pPr>
        <w:pStyle w:val="Normal"/>
        <w:ind w:firstLine="210"/>
        <w:jc w:val="left"/>
        <w:rPr/>
      </w:pPr>
      <w:r>
        <w:rPr/>
        <w:t>それは、神様はそこら中の神々とは違って、ありえない恵みの神様なのでほめたたえるべき方です。絶対ありえない恵みの主であり、恵みの神様なのです。皆さん、いまイスラエルが勝利を収めたというのは簡単な話ではありません。特に士師記の時代のイスラエルが、どういうものなのかご存知ではないでしょうか。いつも繰り返し、繰り返し悪を行い、そこら中の異邦人よりも堕落していました。だから、普通に考えると、罰せられて滅びることが当然あり、なにも文句を言えないような邪悪なものなのです。それにもかかわらず神様は、そのイスラエルに勝利を与えられました。ありえるのでしょうか。洗剤は、アリエールかもしれませんが、ありえないことです。普通に私たちは、「神様がそうしたのだな。ありがたいな」と単純に思うかもしれませんが、ありえないことなのです。まず、そこに目を留めて着目しないと、讃美歌を歌うにしても賛美になれません。賛美というのは、ありえない恵みの神様をほめたたえることです。その恵みというのは、この世のどこに行っても、どんなにすばらしい現場であっても見つけることができない、見ることのできない、見当たらない恵みなのです。神様にしかないものなのです。そこが分かったので、勝利を通してそこに気づいたので、だから、神様をほめたたえるのです。私に良いことがあったので</w:t>
      </w:r>
      <w:r>
        <w:rPr/>
        <w:t>Thank you</w:t>
      </w:r>
      <w:r>
        <w:rPr/>
        <w:t>ではありません。神様。こんな地獄に行って当然な者に勝利があるというのはどういうことなのでしょうか。この世からは見当たらない、それは言葉を変えますと、この世にあるすべての法則を超越した恵みなのです。世にあるもので神の恵みをはかろうとすると無理なのです。世の法則の代表的なものが因果応報であり、善たるものは報われて、悪たるものは滅びる、それが世の法則です。その世の法則に照らしてみると、この勝利は理解に苦しむことであり、ありえないものです。だから、世のすべての法則が破れてしまうようになります。ありえない恵みなのです。それなのに神様は勝利を与えられました。逆に、世の法則にこだわり、それに命をかけている世の人々を怒らせるような恵みなのです。その恵みに屈服すればいいのに、頑なに世のものに立っている人々には、このありえない恵みというものがものすごく気がかりなのです。その代表的なものが、パリサイ人です。ユダヤ人なのです。神様のありえない恵み、だから、誰でもイエスを信じれば救われるという話は、到底、受け入れられなかったので、イエス様を十字架につけて殺してしまいました。この世の法則を怒らせるのが、ありえない神の恵みなのです。私たちは生まれながら教育、経験、社会の様々なルールなどを通して、世の法則に随分慣れている者です。その世の法則にこだわっている限りは、賛美は無理です。賛美はそのすべての世の法則を超えていくものなのです。</w:t>
      </w:r>
    </w:p>
    <w:p>
      <w:pPr>
        <w:pStyle w:val="Normal"/>
        <w:ind w:firstLine="210"/>
        <w:jc w:val="left"/>
        <w:rPr/>
      </w:pPr>
      <w:r>
        <w:rPr/>
      </w:r>
    </w:p>
    <w:p>
      <w:pPr>
        <w:pStyle w:val="Normal"/>
        <w:ind w:firstLine="210"/>
        <w:jc w:val="left"/>
        <w:rPr/>
      </w:pPr>
      <w:r>
        <w:rPr/>
        <w:t>そして、神様は、私たちの頭では理解できない、その理解をはるかに超えた愛の神様なので、ほめたたえるべき方です。それが賛美せざるをえない理由です。そのままいられない理由です。神は理解をはるかに超えた愛の神様なのです。私たちの理解、つまり、理屈の範疇をはみ出して、それには当てはまらない、それには収まらない、それをはるかに超えた神様の愛、その愛の持ち主なので神をほめたたえるしかありません。良いことがあったのでハレルヤ、悪いことがあるからわーわー泣いたり、そういう次元ではありません。勝利を通して神様は人間の理解をはるかに超えた愛の持ち主であり、だから、無条件の愛というわけです。条件、理屈などはまったく通用しないしいりません。だから、神様をほめたたえるわけです。神は賛美されるべき方なのです。</w:t>
      </w:r>
    </w:p>
    <w:p>
      <w:pPr>
        <w:pStyle w:val="Normal"/>
        <w:ind w:firstLine="210"/>
        <w:jc w:val="left"/>
        <w:rPr/>
      </w:pPr>
      <w:r>
        <w:rPr/>
      </w:r>
    </w:p>
    <w:p>
      <w:pPr>
        <w:pStyle w:val="Normal"/>
        <w:ind w:firstLine="210"/>
        <w:jc w:val="left"/>
        <w:rPr/>
      </w:pPr>
      <w:r>
        <w:rPr/>
        <w:t>しかもその愛は、条件がないだけではなくて、一方的な愛です。愛されるべき要素、内容、根拠などは一切ございません。それにもかかわらず無条件の無限の愛を注がれる方なのです。それが士師記での勝利を通して示されました。神様がどういう方なのかというメッセージなのです。デボラは、それを賛美しているわけです。ダビデもそれを賛美しています。パウロもそれを賛美しています。時代が変わっても賛美は同じです。時代はころころ変わるでしょうけれども、世の中の本質はそのままだし、神様は変わることはありません。神は賛美されるべき方なのです。だから、クリスチャンの私たちが、この乱れている世の中を生きていて、賛美を回復して賛美を捧げる、賛美を保っていくことがなければ、ついつい世の流れに流されるしかありません。私たちの心と思い、私たちのたましいを天上に持っていくこと、それが賛美です。朝晩ころころ変わって、私が正しい、おまえはだめだよ、違うよ、こっちが正しいよ、おまえがだめだよ、おまえの国がだめだよという中で、私たちの思い、心、たましい、知識を天上に持っていかないといけません。それが賛美です。いまの理論、いまの主張などは、</w:t>
      </w:r>
      <w:r>
        <w:rPr/>
        <w:t>10</w:t>
      </w:r>
      <w:r>
        <w:rPr/>
        <w:t>年くらい立てばすぐに変わります。それが世の中です。そこでイデオロギーなどに囚われるというのは、なんと愚かなことで残念なことなのでしょうか。福音は、イデオロギーではありません。思想ではありません。いのちです。ありえない恵みの神様、理解をはるかに超えた愛の神様、これが明確に、そして、誰も文句を言えないように示されたのが、イエス・キリストの十字架なのです。だから、神様は、キリストの父なる神様です。だから、ほめたたえるべきなのです。神様は、キリストの父なる神様です。ローマ</w:t>
      </w:r>
      <w:r>
        <w:rPr/>
        <w:t>5</w:t>
      </w:r>
      <w:r>
        <w:rPr/>
        <w:t>：</w:t>
      </w:r>
      <w:r>
        <w:rPr/>
        <w:t>8</w:t>
      </w:r>
      <w:r>
        <w:rPr/>
        <w:t>、私たちがまだ罪人であったときに、イエス・キリストが十字架で死なれることによって、私たちに対する神様ご自身の愛を明らかに示しておられます。神様はそういう神様です。ありえない恵みなのです。理解をはるかに超えた愛の神様なのです。パウロは、刑務所の中でそのような神様をほめたたえていました。刑務所がどうのこうの、それは賛美とはまったく関係ありません。エペソ</w:t>
      </w:r>
      <w:r>
        <w:rPr/>
        <w:t>1</w:t>
      </w:r>
      <w:r>
        <w:rPr/>
        <w:t>：</w:t>
      </w:r>
      <w:r>
        <w:rPr/>
        <w:t>3</w:t>
      </w:r>
      <w:r>
        <w:rPr/>
        <w:t>、キリストの父なる神がほめたたえられますように。</w:t>
      </w:r>
    </w:p>
    <w:p>
      <w:pPr>
        <w:pStyle w:val="Normal"/>
        <w:ind w:firstLine="210"/>
        <w:jc w:val="left"/>
        <w:rPr/>
      </w:pPr>
      <w:r>
        <w:rPr/>
      </w:r>
    </w:p>
    <w:p>
      <w:pPr>
        <w:pStyle w:val="Normal"/>
        <w:ind w:firstLine="210"/>
        <w:jc w:val="left"/>
        <w:rPr/>
      </w:pPr>
      <w:r>
        <w:rPr/>
        <w:t>なぜ神様は、賛美されるべきでしょうか。また、世の中にどんな神々、どんな英雄、偉人がいても、賛美とは無縁なのでしょうか。キリストの父なる神だけがほめたたえるべきなのです。神は、いつでも十分、賛美されるべき方です。Ⅰヨハネ</w:t>
      </w:r>
      <w:r>
        <w:rPr/>
        <w:t>4</w:t>
      </w:r>
      <w:r>
        <w:rPr/>
        <w:t>：</w:t>
      </w:r>
      <w:r>
        <w:rPr/>
        <w:t>11</w:t>
      </w:r>
      <w:r>
        <w:rPr/>
        <w:t>を見ていても、神はひとり子イエス・キリストをあなたがたに与えた。あなたがたより先に愛されたのだと言われています。それが神の愛です。罪のないイエス・キリストを罪人のために十字架に引き渡されるその行為を、世にある法則や皆さんの知識や理解の感情などの範疇の中で説明できるのでしょうか。神の恵みによっていのちあるものが信じられるし、それが賛美に変わるだけです。説明の苦しい神様の愛なのです。</w:t>
      </w:r>
    </w:p>
    <w:p>
      <w:pPr>
        <w:pStyle w:val="Normal"/>
        <w:ind w:firstLine="210"/>
        <w:jc w:val="left"/>
        <w:rPr/>
      </w:pPr>
      <w:r>
        <w:rPr/>
      </w:r>
    </w:p>
    <w:p>
      <w:pPr>
        <w:pStyle w:val="Normal"/>
        <w:ind w:firstLine="210"/>
        <w:jc w:val="left"/>
        <w:rPr/>
      </w:pPr>
      <w:r>
        <w:rPr/>
        <w:t>そして、そのキリスト・イエスを通して、神様は地獄の運命を抱えて滅びていた私たち罪人にいのちを与えられて、ただ信じる信仰によって、しかもその信仰も神様が作り与えられたものなのです。この愛と恵みによって、罪人である私を新しく造りかえられた神様なので、神様をほめたたえるわけです。だから、神様を賛美するわけです。誰でもイエス・キリストを信じるものは、古いものは過ぎ去り、すべてが新しくなりました。信じない者は損します。なにも要求しません。信じることなのです。古いものは過ぎ去り、すべてが新しくなった。私というものをそのように本当に根っこから根本的に完全に永遠に完璧に新しく造りかえられたので、ほめたたえるわけです。中途半端に造りかえたのであれば、それは賛美に値するものではありません。だから、たぶんほとんどのクリスチャンが中途半端だと思っているから賛美していないかもしれません。なぜそう思うのでしょうか。自分のいまの格好を見ると、そのように思わざるをえないと思うのでしょう。誰でもイエス・キリストを信じる者は、過去はどうであれ、今現在どんな弱さを抱えていても、例えば過ちを犯したとしても、神様は古いものは過ぎ去り、すべて新しくしたと、この信仰に立たないと悪霊にやられてしまうのです。だから、賛美を捧げるときに、悪霊が追い出されるのです。信仰をもって、あなたがたは聖霊が宿っている神の神殿であることが分かっていないのか。イエス・キリストを通して、ありえない恵みをもって、理解をはるかに超えた愛をもって、イエス・キリストの十字架を通して、この者をこのように新しく造りかえられたのです。ほとんどのクリスチャンが、ほんとうの意味で賛美ができないのは、ここまで聞けないからかもしれません。</w:t>
      </w:r>
    </w:p>
    <w:p>
      <w:pPr>
        <w:pStyle w:val="Normal"/>
        <w:ind w:firstLine="210"/>
        <w:jc w:val="left"/>
        <w:rPr/>
      </w:pPr>
      <w:r>
        <w:rPr/>
      </w:r>
    </w:p>
    <w:p>
      <w:pPr>
        <w:pStyle w:val="Normal"/>
        <w:ind w:firstLine="210"/>
        <w:jc w:val="left"/>
        <w:rPr/>
      </w:pPr>
      <w:r>
        <w:rPr>
          <w:rFonts w:cs="ＭＳ 明朝;MS Mincho" w:ascii="ＭＳ 明朝;MS Mincho" w:hAnsi="ＭＳ 明朝;MS Mincho"/>
        </w:rPr>
        <w:t>Ⅰ</w:t>
      </w:r>
      <w:r>
        <w:rPr/>
        <w:t>ヨハネ</w:t>
      </w:r>
      <w:r>
        <w:rPr/>
        <w:t>5</w:t>
      </w:r>
      <w:r>
        <w:rPr/>
        <w:t>：</w:t>
      </w:r>
      <w:r>
        <w:rPr/>
        <w:t>11-13</w:t>
      </w:r>
      <w:r>
        <w:rPr/>
        <w:t>、御子を持っている者はいのちを持っており、御子を持たない者はいのちがありません。どんな人間でもイエス・キリストを受け入れた者は、イエス・キリストを持っている者は、永遠のいのちを持つ者になりました。だから、神様を賛美します。「神様。いまもこんな弱さを抱えているのにもかかわらず、イエス・キリストを通して私を完全に新しい者、祝福の者、天にある霊的すべての祝福をいただいている、聖霊が宿っている新しい者、聖なる国民にしてくださいましたことを賛美します」。だから、神様をほめたたえるわけです。良いことがあるときだけ賛美をするのは賛美ではありません。どこまで私たちを新しくしたのかと言いますと、いつもなにを食べるか飲むかをテーマにして生きるしかない動物レベルの罪人を造りかえて、すべてを満たす方によって満たされて、キリストのからだなる教会と呼ばれる者にして、キリストのすべてのいのちと力が私を通してこの暗やみの世に流れ出る者に造りかえられました。実力と関係ありません。その人の教養、人格、財力、成績などと一切関係ありません。イエス・キリストなのです。滅びるしかない自分が、罪だらけの自分が、このような存在に造りかえられました。そこで賛美せざるをえないでしょう。結局、一回限りの人生、この世にいる間に、ヨハネ</w:t>
      </w:r>
      <w:r>
        <w:rPr/>
        <w:t>17</w:t>
      </w:r>
      <w:r>
        <w:rPr/>
        <w:t>：</w:t>
      </w:r>
      <w:r>
        <w:rPr/>
        <w:t>18</w:t>
      </w:r>
      <w:r>
        <w:rPr/>
        <w:t>でイエス様がおっしゃっているように、父がイエス様を世に送ったのとまったく同じ形、同じ目的、同じ価値をもって、わたしも彼らを世に遣わします。この世に仕事のために、勉強のために行くそこら中の人間とは違って、イエス様が世に来られた同じ理由、目的をもって世に派遣される存在に変えられているわけです。聖霊が宿ると自動的にそのような存在になります。認めるか、認めないかしだいです。皆さんが信じなくてもそうなってしまいました。でも、いつまでたっても私は自分の願い、ビジョン、欲望のために生きていきたいという思いがなかなか捨てきれないので、このメッセージが祝福のメッセージとして聞こえてこないわけです。ありえない恵みの神様、理解をはるかに超えた愛の神様、キリストの父なる神様、私を新しく造りかえられた神様。ですから、賛美されるべき方であるし、賛美せざるをえません。</w:t>
      </w:r>
    </w:p>
    <w:p>
      <w:pPr>
        <w:pStyle w:val="Normal"/>
        <w:ind w:firstLine="210"/>
        <w:jc w:val="left"/>
        <w:rPr/>
      </w:pPr>
      <w:r>
        <w:rPr/>
      </w:r>
    </w:p>
    <w:p>
      <w:pPr>
        <w:pStyle w:val="Normal"/>
        <w:ind w:firstLine="210"/>
        <w:jc w:val="left"/>
        <w:rPr/>
      </w:pPr>
      <w:r>
        <w:rPr/>
        <w:t>皆さんがこの神様を本当に賛美するようになれば、ありえない恵みの神様を賛美するときに、世のすべての法則から自由になります。天の御国の法則にとらわれるようになります。理解をはるかに超えた愛の神様を賛美するときに、自分の中に染み込まれているすべての理屈を退けるようになります。すべての理屈を破ってしまうようになります。それを自由といいます。キリストの父なる神様を賛美するようになったときに、世の全てから解放されて、キリストに集中して、キリストだけが残り、キリストにあふれるようになります。賛美はそれを邪魔するすべてから身を引くことです。この世から身を引いて、天の御国の世界に、神様の中に、神の世界にのめり込んでいくこと、それを賛美と言います。皆さんが自分を新しく造りかえられた神様を賛美するとき、自分のすべての限界を超えるようになります。過去の自分、今現在、人間的に評価されている自分、自分の小さな頭でああだ、こうだと自分のことを考えている自分から解き放たれるようになります。私を新しく造りかえられたその神様を、本当に賛美するときに。弱いときにこそ賛美を捧げるように。無気力になったときに賛美を捧げるように。自分の過ちによって倒れているときに、他のなにかにこだわらずに賛美を捧げるように。この世から神の世界に皆さんを移動させないといけません。集中してください。</w:t>
      </w:r>
    </w:p>
    <w:p>
      <w:pPr>
        <w:pStyle w:val="Normal"/>
        <w:ind w:firstLine="210"/>
        <w:jc w:val="left"/>
        <w:rPr/>
      </w:pPr>
      <w:r>
        <w:rPr/>
      </w:r>
    </w:p>
    <w:p>
      <w:pPr>
        <w:pStyle w:val="Normal"/>
        <w:ind w:firstLine="210"/>
        <w:jc w:val="left"/>
        <w:rPr/>
      </w:pPr>
      <w:r>
        <w:rPr/>
        <w:t>そして、神様の答えが与えられたときに、興奮せずに賛美するようにしましょう。いつでも賛美をするように。ずっと賛美するように。そうすると、皆さんが「悪霊よ、出ていけ」と言わなくても悪霊は追い出され、暗やみの力が砕かれていくようになり、そこに勝利を味わうだけではなくて、これからも神様が備えている勝利を体験するようになります。本当に自分がああだ、こうだ、現実がああだ、こうだ、過去がああだ、こうだ、どうのこうのと言わずに、賛美に没頭してのめり込むクリスチャンになりましょう。なかなか慣れていないので、他の人の悪口や不平、不満、それにあまりにも慣れているので、わざと覚悟をもって没頭する時間を設けるわけです。</w:t>
      </w:r>
      <w:r>
        <w:rPr/>
        <w:t>5</w:t>
      </w:r>
      <w:r>
        <w:rPr/>
        <w:t>分でも</w:t>
      </w:r>
      <w:r>
        <w:rPr/>
        <w:t>10</w:t>
      </w:r>
      <w:r>
        <w:rPr/>
        <w:t>分でも大丈夫です。神様は、賛美されるべき方であり、神様だけが賛美の対象になる方であることを覚えてください。神様を賛美するときに、自分からも、この世からも、様々なところから解き放たれるのです。それは別の神秘の世界に逃げるという意味ではありません。その神の世界にとっぷりはまることによって、それに満たされることによって、この世で勝利を収めることができるのです。自分の力と関係ない、神の勝利を、ありえない勝利を、その主人公として味わうようになるでしょう。</w:t>
      </w:r>
    </w:p>
    <w:p>
      <w:pPr>
        <w:pStyle w:val="Normal"/>
        <w:ind w:firstLine="210"/>
        <w:jc w:val="left"/>
        <w:rPr/>
      </w:pPr>
      <w:r>
        <w:rPr/>
      </w:r>
    </w:p>
    <w:p>
      <w:pPr>
        <w:pStyle w:val="Normal"/>
        <w:ind w:firstLine="210"/>
        <w:jc w:val="left"/>
        <w:rPr/>
      </w:pPr>
      <w:r>
        <w:rPr/>
      </w:r>
    </w:p>
    <w:p>
      <w:pPr>
        <w:pStyle w:val="Normal"/>
        <w:jc w:val="left"/>
        <w:rPr/>
      </w:pPr>
      <w:r>
        <w:rPr/>
        <w:t>（祈り）</w:t>
      </w:r>
    </w:p>
    <w:p>
      <w:pPr>
        <w:pStyle w:val="Normal"/>
        <w:ind w:firstLine="210"/>
        <w:jc w:val="left"/>
        <w:rPr/>
      </w:pPr>
      <w:r>
        <w:rPr/>
        <w:t>恵み深い父なる神様。ありえない恵み、不思議な愛をもってイエス・キリストを私たちのために十字架に引き渡されて、すべてを解決して、その完璧な救いのいのちの祝福を私たちに無条件、与えられ、信じる私たちがどんな過去であろうが、今現在どんな状況であろうが、まったく新しいものに造りかえられ幸いな者であり、世の光として生きるこの幸いを感謝いたします。その神様を心から賛美申し上げます。これからも現実の中でいつでも、どんなときでも、賛美に没頭することによって、世の流れ、現実、自分の弱さ、限界に負けることなく、サタンに騙されることなく、悪霊を退け、暗やみの力を打ち破る勝利者となるように、賛美の人になるようにひとりひとりを祝福してください。イエス・キリストの御名によってお祈りいたします。アーメン。</w:t>
      </w:r>
    </w:p>
    <w:p>
      <w:pPr>
        <w:pStyle w:val="Normal"/>
        <w:ind w:firstLine="210"/>
        <w:jc w:val="left"/>
        <w:rPr/>
      </w:pPr>
      <w:r>
        <w:rPr/>
      </w:r>
    </w:p>
    <w:p>
      <w:pPr>
        <w:pStyle w:val="Normal"/>
        <w:ind w:firstLine="210"/>
        <w:jc w:val="left"/>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す</w:t>
    </w: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25:00Z</dcterms:created>
  <dc:creator>Chikako</dc:creator>
  <dc:description/>
  <cp:keywords/>
  <dc:language>en-US</dc:language>
  <cp:lastModifiedBy>naoko</cp:lastModifiedBy>
  <cp:lastPrinted>2015-01-26T16:01:00Z</cp:lastPrinted>
  <dcterms:modified xsi:type="dcterms:W3CDTF">2019-08-25T09:39:00Z</dcterms:modified>
  <cp:revision>161</cp:revision>
  <dc:subject/>
  <dc:title/>
</cp:coreProperties>
</file>