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0922</w:t>
      </w:r>
      <w:r>
        <w:rPr/>
        <w:t>レムナント教会</w:t>
      </w:r>
      <w:r>
        <w:rPr/>
        <w:t>1</w:t>
      </w:r>
      <w:r>
        <w:rPr/>
        <w:t>部</w:t>
      </w:r>
    </w:p>
    <w:p>
      <w:pPr>
        <w:pStyle w:val="Normal"/>
        <w:rPr/>
      </w:pPr>
      <w:r>
        <w:rPr/>
      </w:r>
    </w:p>
    <w:p>
      <w:pPr>
        <w:pStyle w:val="Normal"/>
        <w:jc w:val="center"/>
        <w:rPr>
          <w:b/>
          <w:b/>
        </w:rPr>
      </w:pPr>
      <w:r>
        <w:rPr>
          <w:rFonts w:eastAsia="Century" w:cs="Century"/>
        </w:rPr>
        <w:t xml:space="preserve">  </w:t>
      </w:r>
      <w:r>
        <w:rPr>
          <w:b/>
        </w:rPr>
        <w:t>この世に必要な人</w:t>
      </w:r>
      <w:r>
        <w:rPr>
          <w:b/>
        </w:rPr>
        <w:t>(</w:t>
      </w:r>
      <w:r>
        <w:rPr>
          <w:b/>
        </w:rPr>
        <w:t>ナジル人</w:t>
      </w:r>
      <w:r>
        <w:rPr>
          <w:b/>
        </w:rPr>
        <w:t>)(</w:t>
      </w:r>
      <w:r>
        <w:rPr>
          <w:b/>
        </w:rPr>
        <w:t>士師記</w:t>
      </w:r>
      <w:r>
        <w:rPr>
          <w:b/>
        </w:rPr>
        <w:t>13:1-5)</w:t>
      </w:r>
    </w:p>
    <w:p>
      <w:pPr>
        <w:pStyle w:val="Normal"/>
        <w:jc w:val="left"/>
        <w:rPr/>
      </w:pPr>
      <w:r>
        <w:rPr/>
        <w:t>　</w:t>
      </w:r>
    </w:p>
    <w:p>
      <w:pPr>
        <w:pStyle w:val="Normal"/>
        <w:jc w:val="left"/>
        <w:rPr/>
      </w:pPr>
      <w:r>
        <w:rPr/>
        <w:t>　自分はこの世に必ずなくてはいけない必要な人間だ。そして、自分の存在、自分の人生は尊いものであり貴重なものなのだということが分かったときに、これからの残されている自分の人生を大事に思うようになり、人生に向き合う姿勢も変わるようになります。また、それが社会にも役に立つものになるし、成功へとつながるようになるでしょう。しかし、残念ながらそうでない場合は、いつも自分と人とを比較するようになります。また、競争に煽られる日々を送るようになり、妬みに走ったりします。自尊心の無駄な戦いに費やしてしまうようになるわけです。そういう場合、ある時からサタンのささやきが耳に聞こえてくるようになります。「おまえは価値のない人間なのだよ。おまえはいらない奴ではないのか。この世に生きる価値のない、そういう存在なのだ。おまえは皆に嫌われているよ。だめなのだよ」。もし皆さんにこのようなささやきがある場合、自分に対してこのような悪口になるようなものがあれば、</w:t>
      </w:r>
      <w:r>
        <w:rPr/>
        <w:t>100</w:t>
      </w:r>
      <w:r>
        <w:rPr/>
        <w:t>％サタンのささやきだと気づいていただきたいと思います。その人生はサタンに振り回されて、せっかく一回限りの尊い人生を生きることが許されているのに、残念ながらそれを奪われるようになるわけです。もしこのようなサタンのささやきに</w:t>
      </w:r>
      <w:r/>
      <w:r>
        <w:ruby>
          <w:rubyPr>
            <w:rubyAlign w:val="left"/>
            <w:hps w:val="10"/>
            <w:hpsRaise w:val="21"/>
            <w:hpsBaseText w:val="21"/>
            <w:lid w:val="ja-JP"/>
          </w:rubyPr>
          <w:rt>
            <w:r>
              <w:rPr>
                <w:rFonts w:ascii="ＭＳ 明朝" w:hAnsi="ＭＳ 明朝"/>
                <w:sz w:val="10"/>
                <w:szCs w:val="24"/>
              </w:rPr>
              <w:t>さいな</w:t>
            </w:r>
          </w:rt>
          <w:rubyBase>
            <w:r>
              <w:rPr/>
              <w:t>苛まれる</w:t>
            </w:r>
            <w:r/>
          </w:rubyBase>
        </w:ruby>
      </w:r>
      <w:r>
        <w:rPr/>
        <w:t>方がいるとすれば、今日のメッセージをよく聞いて、自分はこの世に必要なものだということを確認して、それを感情と関係なく固く握って、そのささやきがあるたびにチャンスだと思い、即座に、これっぽっちも迷わずにキリストの名によって「サタンよ、去れ」と命じていただきたいと思います。何回も何回も何回も。誰がこの世に必要な人間でしょうか。どのような人がこの世に必要でしょうか。</w:t>
      </w:r>
    </w:p>
    <w:p>
      <w:pPr>
        <w:pStyle w:val="Normal"/>
        <w:jc w:val="left"/>
        <w:rPr/>
      </w:pPr>
      <w:r>
        <w:rPr/>
      </w:r>
    </w:p>
    <w:p>
      <w:pPr>
        <w:pStyle w:val="Normal"/>
        <w:ind w:firstLine="210"/>
        <w:jc w:val="left"/>
        <w:rPr/>
      </w:pPr>
      <w:r>
        <w:rPr/>
        <w:t>第一に、この世を維持するために必要な人々がいます。この世を維持しないといけないので神様がその役割を与えられて、それに用いられる人々がいるわけです。例えば、国を治めるために許された政治家の人々、また、それを支えて細かく具体的に国の行政に携わっている公務員の人々は、この世を維持するために必要な人間です。そして、人々は何らかの形で病んでいて、病気を患うようになりますので、お医者さん、看護師を始め、いろいろな医療関係に従事している方々がいらっしゃいます。そのような人々はこの社会、世を維持するために必要な人々に間違いありません。また、弱い立場の人々が結構いらっしゃるので、その人たちを具体的に養っていくために福祉関係の仕事をしている人々もいます。それがなければ弱い立場の人々は、だいぶ困ってしまうのではないでしょうか。また、人々は、知識だけ、ご飯だけで生きる者ではなくて、感性というものがある存在なので、そういうところを満たすために芸術関係の仕事に携わる人々も少なくありません。それも必要な仕事でしょう。また、私たちが食べていかないといけないので、生産業といった農業や林業、水産業などの仕事に頑張っている方々もいらっしゃいます。いなくてはいけないでしょう。それから、あらゆるものを作る製造業の仕事に携わっている人々もいます。自動車もそうですし、このノートを作るのもそうです。誰かが作ってくれなければ、ここにあるものはほとんどないわけです。生活のためにものを作る製造業というものは大切だと思います。それから、人間というものは、ただ結果を出すために頑張るだけのものではなく、リラックスも必要だし、ご褒美も必要なものなのです。ですから、そのために必要なサービス業という仕事がまたあるわけです。それから、人々を教育しないといけないので、教育関係に携わる方々もいらっしゃいます。そして、物を作ったとしても私達の手元に届くためには、運送、配達が必要なので、流通関係の仕事も非常に大切だと思います。また、最近は直接、手元に届くようにはなりましたが、いままではどこかスーパーマーケットのようなお店を通して私たちは買うわけです。だから、販売業がなければ個人的に物を手に入れるというのはなかなか難しいわけです。それで販売に従事する仕事の人々もいます。今日、それらをここで言おうとすると、一日では足りないと思います。そういった様々な形、いろいろな専門分野において、そこに携わることによって、この世界と社会を維持するようになっています。もちろん皆が真面目に正しくやるかどうかというのは、また別の話ではありますが、しかし、ここに携わっていながらも、特にクリスチャンでも、これが社会と世界を維持するための役割だということに気づいている人はほとんどいません。とても立派な仕事であり、大切な仕事に間違いありません。なくてはいけないものに間違いありませんけれども、クリスチャンの理解は、それがこの世界とこの社会を維持するための神様から許されたものなので、無視してはいけないし大切に思わないといけないわけです。</w:t>
      </w:r>
    </w:p>
    <w:p>
      <w:pPr>
        <w:pStyle w:val="Normal"/>
        <w:ind w:firstLine="210"/>
        <w:jc w:val="left"/>
        <w:rPr/>
      </w:pPr>
      <w:r>
        <w:rPr/>
      </w:r>
    </w:p>
    <w:p>
      <w:pPr>
        <w:pStyle w:val="Normal"/>
        <w:ind w:firstLine="210"/>
        <w:jc w:val="left"/>
        <w:rPr/>
      </w:pPr>
      <w:r>
        <w:rPr/>
        <w:t>なぜ維持しないといけないのでしょうか。この世界、社会をなぜ維持しないといけないのでしょうか。それは一つの理由しかありません。いまだ救われていないたましいが残っているからです。神の救いの計画がいまだ進行中なので、そのためのフィールドがこの世界なので、その聖なる理由のために維持しているわけです。神様ご自身がこのような人々を動かして維持しているわけです。ということで、もし救いの働き、救いの神の御用が終わる場合は、この世界も社会も同時に終わることになっています。このことをクリスチャンの私たちは忘れてはいけません。そのときは新しい天と新しい地が降りてきて、そこからまた新しい神の国がスタートする、これが聖書のまぎれもない約束なのです。皆、今の世界がすべてであるかのように、今の世界が永遠に続くかのように思って物事を展開しています。これがこの世界のもう一つの流れでもありますが、クリスチャンの私たちはそれに惑わされてはいけません。救いのために維持されているものなのです。ですから、救いの働きが終わると、この社会も世界も終わりなのです。どこにメインポイントがあり、何に一番の意味があるのか。クリスチャンの私たちは、他の教育や世の中のコメントなどによって惑わされてはいけません。なぜこの世界があるのか、なぜ私たちはこの世界を生きていくのか。生かされているのか。このことに対して、クリスチャンとして、クリスチャンにしかない答えを明確にしていかないといけません。この世を維持するために必要な人々はたくさんいます。しかし、この世が維持されている目的、聖なる目的から考えたときに、この世界、この世を生かすために必ずなくてはいけない必要な人々がいるわけです。この世を維持するために必要な人と、この世を生かすために必要な人とは次元がまったく違います。</w:t>
      </w:r>
    </w:p>
    <w:p>
      <w:pPr>
        <w:pStyle w:val="Normal"/>
        <w:ind w:firstLine="210"/>
        <w:jc w:val="left"/>
        <w:rPr/>
      </w:pPr>
      <w:r>
        <w:rPr/>
      </w:r>
    </w:p>
    <w:p>
      <w:pPr>
        <w:pStyle w:val="Normal"/>
        <w:ind w:firstLine="210"/>
        <w:jc w:val="left"/>
        <w:rPr/>
      </w:pPr>
      <w:r>
        <w:rPr/>
        <w:t>まずクリスチャンの私たちは、私たちがいま生かされているこの世界、この世がどういうところなのかを改めて確認していかないといけません。この世は根本的に神様を離れているところなので、聖書は、この世の形がどうであれ、どんなにまぶしい発展や輝きがあろうとも、この世は暗やみだと定義しています。これがまず根本です。ですから、この世は神を離れている暗やみであるがゆえに、あくまでも人間中心なのです。神様を排除して、また、霊的ないのちを排除して目に見えることがすべてなのです。永遠の天国と永遠の世界、神の国などは全く知らないので、いま見える世界がすべてだという意識を持っているところがこの世です。これがこの世の固い基本の思想です。それでものすごく厚い壁を作って、福音が寄せ付けることができないように鉄壁のお城を作っているところがこの世です。人間中心であり、人がすべてなのです。目に見えるものがすべてであり、このいまの世界は永遠なので、それに対して違う話をすることは、この世の中では許されないのです。人を神みたいにほめたたえる者は称賛されて、人は罪人だと言う人は石を投げられるようになる。それがこの世というところなのです。</w:t>
      </w:r>
    </w:p>
    <w:p>
      <w:pPr>
        <w:pStyle w:val="Normal"/>
        <w:ind w:firstLine="210"/>
        <w:jc w:val="left"/>
        <w:rPr/>
      </w:pPr>
      <w:r>
        <w:rPr/>
      </w:r>
    </w:p>
    <w:p>
      <w:pPr>
        <w:pStyle w:val="Normal"/>
        <w:ind w:firstLine="210"/>
        <w:jc w:val="left"/>
        <w:rPr/>
      </w:pPr>
      <w:r>
        <w:rPr/>
        <w:t>なぜでしょうか。根本的に基本の思想がそのようになっているのです。そして、実はその基本の思想の裏には、空中の権威を持つ支配者、目に見えないサタンというものが世を支配するために糸を引いてそれを操っているということを分かっていないといけません。ですから、結局、この基本思想に立っていると、当たり前に自動的に自然に宗教に走るしかないし、偶像を拝むようになるしかないし、占いに走るしかないわけです。空中の権威を持つ支配者がそのようにしくんでいる世界だからです。その結果、維持するためにいろいろな仕事に真面目に頑張っています。それは悪くありません。また、神様が許されたものです。だから、未信者の社長でも神のようにしっかり仕えなさいと言われているでしょう。これがキリスト教のスピリットです。ただ、それにもかかわらず、目に見えない悪魔のしわざというものに捕らわれて縛られているので、そうなのかどうかという自覚も感覚もないままそうしているので、自然に霊的な問題を患い、心を病み、精神的ないろいろな疾患を患うようになり、肉体的にも壊れていくようになり、人生そのものが壊れて崩壊していくようになります。最終的には、永遠の地獄に落ちるしかない運命に捕らわれて一歩も出られません。そして、これが子孫三代、四代にまで受け継がれることによって、終わりのないのろいの連鎖に捕らわれているところがこの世というところです。</w:t>
      </w:r>
    </w:p>
    <w:p>
      <w:pPr>
        <w:pStyle w:val="Normal"/>
        <w:ind w:firstLine="210"/>
        <w:jc w:val="left"/>
        <w:rPr/>
      </w:pPr>
      <w:r>
        <w:rPr/>
      </w:r>
    </w:p>
    <w:p>
      <w:pPr>
        <w:pStyle w:val="Normal"/>
        <w:ind w:firstLine="210"/>
        <w:jc w:val="left"/>
        <w:rPr/>
      </w:pPr>
      <w:r>
        <w:rPr/>
        <w:t>ですから、ただ形を見て「この世はすばらしいな」「この世はだめだな」という理解は、クリスチャンとして望ましくありません。歴史を通して、キリストのクリスチャンとしての根をしっかり持って、聖書の証拠に基づいて見ていかないといけません。それでパウロはこれを明確にまとめてこのように表現しました。エペソ</w:t>
      </w:r>
      <w:r>
        <w:rPr/>
        <w:t>2</w:t>
      </w:r>
      <w:r>
        <w:rPr/>
        <w:t>：</w:t>
      </w:r>
      <w:r>
        <w:rPr/>
        <w:t>1-3</w:t>
      </w:r>
      <w:r>
        <w:rPr/>
        <w:t>、この世は自分の罪過と罪との中にあって死んでいるところであって、生まれながら神の御怒りを受けるしかない存在として生まれて、そして、生きている間は、空中の権威を持つ支配者に従い、それに従う感覚もないまま、その悪魔が作り出した世の流れに従って、サタンに喜んで志願して従って人生を生きていくところなのです。だから、滅びるというのはどうしようもないものなのです。サタンにやられているわけではなくて、喜んでサタンに従っているのです。なぜそれが分かるのかと言いますと、偶像崇拝を渋々やっている人はいません。人間がすべてなのだという理論に対して、渋々それを拒否するような人はいません。みな喜んで拍手を送るわけです。その結果、神はいらない、キリストの救い、恵みはいらないと方向に志願して、自動的に喜んで進んで行くところが人間の本性であり、この世の流れというものなのです。この世がどういうところなのかお分かりでしょうか。皆さんが仕事をして、いろいろな分野に携わって、維持するために大切なことでしょうけれども、それだけで私たちは汗をかいて頑張っているのでしょうか。そこがこのように滅びるしかない暗やみの世界であり、希望のないところだということが、私たちクリスチャン以外には誰も分かっていません。</w:t>
      </w:r>
    </w:p>
    <w:p>
      <w:pPr>
        <w:pStyle w:val="Normal"/>
        <w:ind w:firstLine="210"/>
        <w:jc w:val="left"/>
        <w:rPr/>
      </w:pPr>
      <w:r>
        <w:rPr/>
      </w:r>
    </w:p>
    <w:p>
      <w:pPr>
        <w:pStyle w:val="Normal"/>
        <w:ind w:firstLine="210"/>
        <w:jc w:val="left"/>
        <w:rPr/>
      </w:pPr>
      <w:r>
        <w:rPr/>
        <w:t>ですから、この世界、この世にまことに必要なものはキリストのいのちなのです。そして、このキリストのいのちが宣べ伝えられる福音宣教こそが、この世のまことの必要なのです。だから、この世に必ずなくてはいけない、この世を生かすために必要な存在は、その聖なる目的のために聖別された人です。神様に聖別されて、聖書の表現によりますと、神様に捧げられたもの、そういう人を指してナジル人というわけです。この世になくてはいけない、この世を生かすために絶対的に必要な人、それはナジル人なのです。その目的のために神様が特別に聖別した人です。ナジル人が必要なのです。医療関係、福祉関係の人は維持のために必要な人間であって、絶対的にこの世を生かすために必要な人はナジル人です。そのナジル人はどんな人間でしょうか。今日の聖書は、イスラエルの士師記の中で皆さんも御存知の有名なサムソンのお話です。子どもが生めない家庭に神様がこの聖なる理由のために特別に子どもを授けるようになります。そして、その子どもが生まれた時に神に捧げて、神の御用のために、この世に本当に必要なことのためにこれから用いられるようになる。そのためにあなたがたに許されただけなのだ。ナジル人にして神に捧げなさい。そのナジル人としてのしるしの中の一番のしるしが何かというと、頭にカミソリを当てないことでした。神の毛を剃らずにずっと伸ばしっぱなしにするということがナジル人の特徴なのです。この世に絶対に必要なナジル人というのはどんな人間なのでしょうか。なぜ神の毛を切らず、ずっと手を付けずに伸ばすのでしょうか。それは自分が自分の人生の主人ではなくて、キリストこそが私の人生の主人なのですという意味です。つまり、自分の思いや脳の動きのままではなくて、それを支配する自分の頭は自分ではなくて、キリストが頭であり、かしらなのです。それをナジル人と言います。いままではヨハネ</w:t>
      </w:r>
      <w:r>
        <w:rPr/>
        <w:t>8</w:t>
      </w:r>
      <w:r>
        <w:rPr/>
        <w:t>：</w:t>
      </w:r>
      <w:r>
        <w:rPr/>
        <w:t>44</w:t>
      </w:r>
      <w:r>
        <w:rPr/>
        <w:t>で言われているように、あなたがたは、あなたがたの父である、つまり、かしらが悪魔であった人間が、そのかしらがキリストに切り替わったということです。これをナジル人と言います。あなたのやりたいこと、あなたの欲望のまま、思いのままではなくて、それは実は、あなたの思うままではなくて、あなたも知らないでいたでしょうけれども、その当時、かしらだった目に見えない悪魔、サタンの指令のとおりに動いていたわけです。「人間が最高でしょう。おまえは頑張らなくては。この世界、目に見えるものがすべてなので、とにかく金持ちにならないと。この世界がすべてなのだよ。永遠とか天国とか、そういうことを気にしてはいけないよ」ということを、その思想のもとに教育を受けて、親から言われて自分でもテレビを見ながら教え込まれています。それに基づいて脳が洗脳されて刻印されていて、そこからいろいろな思いや考え方、指令というものがあったでしょう。そういうものなのです。人間というものは。だから、パウロはわたしは十字架とともに死んだとまで言っているわけです。日々、私は死ぬという告白をしているわけです。いつもそういう指令が動いているわけですから。ナジル人というものは、かしらが変わった者です。頭にカミソリを当ててはいけません。神様の恵みよって、キリストによって悪魔のしわざを打ち壊して、私たちのすべての罪をきよめられるために身代わりとして十字架で死なれました。そして、すべてを完了したと宣言されたまことの王様であるキリストであるイエス様をただ信じて受け入れることによって、ヨハネ</w:t>
      </w:r>
      <w:r>
        <w:rPr/>
        <w:t>5</w:t>
      </w:r>
      <w:r>
        <w:rPr/>
        <w:t>：</w:t>
      </w:r>
      <w:r>
        <w:rPr/>
        <w:t>24</w:t>
      </w:r>
      <w:r>
        <w:rPr/>
        <w:t>、「わたしを遣わした方を信じる者は、永遠のいのちを持ち、さばきに会うことがなく、死からいのちに移っているのです」。つまり、かしらがキリストに切り替わりました。だから、イエス・キリストを受け入れた人に対しては、Ⅱコリント</w:t>
      </w:r>
      <w:r>
        <w:rPr/>
        <w:t>5</w:t>
      </w:r>
      <w:r>
        <w:rPr/>
        <w:t>：</w:t>
      </w:r>
      <w:r>
        <w:rPr/>
        <w:t>17</w:t>
      </w:r>
      <w:r>
        <w:rPr/>
        <w:t>、だれでも、古いものは過ぎ去り、新しくなったのです。新しくなったとはなんでしょうか。キリストのいのちが与えられ、キリストがかしらになったということです。</w:t>
      </w:r>
    </w:p>
    <w:p>
      <w:pPr>
        <w:pStyle w:val="Normal"/>
        <w:ind w:firstLine="210"/>
        <w:jc w:val="left"/>
        <w:rPr/>
      </w:pPr>
      <w:r>
        <w:rPr/>
      </w:r>
    </w:p>
    <w:p>
      <w:pPr>
        <w:pStyle w:val="Normal"/>
        <w:ind w:firstLine="210"/>
        <w:jc w:val="left"/>
        <w:rPr/>
      </w:pPr>
      <w:r>
        <w:rPr/>
        <w:t>ですから、当然Ⅰコリント</w:t>
      </w:r>
      <w:r>
        <w:rPr/>
        <w:t>3</w:t>
      </w:r>
      <w:r>
        <w:rPr/>
        <w:t>：</w:t>
      </w:r>
      <w:r>
        <w:rPr/>
        <w:t>16</w:t>
      </w:r>
      <w:r>
        <w:rPr/>
        <w:t>、あなたがたは聖霊が宿っている神の神殿であることが分かっていないのか。キリストがかしらであるというのは、内側に聖霊を通していのちが与えられることです。そういう意味で、そのような不思議な、不思議な救いの祝福のゆえに、イエス・キリストを受け入れた人は全員、エペソ</w:t>
      </w:r>
      <w:r>
        <w:rPr/>
        <w:t>1</w:t>
      </w:r>
      <w:r>
        <w:rPr/>
        <w:t>：</w:t>
      </w:r>
      <w:r>
        <w:rPr/>
        <w:t>23</w:t>
      </w:r>
      <w:r>
        <w:rPr/>
        <w:t>で言われているように、キリストのからだなる教会と言われるわけです。キリストがかしらであり、そのかしらにくっついてキリストのからだなると言われています。これからは、手、足、体のいろいろなパーツがありますが、頭の指令によって、頭はやりたいことを随行していく存在なのです。それをナジル人と言います。この世に必要なのはナジル人です。ナジル人こそこの世を生かすことができるし、そのために神様が召された者であり、だから維持するために必要な人生ではなくて、この世を生かすための人生を、尊いはるかに勝る次元の人生を生きるようになるわけです。</w:t>
      </w:r>
    </w:p>
    <w:p>
      <w:pPr>
        <w:pStyle w:val="Normal"/>
        <w:ind w:firstLine="210"/>
        <w:jc w:val="left"/>
        <w:rPr/>
      </w:pPr>
      <w:r>
        <w:rPr/>
      </w:r>
    </w:p>
    <w:p>
      <w:pPr>
        <w:pStyle w:val="Normal"/>
        <w:ind w:firstLine="210"/>
        <w:jc w:val="left"/>
        <w:rPr/>
      </w:pPr>
      <w:r>
        <w:rPr/>
        <w:t>そういう意味で結論です。イエス様を信じている皆さんひとりひとり、ここにいらっしゃる全員、信仰のレベルはいろいろ違うでしょう。また、個人的な都合や事情などもいろいろ異なっていらっしゃると思いますが、イエス様を信じていらっしゃる信者であれば、誰でもナジル人であり、誰でも一人も例外なくこの世になくてはいけない、必ず必要な存在であるということを覚えていてください。たとえいま霊的な問題を患っているとしても、イエス・キリストを信じている人であればナジル人だということを固く握って戦ってください。皆さん全員に対して、聖霊が臨まれると力を得て、エルサレムから地の果てにまで、イエスの証人となるとおっしゃっているわけです。私は無理だろう。私の現場ではだめだろう。それは無知である以外に何もありません。大統領やお医者さんや裁判官などは証人にはなれません。維持することで終わりなのです。でも、皆さんは、同じ仕事をしていてもそれがメインではなくて、彼らは知らないで、彼らは勘違いしているでしょうけれども、皆さんはこの世を生かすために必要なナジル人なのです。なぜそれが分かるのでしょうか。イエスを信じる人は全員、聖霊が臨まれていらっしゃいます。聖霊が内側にいらっしゃるものでなければ、イエスの証人にはなれません。皆さんの内側に聖霊がいらっしゃるというのは、病気をいやすためではなくて、そういう人間にしかイエスの証人、つまり、この世を生かすナジル人にはなれないからです。聖霊がいらっしゃるからこそ、この世を生かすことができる存在です。誰がイエスの証人の人生を生きることができるのでしょうか。大統領でしょうか。博士でしょうか。無理です。皆さんをナジル人として呼ばれて、聖霊が臨まれるようにされました。ただレベルがまだいろいろ違うし、個人的ないろいろな事情が違うだけであって、それに惑わされないようにしましょう。私はナジル人です。聖霊がいらっしゃるから。だから、言うまでもなくイエスの証人になれます。</w:t>
      </w:r>
    </w:p>
    <w:p>
      <w:pPr>
        <w:pStyle w:val="Normal"/>
        <w:ind w:firstLine="210"/>
        <w:jc w:val="left"/>
        <w:rPr/>
      </w:pPr>
      <w:r>
        <w:rPr/>
      </w:r>
    </w:p>
    <w:p>
      <w:pPr>
        <w:pStyle w:val="Normal"/>
        <w:ind w:firstLine="210"/>
        <w:jc w:val="left"/>
        <w:rPr/>
      </w:pPr>
      <w:r>
        <w:rPr/>
        <w:t>前にも申し上げましたように、他の人にある才能は私にはないかもしれません。また、他の人のように、そこまで頑張れないかもしれませんが、イエスの証人にはなれるのです。皆さんの力とは関係ありません。そういう存在に作り変えられているわけですから。視点をしっかり変えてください。それから、どこで何をしてどういう仕事をしていても構いなく、イエスの証人にはなれるのです。そのために召されているからです。学校で子どもを教えて、看護をするためにお医者さんの仕事や大学の教授や政治家のために召されているのではなくて、その仕事をしながら同じ仕事をしている人間ができないイエスの証人としてこの世を生かすためにそこに派遣されているものなので忘れてはいけません。「私は子どもに教えることは得意なのですが、イエスの証人は無理です」。それは正反対に考えないといけません。誰が証人になれるのでしょうか。皆さんでなければなれません。私は無理です。私は弱いからだめです。だから、未信者の大統領にお願いしますか。どうしたらいいでしょうか。考え方がおかしくなっているのです。悪魔のしわざによって。他のことはできなくても伝道はできる者です。どのような方法でやるかは別なのです。その意識を持って信仰を持たないといけません。交通事故によって病院に入院し身動きが取れない。それでも伝道はできます。伝道の結果があるかどうかは神様の時刻表であって、その人の意識の中ではそれはできるのです。そして、それがメインジョブなのです。ダビデは王様をメインに思ったことはありません。ただ信者である私たちがよく分かっていないだけであって、まるでサムソンが後ほど女の人に騙されて神の毛を全部切ってしまったかのような状態になるから、私たちがふらふらするだけなのです。つまり、自分が自分の主人になって、自分の思い通りに、自分の脳の指令によって動くから、必ず必要なイエスの証人という意識に立てなくなってしまうだけなのです。</w:t>
      </w:r>
    </w:p>
    <w:p>
      <w:pPr>
        <w:pStyle w:val="Normal"/>
        <w:ind w:firstLine="210"/>
        <w:jc w:val="left"/>
        <w:rPr/>
      </w:pPr>
      <w:r>
        <w:rPr/>
      </w:r>
    </w:p>
    <w:p>
      <w:pPr>
        <w:pStyle w:val="Normal"/>
        <w:ind w:firstLine="210"/>
        <w:jc w:val="left"/>
        <w:rPr/>
      </w:pPr>
      <w:r>
        <w:rPr/>
        <w:t>ですから、これから皆さんがやるべきことは他にありません。自分の思いを下ろすことです。自分の脳の指令がどんなものであれ拒否することです。私はこう思います。個人的にはこうなのですが、別に人格を無視するわけではありませんが、それがどこから生まれたものなのかよくよく吟味してください。そうでないと皆さん、いやされません。脳の指令を拒否するための方法は何でしょうか。拒否する方法はありません。神のみことばに集中してください。ただの集中ではなくて、繰り返し、繰り返し、繰り返し触れることで、脳細胞が神のみことばによって満たされるようにすることです。そうすると、みことばが指令を出すようになります。すぐにできなくてもクリスチャンの私たちのやるべきことなのです。なぜならナジル人としてもうすでに召されているわけですから。ナジル人になろうと頑張らずに、それを邪魔する、サムソンが髪の毛を切った、あるいは伸ばしている、その違いだけなのです。もしかして私はサムソンみたいに髪の毛を切っているのではないのか。自分の思いがあまりにも多いです。皆さんの思い、なにかあるたびにそれがみことばによるものなのか、どこなのかよくよく吟味する習慣を身に着けていただきたいと思います。皆さんの脳細胞がみことばに満たされる他には方法がありません。あまりにも脳に酸素が足りない時には、なかなかそれが難しくなり邪魔されるので、脳に酸素をいっぱい提供するために、深い呼吸、腹式呼吸などを試みるわけです。精神的になかなか自分の思いから逃れられない人の特徴は、脳に酸素が不足していることです。ほとんどのスポーツ選手が疲れを取るためにやっているのが酸素ボンベみたいなところに体全体で入ることです。いま酸素の話しではありません。みことばが脳に。みことばがキリストなのです。それが脳にいっぱいになって、そのキリストが主人として司令塔になって、かしらになって、指令を出さないといけないのに、髪の毛を切ってしまったから、イエスをキリストと言いながらも自分が主人なのです。自分の思いしかないのです。自分が神なのです。それだけです。</w:t>
      </w:r>
    </w:p>
    <w:p>
      <w:pPr>
        <w:pStyle w:val="Normal"/>
        <w:ind w:firstLine="210"/>
        <w:jc w:val="left"/>
        <w:rPr/>
      </w:pPr>
      <w:r>
        <w:rPr/>
      </w:r>
    </w:p>
    <w:p>
      <w:pPr>
        <w:pStyle w:val="Normal"/>
        <w:ind w:firstLine="210"/>
        <w:jc w:val="left"/>
        <w:rPr/>
      </w:pPr>
      <w:r>
        <w:rPr/>
        <w:t>時間がだいぶ経ちましたけれども、最後に一つ申し上げて終わりにしたいと思います。ある信仰の良い看護学科に通っている学生に聞きました。「なぜその学科を専門に勉強しているの？」「病んでいる人を助けるためです。そういう気持ちがあるからです」「立派な思いだと思います。ただその看護学科の全員ではないでしょうけれども、同じクラスメートのほとんどがあなたとほぼ同じ思いで来ているのではないでしょうか」「たぶん、そうだと思います」「そうすると、クリスチャンであるあなたと他の未信者のクラスメートと何が違うの？」と聞いたら、言葉に困る様子でした。「私が思うには、人を助けるというのは維持するために必要なことなので、それを否定するつもりはありません。ただそういう人ばかりでは、この世には希望はありません。看護によって人はほんとうにいやされて、ほんとうに助かることはできません。このことを看護師や患者の方々におあかしするために、光としてあなたはそこに遣わされている者ではないのか。あなたはそのために、その仕事を勉強しないとその世界に入れないからそうなのではないか」と話したら彼女は頷きました。信仰の良い学生だったので。実は私も少し葛藤はありました。もしおまえのような発想であれば、クリスチャンの仕事というものはものすごく限られるようになるでしょう。人を助けるのはお医者さん。自動車販売業などはやってはいけない。人を助けるなんとかにつながるかなというような変な考え方になるのです。そして、ほんとうに助けることになるのか。お医者さん、医療では人を治療することはできないということ、ほんとうはこれをおあかしするためなのです。その聖なる目的があるから他の人より最善を尽くして頑張ってトップに立とうとするだけなのです。維持するために看護師をやるのと、メインジョブは人のいのちを助けることで、そのために看護師をやることとは次元が全く違うのではないでしょうか。これこそがクリスチャンの自負なのです。誇りです。維持するために必要な人と、生かすために必要な人と、よくわきまえてその誇りを持って頑張っていただきたいという話をした覚えがあります。</w:t>
      </w:r>
    </w:p>
    <w:p>
      <w:pPr>
        <w:pStyle w:val="Normal"/>
        <w:ind w:firstLine="210"/>
        <w:jc w:val="left"/>
        <w:rPr/>
      </w:pPr>
      <w:r>
        <w:rPr/>
      </w:r>
    </w:p>
    <w:p>
      <w:pPr>
        <w:pStyle w:val="Normal"/>
        <w:ind w:firstLine="210"/>
        <w:jc w:val="left"/>
        <w:rPr/>
      </w:pPr>
      <w:r>
        <w:rPr/>
      </w:r>
    </w:p>
    <w:p>
      <w:pPr>
        <w:pStyle w:val="Normal"/>
        <w:ind w:firstLine="210"/>
        <w:jc w:val="left"/>
        <w:rPr/>
      </w:pPr>
      <w:r>
        <w:rPr/>
        <w:t>（祈り）</w:t>
      </w:r>
    </w:p>
    <w:p>
      <w:pPr>
        <w:pStyle w:val="Normal"/>
        <w:ind w:firstLine="210"/>
        <w:jc w:val="left"/>
        <w:rPr/>
      </w:pPr>
      <w:r>
        <w:rPr/>
        <w:t>恵み深い天の父なる神様。ここにいる兄弟姉妹のひとりひとりが神様の恵みによって、キリストであるイエス様を信じて受け入れました。その瞬間、キリストをかしらとするキリストのからだなる教会となり、ナジル人になりましたことを今日確認しました。どこの現場に行って、いまどういう事情があろうが、この世を維持するために必要な人間であると同時に、彼らにはないこの世を生かすための必ず必要なナジル人であるという確信を持って、自負と誇りを持って、それぞれの現場で神様に導かれるように心からお祈りをいたします。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9-22T10:41:00Z</dcterms:modified>
  <cp:revision>25</cp:revision>
  <dc:subject/>
  <dc:title/>
</cp:coreProperties>
</file>