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1006</w:t>
      </w:r>
      <w:r>
        <w:rPr/>
        <w:t>レムナント教会</w:t>
      </w:r>
      <w:r>
        <w:rPr/>
        <w:t>1</w:t>
      </w:r>
      <w:r>
        <w:rPr/>
        <w:t>部</w:t>
      </w:r>
    </w:p>
    <w:p>
      <w:pPr>
        <w:pStyle w:val="Normal"/>
        <w:rPr/>
      </w:pPr>
      <w:r>
        <w:rPr/>
      </w:r>
    </w:p>
    <w:p>
      <w:pPr>
        <w:pStyle w:val="Normal"/>
        <w:jc w:val="center"/>
        <w:rPr>
          <w:b/>
          <w:b/>
        </w:rPr>
      </w:pPr>
      <w:r>
        <w:rPr>
          <w:rFonts w:eastAsia="Century" w:cs="Century"/>
        </w:rPr>
        <w:t xml:space="preserve">  </w:t>
      </w:r>
      <w:r>
        <w:rPr/>
        <w:t>挽回のためにある失敗</w:t>
      </w:r>
      <w:r>
        <w:rPr/>
        <w:t>(</w:t>
      </w:r>
      <w:r>
        <w:rPr/>
        <w:t>士師記</w:t>
      </w:r>
      <w:r>
        <w:rPr/>
        <w:t>16:28-31)</w:t>
      </w:r>
    </w:p>
    <w:p>
      <w:pPr>
        <w:pStyle w:val="Normal"/>
        <w:jc w:val="left"/>
        <w:rPr/>
      </w:pPr>
      <w:r>
        <w:rPr/>
        <w:t>　</w:t>
      </w:r>
    </w:p>
    <w:p>
      <w:pPr>
        <w:pStyle w:val="Normal"/>
        <w:jc w:val="left"/>
        <w:rPr/>
      </w:pPr>
      <w:r>
        <w:rPr/>
        <w:t>　いままでサムソンは、デリラの誘惑をことごとくうまくかわして勝利していました。しかし、とうとう自分の力の源がどこなのかということをばらして、明かしてしまうことになります。髪の毛にほんとうの力の根源があるとお話をしたら、寝ている間にデリラが髪の毛を全部切ってしまいました。その後いつもどおり「ペリシテ人が来た」と叫びます。サムソンはいつもどおり力を発揮して退けるかと思って動いたら、いままでとは全く違って力が出ないわけです。そこでペリシテ人に捕まって、両目をえぐり出されて牢屋に入れられ、牢屋の中で</w:t>
      </w:r>
      <w:r/>
      <w:r>
        <w:ruby>
          <w:rubyPr>
            <w:rubyAlign w:val="distributeSpace"/>
            <w:hps w:val="10"/>
            <w:hpsRaise w:val="21"/>
            <w:hpsBaseText w:val="21"/>
            <w:lid w:val="ja-JP"/>
          </w:rubyPr>
          <w:rt>
            <w:r>
              <w:rPr>
                <w:rFonts w:ascii="ＭＳ 明朝" w:hAnsi="ＭＳ 明朝"/>
                <w:sz w:val="10"/>
                <w:szCs w:val="24"/>
              </w:rPr>
              <w:t>うす</w:t>
            </w:r>
          </w:rt>
          <w:rubyBase>
            <w:r>
              <w:rPr/>
              <w:t>臼</w:t>
            </w:r>
            <w:r/>
          </w:rubyBase>
        </w:ruby>
      </w:r>
      <w:r>
        <w:rPr/>
        <w:t>を引くような奴隷としての仕事をすることになります。聖書には、その時からまた髪の毛が伸び始めたと書いてあります。そのうちペリシテ人が拝んでいるダゴンという神に捧げるいけにえなどのための祝祭が行われることになりました。大きな建物の中に人々が集まり、そこでいろいろな行事を行います。そのとき誰かが「いままで私たちを苦しめて懲らしめていたサムソンがそこにいるのではないか。サムソンを出せ。サムソンがなにをどうするのか、その演技を見ようじゃないか」と言って、サムソンがもう目が見えないので少年に連れられて群衆の前に立つようになりました。そこでサムソンは神様にお祈りを捧げます。髪の毛がもう伸びている状態です。そして、少年に「この建物を支えている中柱に私の手をつけるようにしてちょうだい」と言います。それで両手でその柱を抱えてそこに力を入れることになります。その時、サムソンは神様に祈ります。「ペリシテ人と一緒に死にます。神様もう一度私に力を与えてください」。そこで建物が崩れ落ちて、そこにいたすべての人が死んでしまうことになります。もちろんサムソンも一緒に死にました。聖書には、サムソンが生きている間に殺したペリシテ人より、その一瞬で殺されたペリシテ人の数の方が多かったと証言しています。</w:t>
      </w:r>
    </w:p>
    <w:p>
      <w:pPr>
        <w:pStyle w:val="Normal"/>
        <w:jc w:val="left"/>
        <w:rPr/>
      </w:pPr>
      <w:r>
        <w:rPr/>
      </w:r>
    </w:p>
    <w:p>
      <w:pPr>
        <w:pStyle w:val="Normal"/>
        <w:jc w:val="left"/>
        <w:rPr/>
      </w:pPr>
      <w:r>
        <w:rPr/>
        <w:t>　このサムソンの人生ストーリーを通して、特に最後のこのお話を通して、現場灯台としていまを生きる信者の私たちが、どのようなメッセージをいただき、また握るべきなのでしょうか。それは第一に、信者でも失敗はありうるということです。失敗を合理化したり、正当化するつもりはありません。また、それを野放しにして勧めるつもりでもありません。しかし、世の中にいる間に、信者でも失敗はあるものなのです。失敗することはあります。聖書を見ても、神様に用いられたほとんどの人々の人生の中に失敗はありました。アブラハムもカナンから逃げ出してエジプトに下っていき、奥さんを自分を守るために売り出そうとした恥ずかしいことするときがありました。ヤコブも信仰と全く関係なく、一人の女性のために何十年間を捧げて、その自分の欲のために走っていたときもあります。最終的には兄に殺されそうになる、そこまで行きました。モーセも自分は良かれと思ってやったことが人殺しになり、逃亡者の人生になり、荒野で</w:t>
      </w:r>
      <w:r>
        <w:rPr/>
        <w:t>40</w:t>
      </w:r>
      <w:r>
        <w:rPr/>
        <w:t>年間、なにも実が結ばれないまま人生を送るときがありました。ダビデも他人の奥さんを奪い取って、それが悪いかどうかの感覚もないまま、そういう失敗をしてしまったときもあります。ご存知のようにペテロは、イエス様を目の当たりにして呪いつつ三度もイエス様を否定してしまったことがあったわけです。</w:t>
      </w:r>
    </w:p>
    <w:p>
      <w:pPr>
        <w:pStyle w:val="Normal"/>
        <w:jc w:val="left"/>
        <w:rPr/>
      </w:pPr>
      <w:r>
        <w:rPr/>
      </w:r>
    </w:p>
    <w:p>
      <w:pPr>
        <w:pStyle w:val="Normal"/>
        <w:ind w:firstLine="210"/>
        <w:jc w:val="left"/>
        <w:rPr/>
      </w:pPr>
      <w:r>
        <w:rPr/>
        <w:t>このように残念ではありますが、信者でもいくらでも失敗はあるものなのです。そして、その失敗の形も様々です。先程申し上げました人々の例を考えてもそうだし、人間関係に失敗するときもあるし、また経済の失敗という場合もあります。健康に失敗するときもあるし、結婚、家庭環境などが失敗に終わってしまう場合もあるし、他にも失敗の形というものは様々なのです。だからこそ失敗の要因も数多くあります。人によって、環境によって、うっかりして、あるいは自分は何もしていないのに周りの何かによってそれが飛び火し、それが自分の失敗につながる場合もあるし、その要因も様々です。しかし、信者の私たちがここで正確に覚えていないといけないことは、いろいろな要因があり、いろいろな形があるのにもかかわらず、そのほんとうの要因はサタンのしわざなのだということなのです。先週も申し上げましたように、デリラが問題ではなくて、その裏にペリシテの策略というものがあったということと同じものなのです。</w:t>
      </w:r>
    </w:p>
    <w:p>
      <w:pPr>
        <w:pStyle w:val="Normal"/>
        <w:ind w:firstLine="210"/>
        <w:jc w:val="left"/>
        <w:rPr/>
      </w:pPr>
      <w:r>
        <w:rPr/>
      </w:r>
    </w:p>
    <w:p>
      <w:pPr>
        <w:pStyle w:val="Normal"/>
        <w:ind w:firstLine="210"/>
        <w:jc w:val="left"/>
        <w:rPr/>
      </w:pPr>
      <w:r>
        <w:rPr/>
        <w:t>それから、サタンのしわざに間違いありませんが、そこで終わっていてはいけません。もし神様が許可しなければ、それは許されないものなのです。サタンがヨブに手を出すときにも、神様の許可のもとで行われました。つまり、いろいろな形態があり、いろいろな要因があるのですが、イエスの信者の失敗というものは、最終的には神様が許されたので起きたものなのです。神様がなさったことではありません。しかし、神様がもしも止めようとすれば止められるものなのです。それが現実に起きた失敗という形になってしまったということは、神様の許可があったということです。神様の許しのもとで起きてしまった失敗です。そうならば、イエスの信者の失敗は、失敗で終わるものではありません。また、信者の失敗は、失敗で終わりにしてはいけません。そうする必要もありません。これが信者の失敗なのです。そのためにまず大切なのは、信者の失敗のほんとうの理由がなんなのかを吟味して、正しく分かって、それを心から認めてうなずくようにしなければなりません。</w:t>
      </w:r>
    </w:p>
    <w:p>
      <w:pPr>
        <w:pStyle w:val="Normal"/>
        <w:ind w:firstLine="210"/>
        <w:jc w:val="left"/>
        <w:rPr/>
      </w:pPr>
      <w:r>
        <w:rPr/>
      </w:r>
    </w:p>
    <w:p>
      <w:pPr>
        <w:pStyle w:val="Normal"/>
        <w:ind w:firstLine="210"/>
        <w:jc w:val="left"/>
        <w:rPr/>
      </w:pPr>
      <w:r>
        <w:rPr/>
        <w:t>サムソンはなぜ失敗したのでしょうか。デリラのせいでしょうけれども、デリラのせいでしょうか。いままでうまくかわしていたのではないでしょうか。ペリシテ人のせいなのでしょうか。いくらでもかわせるものです。信者の失敗のほんとうの理由は、サムソンが髪の毛が切られてしまったそこに理由があったように、信者にどんな誘惑があれ、どのような要因があろうとも、キリストを逃してしまったからです。キリストを手放してしまったからなのです。キリストから信仰、思いが離れてしまったというのがほんとうの理由です。それが信者の失敗のほんとうの理由だということが心に伝わることによって、いままでこれのためだ、あれのせいだと思っていた様々な理由、要因というものが、それが事実だとしてもすべて力を失うようにならないといけません。それが力を発揮していては、挽回は無理なのです。神様が許されたので、そこには大きな、大きな人間の次元では理解できない神様の御心というものがあるわけです。聖なる神のご計画があります。失敗の理由、ほんとうの理由がキリストにあるのです。髪の毛が切られたというのが問題です。キリストを心から手放してしまったので、理由がどうであれキリストから離れてしまったので、そこがほんとうの理由です。</w:t>
      </w:r>
    </w:p>
    <w:p>
      <w:pPr>
        <w:pStyle w:val="Normal"/>
        <w:ind w:firstLine="210"/>
        <w:jc w:val="left"/>
        <w:rPr/>
      </w:pPr>
      <w:r>
        <w:rPr/>
      </w:r>
    </w:p>
    <w:p>
      <w:pPr>
        <w:pStyle w:val="Normal"/>
        <w:ind w:firstLine="210"/>
        <w:jc w:val="left"/>
        <w:rPr/>
      </w:pPr>
      <w:r>
        <w:rPr/>
        <w:t>ですから、信者の失敗というのは、ほんとうはキリストを徹底的に回復するために必要な過程だったわけです。もう一度申し上げます。信者の失敗は、どのような形、どのような程度の失敗であっても、失敗で終わりではありません。キリストを徹底的に握るために、そのような人間に作りかえられることのために、その回復のために、神様が人間的な表現で申し上げると、心痛めつつ許されたものなのです。なぜ神様がご自分の子どもたちが失敗することを許されるのでしょうか。なにが良いからでしょうか。皆さんが親として子どもが苦しむこと、子どもが失敗することをわざわざ許されるのでしょうか。そこには計り知れない神様の大きな愛があるわけです。神の子ども、イエスの信者が、キリストに徹底的な人間になること、それより大切なことは神様にはありません。なにをしてでも神様はそれを成し遂げられる方です。どのように徹底的なのでしょうか。以前も髪の毛が伸びていて、そこから様々なわざが行われたことは間違いありません。しかし、以前、キリストと告白していたそのキリストとは違うように、以前はキリスト・イエス、イエスはキリスト、ハレルヤ、すべて終わりと言いながらも、場合によっては、サムソンのようにキリストを離すしかないキリストなのです。キリストから離れるしかない、そういうキリストだったわけです。そうならないようにしましょう。そのようなキリストでないようにオンリーキリストになるようにしましょう。キリスト、キリストと言っているから一緒だと思ってはいけません。これからはすべての世の理論、人間の良心、世に通用する様々な法則、ルールなど、すべて超えてオンリーキリストになるようにしましょう。つまり、ただのキリストではなくて、なにがどうなっても、どうであろうが、絶対的にオンリーキリストになるように、譲ることができないキリストです。そして、サムソンがペリシテと一緒に死にますと祈っていたように、いままでのキリストと、いまのサムソンのキリストとは違います。いのちがけのキリストなのです。これが失敗のほんとうの理由です。死でさえこのオンリーキリストの告白を奪うことはできません。神様の恵みによってキリストにあずかるようになりました。けれども、信者ひとりひとりにとってキリストがその程度のものなのです。それでは世の中を勝利者として貫くことはできないし、世の光としての人生は、はなから期待できません。一度限りの人生、イエス様の血を払われて買い取られた尊い神の子どもなので、神様は一度限りの人生をまあまあ、ふんふんと放っておくわけにはいきません。尊い輝く人生を送ってもらいたいわけなのです。そのために失敗を許してまでいのちがけのオンリーキリスト、そして、当然オンリーキリスト、迷いも躊躇も疑問もありません。当たり前にキリストなのです。オンリーなのです。つまり、優先して常にキリストです。まっさきにキリストです。なにがどうであれ。</w:t>
      </w:r>
    </w:p>
    <w:p>
      <w:pPr>
        <w:pStyle w:val="Normal"/>
        <w:ind w:firstLine="210"/>
        <w:jc w:val="left"/>
        <w:rPr/>
      </w:pPr>
      <w:r>
        <w:rPr/>
      </w:r>
    </w:p>
    <w:p>
      <w:pPr>
        <w:pStyle w:val="Normal"/>
        <w:ind w:firstLine="210"/>
        <w:jc w:val="left"/>
        <w:rPr/>
      </w:pPr>
      <w:r>
        <w:rPr/>
        <w:t>なぜ神様は失敗を許してまで私たちに徹底的なキリスト、徹底的なキリストオンリーの人間にしようとしていらっしゃるのでしょうか。それはそうすることによって、これから神様自らが信者ひとりひとりの新しい人生の歴史を書き下ろそうとしていらっしゃるからです。いままでのサムソンの人生の物語は伝説と言われていたすごいことでしょうけれども、聖書はいままでサムソンが殺した人数より、この一回のことで殺された人数の方が多いと書いています。それが新しい人生の物語なのです。それを挽回と言います。挽回のために失敗を許されました。神様がこれから御心のままに自由自在にその人間を用いて、新しい人生を生かせようとしていらっしゃるわけです。神様に用いられるというのは、キリストで結論を出している者のことです。</w:t>
      </w:r>
      <w:r>
        <w:rPr/>
        <w:t>1</w:t>
      </w:r>
      <w:r>
        <w:rPr/>
        <w:t>、</w:t>
      </w:r>
      <w:r>
        <w:rPr/>
        <w:t>3</w:t>
      </w:r>
      <w:r>
        <w:rPr/>
        <w:t>、</w:t>
      </w:r>
      <w:r>
        <w:rPr/>
        <w:t>8</w:t>
      </w:r>
      <w:r>
        <w:rPr/>
        <w:t>とよく言われていますが。</w:t>
      </w:r>
    </w:p>
    <w:p>
      <w:pPr>
        <w:pStyle w:val="Normal"/>
        <w:ind w:firstLine="210"/>
        <w:jc w:val="left"/>
        <w:rPr/>
      </w:pPr>
      <w:r>
        <w:rPr/>
      </w:r>
    </w:p>
    <w:p>
      <w:pPr>
        <w:pStyle w:val="Normal"/>
        <w:ind w:firstLine="210"/>
        <w:jc w:val="left"/>
        <w:rPr/>
      </w:pPr>
      <w:r>
        <w:rPr/>
        <w:t>今回集会のメッセージを通して言われているように、実際的にいやされて、いやされたという証拠はサミットのところに立つわけです。なんにも問題にならないキリストオンリーです。いのちがけでオンリーなのです。そうすることによって、イエス様がヨハネ</w:t>
      </w:r>
      <w:r>
        <w:rPr/>
        <w:t>14</w:t>
      </w:r>
      <w:r>
        <w:rPr/>
        <w:t>：</w:t>
      </w:r>
      <w:r>
        <w:rPr/>
        <w:t>12</w:t>
      </w:r>
      <w:r>
        <w:rPr/>
        <w:t>でおっしゃっているように、あなたがたは、わたしが行っていたことをこれから行うようになる。それより大きなことを行うようになるということです。それは何なのでしょうか。マルコ</w:t>
      </w:r>
      <w:r>
        <w:rPr/>
        <w:t>16</w:t>
      </w:r>
      <w:r>
        <w:rPr/>
        <w:t>：</w:t>
      </w:r>
      <w:r>
        <w:rPr/>
        <w:t>17-18</w:t>
      </w:r>
      <w:r>
        <w:rPr/>
        <w:t>、イエスの名によって悪霊を追い出し、福音を語り、蛇をもつかみ、毒を飲んでも害を受けることができない人生、病人に手を置けば病人はいやされます。そのようなことができる唯一の存在です。それに用いられるために、それを行う新しい人生ストーリーを書き下ろすために、そのために大前提は徹底的ないのちがけのキリストオンリーなのです。無能な人間でも構いません。学歴がなくてもお金がなくても構いません。障がいがあるかどうかも一切関係ありません。いままでのように何を食べるか飲むか、そういう人生を終わりにして、神の国と義を求めて行く人生。エルサレムから地の果てにまでイエスの証人として生きる人生。職業がなんなのか、どこにいるのかは関係ありません。イエスの証人として神様の新しい人生ストーリー、人生の歴史を書き下ろそうとするために、いままでの人生から振り返って考えるともう挽回の挽回なのです。いままではどのように生きてきたでしょうか。精々頑張ったのが成功のために、家族を養うためにでしょう。その人生から挽回になって、いのちが奪われてもイエスの証人として、イエスの名によって悪霊を追い出し、つまり、悪霊にとりつかれている人々を助ける。大統領にもできない、教授にも科学者にもできない、福祉をやっている人、お医者さんにもできない、そのような人生をこれから歩いていく。神様はその歴史を新たに書き下ろそうとしていらっしゃるのです。しかもこれがエルサレムを始め、地の果てにまで、つまり、皆さんがいまいらっしゃるところから、日本の</w:t>
      </w:r>
      <w:r>
        <w:rPr/>
        <w:t>47</w:t>
      </w:r>
      <w:r>
        <w:rPr/>
        <w:t>都道府県に、</w:t>
      </w:r>
      <w:r>
        <w:rPr/>
        <w:t>237</w:t>
      </w:r>
      <w:r>
        <w:rPr/>
        <w:t>カ国に向かってということです。人生違うのではないでしょうか。別の言葉で申し上げると、神様が、徹底的にキリストオンリーという人を通して用いられるようになった場合、サタンの王国に大打撃、大大ダメージを与えることになります。それが新しい人生です。ただ職場に行って、ただ結婚して、ただご飯を食べる。そういうものではありません。そのすべてがサタンの王国に大打撃を与える新しい人生の歴史を神様は用意して書き下ろそうとしていらっしゃいます。それゆえ失敗を許されてまでその失敗の理由がキリストになったわけなので、徹底的にキリスト、いのちがけのキリストオンリーになるわけです。</w:t>
      </w:r>
    </w:p>
    <w:p>
      <w:pPr>
        <w:pStyle w:val="Normal"/>
        <w:ind w:firstLine="210"/>
        <w:jc w:val="left"/>
        <w:rPr/>
      </w:pPr>
      <w:r>
        <w:rPr/>
      </w:r>
    </w:p>
    <w:p>
      <w:pPr>
        <w:pStyle w:val="Normal"/>
        <w:ind w:firstLine="210"/>
        <w:jc w:val="left"/>
        <w:rPr/>
      </w:pPr>
      <w:r>
        <w:rPr/>
        <w:t>そして、そのような聖なる輝く人生を自分の力と関係なく、完全なる聖霊の力によって全うしていくことができるようにするために許されたものが失敗だったわけです。つまり、祈りの人に新しく生まれ変わるようにするために許されたものが失敗というものです。祈りは皆さんが何か問題があった時に「神様。どうにかしてください」と祈る、それも祈りなのでしょうけれども、それではいつキリストから離れるか分かりません。祈りはそういうものではありません。二部の礼拝で、その祈りの第一が何かを皆さんに申し上げるつもりですが、信者の失敗は挽回のために、新しい人生の歴史のために許されたものなのです。ですから、どのような失敗があっても、どんな形の失敗であっても、そこでハンドルを違うところに回してはいけません。失敗のままそこに溺れていてもいけないし、暴れるところに行ってもいけないし、その失敗のときにハンドルをキリストオンリーの方に回していただきたいと思います。そのためには失敗する以前に、普段から自分の心と精神のハンドルをいつもキリストオンリーの方に回す習慣を身につけるようにしていきましょう。そして、そのキリストオンリーの中にある完全なる祝福、十分な祝福の中に自分の身を捧げるようにしましょう。身を捧げるというのは、犠牲ではありません。一番安全な、一番コンフォートなところに自分のすべてをそこに入れることなのです。まるで一瞬すべての宇宙が止まったかのように自分を完璧な十分なキリストの中にある祝福の中に入れることなのです。</w:t>
      </w:r>
    </w:p>
    <w:p>
      <w:pPr>
        <w:pStyle w:val="Normal"/>
        <w:ind w:firstLine="210"/>
        <w:jc w:val="left"/>
        <w:rPr/>
      </w:pPr>
      <w:r>
        <w:rPr/>
      </w:r>
    </w:p>
    <w:p>
      <w:pPr>
        <w:pStyle w:val="Normal"/>
        <w:ind w:firstLine="210"/>
        <w:jc w:val="left"/>
        <w:rPr/>
      </w:pPr>
      <w:r>
        <w:rPr/>
        <w:t>なぜなのでしょうか。神様が自分の人生を新たに書き下ろしていただくために。それでこれから残りの人生、サタンの王国にダメージを与える挽回の人生をともに歩いていきたいと願います。</w:t>
      </w:r>
    </w:p>
    <w:p>
      <w:pPr>
        <w:pStyle w:val="Normal"/>
        <w:ind w:firstLine="210"/>
        <w:jc w:val="left"/>
        <w:rPr/>
      </w:pPr>
      <w:r>
        <w:rPr/>
      </w:r>
    </w:p>
    <w:p>
      <w:pPr>
        <w:pStyle w:val="Normal"/>
        <w:ind w:firstLine="210"/>
        <w:jc w:val="left"/>
        <w:rPr/>
      </w:pPr>
      <w:r>
        <w:rPr/>
      </w:r>
    </w:p>
    <w:p>
      <w:pPr>
        <w:pStyle w:val="Normal"/>
        <w:ind w:firstLine="210"/>
        <w:jc w:val="left"/>
        <w:rPr/>
      </w:pPr>
      <w:r>
        <w:rPr/>
        <w:t>（祈り）</w:t>
      </w:r>
    </w:p>
    <w:p>
      <w:pPr>
        <w:pStyle w:val="Normal"/>
        <w:ind w:firstLine="210"/>
        <w:jc w:val="left"/>
        <w:rPr/>
      </w:pPr>
      <w:r>
        <w:rPr/>
        <w:t>恵み深い天の父なる神様。サムソンの失敗が挽回につながったことを通して、クリスチャンの私たちの失敗がどのような意味を持つのかを教えられました。どうかひとりひとりに改めてキリストオンリーがどれほどのものなのかを点検できるように恵みを与えてください。そこに失敗そのものではなくて、神様の聖なる大きな計画、サタンの王国にダメージを与える、神様が用意していらっしゃる新しい人生を書き下ろそうとしていらっしゃるその神の計画を見上げることができるようにしてください。心から失敗でさえ感謝することができる祈りの人にひとりひとりを変え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10-06T09:34:00Z</dcterms:modified>
  <cp:revision>30</cp:revision>
  <dc:subject/>
  <dc:title/>
</cp:coreProperties>
</file>