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1013</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b/>
        </w:rPr>
        <w:t>率直な疑問、率直な質問</w:t>
      </w:r>
      <w:r>
        <w:rPr>
          <w:b/>
        </w:rPr>
        <w:t>(</w:t>
      </w:r>
      <w:r>
        <w:rPr>
          <w:b/>
        </w:rPr>
        <w:t>士師記</w:t>
      </w:r>
      <w:r>
        <w:rPr>
          <w:b/>
        </w:rPr>
        <w:t>17:1-6)</w:t>
      </w:r>
    </w:p>
    <w:p>
      <w:pPr>
        <w:pStyle w:val="Normal"/>
        <w:jc w:val="left"/>
        <w:rPr/>
      </w:pPr>
      <w:r>
        <w:rPr/>
        <w:t>　</w:t>
      </w:r>
    </w:p>
    <w:p>
      <w:pPr>
        <w:pStyle w:val="Normal"/>
        <w:jc w:val="left"/>
        <w:rPr/>
      </w:pPr>
      <w:r>
        <w:rPr/>
        <w:t>　先日、めでたいニュースがありました。日本人がノーベル化学賞を受賞しました。その人が化学に興味を持つようになったのは、小学</w:t>
      </w:r>
      <w:r>
        <w:rPr/>
        <w:t>3</w:t>
      </w:r>
      <w:r>
        <w:rPr/>
        <w:t>、</w:t>
      </w:r>
      <w:r>
        <w:rPr/>
        <w:t>4</w:t>
      </w:r>
      <w:r>
        <w:rPr/>
        <w:t>年生の頃に、化学を専攻した担任の先生に勧められた一冊の本を読んだのがきっかけだそうです。その中で「ろうそくの炎の色はなぜ黄色っぽいのか」等々、いろいろな疑問、また、それに対してのアンサーがそこに書いてあったということがきっかけになり、ノーベル賞を受けるまでに行くようになったと言っていました。そのように素直な子どものような疑問、質問をぶつけることによって、その人のそれからの人生が有意義なものになる場合が多くあります。</w:t>
      </w:r>
    </w:p>
    <w:p>
      <w:pPr>
        <w:pStyle w:val="Normal"/>
        <w:jc w:val="left"/>
        <w:rPr/>
      </w:pPr>
      <w:r>
        <w:rPr/>
      </w:r>
    </w:p>
    <w:p>
      <w:pPr>
        <w:pStyle w:val="Normal"/>
        <w:ind w:firstLine="210"/>
        <w:jc w:val="left"/>
        <w:rPr/>
      </w:pPr>
      <w:r>
        <w:rPr/>
        <w:t>しかし、このような素直な質問よりもっと重要な疑問、また、質問があります。私たちの人生に対して率直な疑問を持ち、また、率直な質問をぶつけることによって、自分自身の人生を根本から変えることになります。その結果、この世を変える勝利の人生を歩むようになります。率直な疑問、率直な質問、これこそが勝利の人生を生きるための始まりであり、また、きっかけになるものです。</w:t>
      </w:r>
    </w:p>
    <w:p>
      <w:pPr>
        <w:pStyle w:val="Normal"/>
        <w:jc w:val="left"/>
        <w:rPr/>
      </w:pPr>
      <w:r>
        <w:rPr/>
      </w:r>
    </w:p>
    <w:p>
      <w:pPr>
        <w:pStyle w:val="Normal"/>
        <w:jc w:val="left"/>
        <w:rPr/>
      </w:pPr>
      <w:r>
        <w:rPr/>
        <w:t>　そういうことで、聖書は見るに美しい美談ばかりを紹介するものではありません。ありのまま私たちが率直な疑問を持ち、率直な質問をぶつけてもらうために、聖書にはありのままの汚れた話、そして、醜い話も記録しています。特に、士師記の最後の部分に当たる今日の聖書の箇所から士師記の最後までの内容、士師記の時代の後半の話になると思いますが、その話を通して私たちはそのような疑問を持つようになり、また、質問をぶつけることになるでしょう。先程、長老さんに読んでいただきましたその箇所の中でも、ミカという人が、息子がお母さんのものを盗んだ、また、それを返した。そこでお母さんは息子を祝福して、息子に対する愛情のあまり、息子のために偶像を作ることになります。そして、息子のためでもあるし、その家のためという理由もあったでしょうが、勝手にその息子を祭司としてお母さんが任命して、そこに神を拝む何かの建物みたいなものがあったようですが、そこに仕えるようにしました。皆さん、いまこの話を聞きながら、なにかがチンプンカンプンのように聞こえるのではないでしょうか。親孝行や子どもに対しての愛情などがすべてぐちゃぐちゃになって、イスラエルの民なのに偶像を作ることになります。また、祭司はレビ人の中でアロンの子孫にしかできないものなのに、勝手に祭司として任命したりします。その後、レビ人の青年がこの家に寄るようになります。そのときに自分の息子よりはレビ人のほうが祭司にもっとふさわしいのではないかと思い、その青年を祭司として雇うようになります。その青年は、その家でたぶん給料をもらいながら祭司の勤めをすることになりました。こういう話です。</w:t>
      </w:r>
    </w:p>
    <w:p>
      <w:pPr>
        <w:pStyle w:val="Normal"/>
        <w:jc w:val="left"/>
        <w:rPr/>
      </w:pPr>
      <w:r>
        <w:rPr/>
      </w:r>
    </w:p>
    <w:p>
      <w:pPr>
        <w:pStyle w:val="Normal"/>
        <w:ind w:firstLine="210"/>
        <w:jc w:val="left"/>
        <w:rPr/>
      </w:pPr>
      <w:r>
        <w:rPr/>
        <w:t>その後、</w:t>
      </w:r>
      <w:r>
        <w:rPr/>
        <w:t>12</w:t>
      </w:r>
      <w:r>
        <w:rPr/>
        <w:t>部族の中でダンという部族がまだ神の相続を受けることができていない状態でした。そこでその相続を奪い取るための戦争を仕掛けるようになります。そのときにミカの家に呼ぶことになります。これが民宿だったのかどうか分かりませんが、レビ人がそこにいたので問いかけます。「なぜおまえはここにいるのか」。すると、そのレビ人が今までの経緯を説明します。すると、ダンのメンバーの人々が結局、そのレビ人とそこで作った偶像を奪うことになります。彼らダンの部族が相続を奪い取るための、戦争に勝利するためのお守りかどうか分かりませんが、奪うことになります。こういうことがここで行われるようになりました。</w:t>
      </w:r>
    </w:p>
    <w:p>
      <w:pPr>
        <w:pStyle w:val="Normal"/>
        <w:ind w:firstLine="210"/>
        <w:jc w:val="left"/>
        <w:rPr/>
      </w:pPr>
      <w:r>
        <w:rPr/>
      </w:r>
    </w:p>
    <w:p>
      <w:pPr>
        <w:pStyle w:val="Normal"/>
        <w:ind w:firstLine="210"/>
        <w:jc w:val="left"/>
        <w:rPr/>
      </w:pPr>
      <w:r>
        <w:rPr/>
        <w:t>それから、またどういうことが紹介されているかと言いますと、あるレビ人に本妻がなくて別の奥さんがいました。けれども、その奥さんが浮気をすることになって逃げて自分の実家に戻りました。それでレビ人が本妻でない奥さんを取り戻すために実家を訪問して、いろいろなことがあって結局、取り戻して家に戻ってくる途中です。どこかで泊まらないといけないことになり、異邦人の土地がありました。そこで一泊しようかと思ったときに、一緒にいた人々が「いや、そこよりはイスラエルの人々がいる、同胞がいるところがいいのではないでしょうか」ということで、ベニヤミンの地、ギブアというところに入って、そこで宿泊することになります。その夜のことです。そこにレビ人の一行が来たという噂が広まり、街の人々がそこにやってきて、そこにいる男の人たちを出しなさいと強引に求めているわけです。その理由は、彼らと関係を持ちたいのだということだったのです。イスラエルの地です。そのレビ人を迎えてもてなしていた主人が「彼らに手を出してはいけない。私に処女の娘がいて、また、ここに連れ戻した奥さんがいるので、この女の人を出すから勝手にしていいよ。ただこの男の人たち、レビ人には手を出してはいけない」ということで、一晩中、その娘さんと連れ戻そうとしていた奥さんがひどい目に遭うようになります。その翌朝、玄関を見てみると死んでいました。そこでこのレビ人は、奥さんを担いで家に戻ってきて、それを</w:t>
      </w:r>
      <w:r>
        <w:rPr/>
        <w:t>12</w:t>
      </w:r>
      <w:r>
        <w:rPr/>
        <w:t>のパーツに切って、イスラエル全国に送ります。ベニヤミンの人が私にこういうことをしたのだよと。すると、イスラエルすべてが奮起して集まってきて、ベニヤミンをこのまま放っておくわけには行かないと、ベニヤミン、イスラエルで戦争になります。当然、イスラエル全体とベニヤミンとは戦争になるはずがありません。ベニヤミンは惨敗するようになります。そういうことでベニヤミンを懲らしめましたが、この状態ではベニヤミンという一つの部族が断ち切られる、絶滅してしまうのではないかと心配になりました。しかし、その前にこういうことがあったので、ベニヤミンの方には、イスラエルの私たちが妻として女の人を結婚させるということはだめだというルールを作りました。このままではベニヤミンは絶滅するようになるのではないかという心配はあるけれども、そのようなルールを作ったので仕方がなくお勧めします。「あそこに異邦人の女の人たちがいっぱいいるので、そこに行ってどうにかして結婚し子どもを生み、この部族を維持していくようにしようではないか」と。その通りにしました。戦争のきっかけ、理由もおかしい話になるし、また、戦争をした後、哀れみを持つということもおかしな方向に行くし、最終的には、異邦人と混ぜてしまうような結果を生むことになりました。これが士師記の後半の最後の姿でありお話です。これをありのまま聖書は記録して、いまを生きる私たちに読ませているわけなのです。</w:t>
      </w:r>
    </w:p>
    <w:p>
      <w:pPr>
        <w:pStyle w:val="Normal"/>
        <w:ind w:firstLine="210"/>
        <w:jc w:val="left"/>
        <w:rPr/>
      </w:pPr>
      <w:r>
        <w:rPr/>
      </w:r>
    </w:p>
    <w:p>
      <w:pPr>
        <w:pStyle w:val="Normal"/>
        <w:ind w:firstLine="210"/>
        <w:jc w:val="left"/>
        <w:rPr/>
      </w:pPr>
      <w:r>
        <w:rPr/>
        <w:t>なぜなのでしょうか。神に選ばれたイスラエル、契約の民と言われているイスラエルの中で、異邦人ではないのに、こういうことが延々と行われていたわけです。そこでいまを生きる私たちは、率直な疑問を持たないといけません。なぜこうなってしまったのか。なぜここまでなってしまうのか。まずはクリスチャンとして、この世の中を見ながらこの疑問をぶつけないといけません。世の中は、時間が経てば経つほど、いろいろな意味で制度やシステムが整備されていくようになります。また、教育にもたくさん投資することによって、どんどん教育も発展していくようになります。そして、ノーベル賞を受けるまで研究にもものすごい力を入れることによって様々なことを発見することは間違いありません。その結果、世の中はまぶしい発展を遂げていることに違いありません。それなのに戦争はより激しくなり、この間もトルコがシリアに戦争を仕掛けるようになりました。それから、自然災害による、あるいは様々な不思議な伝染病などによる災いは絶えないままずっと続いています。なぜそうなるのでしょうか。世の中が発展しているのにもかかわらず、一生懸命、研究し努力しているのにもかかわらず、この手あの手、いろいろな手を使っているのにもかかわらず、なぜなくならいし、人々はより心が荒れ果てて精神的な様々な問題は増加の一歩です。特に子どもにまで依存症というものが深刻な問題になりつつあります。なぜここまでになるのでしょうか。そして、それが耐えきれない場合には、自分で自分の命を絶ってしまう自殺というものが昔と比べるとものすごくその割合が増えているわけです。そして、医学が発展しているのにもかかわらず、不治の病はどんどん増えるようになるし、また、新しい病が現れるようになるし、社会的には犯罪が巧妙になり、急増している時代です。特に最近の犯罪は、先進国では詐欺を働くというものがものすごく多くなっているし、親が子どもを虐待して殺してしまうようなことは、いまは普通のニュースになっています。学校ではいじめの天国になっているし、この間のニュースを見てみると、教師が教師をいじめる学校で、それは氷山の一角だというお話を関係者の人々がしていました。なぜ教育に投資をして力を入れて研究しているのに、制度を整備しているのに、なぜこうなってしまうのでしょうか。皆さんはニュースを耳にして、いろいろなことを聞きながら「ひどいなあ」「そういうものか」と単純に思うかもしれませんけれども、率直な疑問を持たないといけません。なぜこうなってしまうのだろうか。なぜここまでにならないといけないのか。世界を見てみると、貧富の格差というものは、もう言葉にならないほどのものです。その結果、テロは終わることはありません。世界は進化し進歩していると信じ込んでいるのに、まったく話はそれとは違うわけです。なぜこうなってしまうのでしょうか。なぜここまでこうなるのでしょうか。この世の中を見ながら疑問を持たないといけません。そして、自分自身を見て、個人的にもそのような疑問を素直に持たないといけないでしょう。誰でも夢を掲げてがんばります。そして、その夢を叶えるために自分なりに努力を重ねていきます。ときにはそれだけでは足りないので、宗教にのめり込んだり、あるいは、宗教の力を頼ろうとする場合もあります。やるだけのことはすべて頑張ってやりました。それにもかかわらず、なぜ大きな壁にぶつかり限界を見て、フラフラするようになるしかないし、人生疲れてしまうようになるし、幸せなどまったく見当たらないのでしょうか。個人の精神も崩壊してしまい、家庭も崩壊してしまい、あらゆる面が崩壊してしまうことを見ながら、なぜ幸せになりたいのに、なぜ頑張っているのに、お医者さんにも見てもらったり、専門家に相談してみたり、いろいろやったにもかかわらず、なぜこうなるのでしょうか。それで人によっては自暴自棄の思いになり、こうしてはいけないと頭では分かっていながらも暗い方向にどんどんどんどんはまっていくようになるしかないわけです。自分自身を顧みて、いろいろな格好いいもので包装することはできるかもしれませんが、なぜ自分はこうなのだろうかと率直に自分自身を顧みてそのような疑問を持つのが大切なことではないでしょうか。</w:t>
      </w:r>
    </w:p>
    <w:p>
      <w:pPr>
        <w:pStyle w:val="Normal"/>
        <w:ind w:firstLine="210"/>
        <w:jc w:val="left"/>
        <w:rPr/>
      </w:pPr>
      <w:r>
        <w:rPr/>
      </w:r>
    </w:p>
    <w:p>
      <w:pPr>
        <w:pStyle w:val="Normal"/>
        <w:ind w:firstLine="210"/>
        <w:jc w:val="left"/>
        <w:rPr/>
      </w:pPr>
      <w:r>
        <w:rPr/>
        <w:t>それから、大切なのは、今日の聖書を見ながら申し上げましたとおりに、イスラエル、契約の民、聖書を見ながら疑問を持たないといけません。神様は士師記だけでも数多くの士師を立てて、到底許せないイスラエルの民族を心で憐れみ、そして、神のわざを現し、イスラエルを導いて来られました。それにもかかわらず、その結果が何でしょうか。先程、最初の部分で皆さんに申し上げました内容です。士師記</w:t>
      </w:r>
      <w:r>
        <w:rPr/>
        <w:t>17</w:t>
      </w:r>
      <w:r>
        <w:rPr/>
        <w:t>章から士師記の最後まで、あとで聖書を自分でじっくりゆっくり読んでみてください。もちろんこれは「イスラエルの人が悪いよ。ここまでこういうことがありえるのか」というような批判をするためのことではありません。私たちはこの士師記のイスラエルに向かって、石を取り上げて投げることはできないのです。そのために紹介されているものではありません。疑問を持たないといけません。神の民として呼ばれていて、神様が弱さを見て士師を立てられて、何回も何回も神様が彼らを導いていらっしゃったにもかかわらず、なぜこうなってしまうのか。なぜここまでひどい目に遭うのかということなのです。その率直な疑問を持って、それに対しての答えを自分勝手に導き出すのではなく、聖書からその答えをしっかりと与えられるようにならないといけません。その答えは一つがこれです。神様がなぜこういうことを私たちにありのまま見せられるのでしょうか。人の罪というものは、どれほど恐ろしいものなのか。人間は形がどうであれ、時代が、国がどうであれ、根っこの根本の方には、恐ろしい罪を抱えていて、その罪はどうにもならないものなのだ。その答えを見てもらうために、私たちに疑問を持つしかない様々なことを許されるわけです。</w:t>
      </w:r>
    </w:p>
    <w:p>
      <w:pPr>
        <w:pStyle w:val="Normal"/>
        <w:ind w:firstLine="210"/>
        <w:jc w:val="left"/>
        <w:rPr/>
      </w:pPr>
      <w:r>
        <w:rPr/>
      </w:r>
    </w:p>
    <w:p>
      <w:pPr>
        <w:pStyle w:val="Normal"/>
        <w:ind w:firstLine="210"/>
        <w:jc w:val="left"/>
        <w:rPr/>
      </w:pPr>
      <w:r>
        <w:rPr/>
        <w:t>罪というのは一体何でしょうか。神によって造られた人間がその神様に背いて、神様を離れてしまったということが、皆さんが思っている何億倍以上恐ろしいことだということです。神を離れた途端に、目に見えないけれども悪魔、サタンの奴隷となってしまったというのが、どれほど恐ろしいことなのか。そして、ひとりひとり生まれながら地獄の運命を抱えて、人生を生きるしかないというのが罪なのです。これがアメリカ人、黒人、日本人、肌色がどうなのか。財産、学歴などいっさい関係ありません。それがローマの手紙</w:t>
      </w:r>
      <w:r>
        <w:rPr/>
        <w:t>3</w:t>
      </w:r>
      <w:r>
        <w:rPr/>
        <w:t>：</w:t>
      </w:r>
      <w:r>
        <w:rPr/>
        <w:t>23</w:t>
      </w:r>
      <w:r>
        <w:rPr/>
        <w:t>の意味です。「すべての人は、罪を犯したので、神からの栄誉を受けることができない」。良い人間、悪い人間というのは、神の前ではありません。罪がどれほど恐ろしいものなのかをクリスチャンの私たちもその感覚がないわけです。そうすると、士師記のようになってしまいます。だから、神様は、汚れた話、こういう話ってここにあっていいのかというような話を聖書に紹介していらっしゃいます。いまを生きる私たちが疑問を持つように。なぜ人間ってここまでこうなのか。神の奇跡を見たのにもかかわらず、結果がこれなのか。一体なぜなのだろうか。率直な疑問です。率直な疑問を持つようになること、これが恵みなのです。その答えは罪の恐ろしさです。そこで率直な質問をぶつけないといけません。どうしたらいいのでしょうか。なぜこうなってしまうのか。一体どうしたらいいのでしょうか。これが率直な質問です。どうしたらいいのでしょうか。</w:t>
      </w:r>
    </w:p>
    <w:p>
      <w:pPr>
        <w:pStyle w:val="Normal"/>
        <w:ind w:firstLine="210"/>
        <w:jc w:val="left"/>
        <w:rPr/>
      </w:pPr>
      <w:r>
        <w:rPr/>
      </w:r>
    </w:p>
    <w:p>
      <w:pPr>
        <w:pStyle w:val="Normal"/>
        <w:ind w:firstLine="210"/>
        <w:jc w:val="left"/>
        <w:rPr/>
      </w:pPr>
      <w:r>
        <w:rPr/>
        <w:t>神様は答えられます。方法はありません。道はないのです。英語で言いますと、</w:t>
      </w:r>
      <w:r>
        <w:rPr/>
        <w:t>No way</w:t>
      </w:r>
      <w:r>
        <w:rPr/>
        <w:t>なのです。それが率直な質問に対しての答えです。人間には方法がありません。絶望以外には何もありません。それが罪の恐ろしさなのです。神様が道を備えられました。だから、道は一本しかありません。どうしたらいいのでしょうか。一本しかありません。だから、</w:t>
      </w:r>
      <w:r>
        <w:rPr/>
        <w:t>One way</w:t>
      </w:r>
      <w:r>
        <w:rPr/>
        <w:t>なのです。何なのでしょうか。罪の問題なので、罪を解決すること以外には方法がありません。罪を解決するというのは、どういうことなのでしょうか。ただ悔い改めることでしょうか。反省することなのでしょうか。罪を解決するというのは、神様と出会って神様と一緒になることであり、悪魔、サタンの手から抜け出すことであり、地獄の運命から永遠に解放されること、それが罪を解決するということなのです。何をしても、どこに行っても、どんなに時代が変わり発展を遂げていても、この問題だけは解決できません。だから、神様は、この罪の問題を解決するために、神様と出会い、悪魔の手から抜け出して、地獄の運命から完全に解放されるためにキリストを与えられました。キリストという言葉の意味は、そういう意味なのです。しかもキリストではなくて、キリストオンリーなのです。他に道はありません。発展するから、医学が進歩するから、政治家が代わるから、デモをするから、勉強するから、修行するから変わる、あるいは解決するような問題ではありません。この答えにたどり着くために、神様は恥ずかしい話、汚れた話などをありのまま紹介して、聖書だけではなくて歴史を通して、皆さんひとりひとりの人生の中でそれを皆さんに見せられました。ただ残念ながら、率直な疑問を持たないのです。いつまでたっても誰かのせい、このため、誰かが悪いから、何かが無いからということに囚われて人生を生きるわけです。そうである限りは、サタンに勝つことはできません。霊的な問題はなくならないのです。率直な疑問、なぜなのでしょうか。なるほど、根本的に根っこの方から腐っているのだね。罪は恐ろしいものなのだね。どうしたらいいのでしょうか。キリストしかいらっしゃいません。皆さん、キリスト、キリストと言われるから、みな分かっているかのようですが、キリストオンリーと告白せざるを得ないその質問なのです。神様は最初から女の子孫が生まれて、蛇の頭を踏み砕くその約束を成就して、「主は生ける神の御子キリストです」とイエス様がそのキリストになりました。使徒</w:t>
      </w:r>
      <w:r>
        <w:rPr/>
        <w:t>4</w:t>
      </w:r>
      <w:r>
        <w:rPr/>
        <w:t>：</w:t>
      </w:r>
      <w:r>
        <w:rPr/>
        <w:t>12</w:t>
      </w:r>
      <w:r>
        <w:rPr/>
        <w:t>「世界中でこの御名のほかには、私たちが救われるべき名としては、どのような名も、人間に与えられていないからです」。キリストオンリーなのです。</w:t>
      </w:r>
    </w:p>
    <w:p>
      <w:pPr>
        <w:pStyle w:val="Normal"/>
        <w:ind w:firstLine="210"/>
        <w:jc w:val="left"/>
        <w:rPr/>
      </w:pPr>
      <w:r>
        <w:rPr/>
      </w:r>
    </w:p>
    <w:p>
      <w:pPr>
        <w:pStyle w:val="Normal"/>
        <w:ind w:firstLine="210"/>
        <w:jc w:val="left"/>
        <w:rPr/>
      </w:pPr>
      <w:r>
        <w:rPr/>
        <w:t>士師記のこの汚れたお話、その目的は何でしょうか。それを読む皆さんひとりひとりが本当の意味でキリストオンリーにたどり着くためです。誰かが悪い。こんなにひどいのかと批判する材料ではありません。私たちも同じ罪人なのです。キリストオンリーであれば、いままでのすべての方法や法則は無用になり、ローマ</w:t>
      </w:r>
      <w:r>
        <w:rPr/>
        <w:t>1</w:t>
      </w:r>
      <w:r>
        <w:rPr/>
        <w:t>：</w:t>
      </w:r>
      <w:r>
        <w:rPr/>
        <w:t>17</w:t>
      </w:r>
      <w:r>
        <w:rPr/>
        <w:t>「義人は信仰によって生きる」。どうすればいいでしょうか。それしか方法はありません。信じるとヨハネ</w:t>
      </w:r>
      <w:r>
        <w:rPr/>
        <w:t>5</w:t>
      </w:r>
      <w:r>
        <w:rPr/>
        <w:t>：</w:t>
      </w:r>
      <w:r>
        <w:rPr/>
        <w:t>24</w:t>
      </w:r>
      <w:r>
        <w:rPr/>
        <w:t>「永遠のいのちを持ち、さばきに会うことがなく、死からいのちに移っているのです」。信じることによってⅡコリント</w:t>
      </w:r>
      <w:r>
        <w:rPr/>
        <w:t>5</w:t>
      </w:r>
      <w:r>
        <w:rPr/>
        <w:t>：</w:t>
      </w:r>
      <w:r>
        <w:rPr/>
        <w:t>17</w:t>
      </w:r>
      <w:r>
        <w:rPr/>
        <w:t>「古いものは過ぎ去って、見よ、すべてが新しくなりました」。それ以外に方法はありません。皆さんの心のどこかで、何かのせいで、こうすればいいのではないかと思っているなら、まだまだ甘いのです。率直な疑問をまだ持ったことがないからです。その材料はいくらでもあるのではないでしょうか。その率直な疑問を持って、それから率直な質問をぶつけてみてください。どうすればいいのでしょうか。どうもこうも方法はありません。すべてが絶望なのです。キリストオンリーなのです。そして、そのキリストオンリーの中にすべてがあります。神様がどれほどいまを生きる信者の私たちにこの告白を望んでいらっしゃるのか。士師記のこの汚い歴史を我慢しながら導かれて紹介して、いま私たちに読ませていらっしゃるわけです。神様の恵みによって信者になりました。それにもかかわらず、今日申し上げました率直な疑問、率直な質問がなければ、死ぬときまでサタンに騙されっぱなしの人生を生きるしかありません。ですから、今日のメッセージを握って改めましょう。キリストであるイエス様を信じていること、これこそが環境や状況がどうであれ、最高の祝福であり、最高の奇跡なのだと改めて確認して感謝しましょう。そして、オンリーキリスト、オンリーイエス、オンリー信仰、このオンリーが何か分かると、その人は最高の答えの主人公になります。状況、環境、一切関係ありません。何をして皆さんは神様の答えは得ようとしていらっしゃるのでしょうか。それは無駄なことなのです。オンリーが分かれば、オンリーに立っていれば、それこそがもう答えであり、そこに最高の答えを用意していらっしゃいます。ですから、他のすべての悩みごと、そして、いままで習ってきた理論やなにかの躊躇、迷いなど、すべて崩れてオンリーイエス、オンリー信仰に立つようにしましょう。そして、その人は、何がどうであれ、それはあなたがたは知らなくてもよい。オンリーキリストにあるいのちの祝福、それを味わうことをオンリーにしますという人は、生きている間に最高の証人として勝利の人生を歩むようになるでしょう。ダニエル書に書かれているように、空の星のように輝く人生を保証されるのに間違いありません。</w:t>
      </w:r>
    </w:p>
    <w:p>
      <w:pPr>
        <w:pStyle w:val="Normal"/>
        <w:ind w:firstLine="210"/>
        <w:jc w:val="left"/>
        <w:rPr/>
      </w:pPr>
      <w:r>
        <w:rPr/>
      </w:r>
    </w:p>
    <w:p>
      <w:pPr>
        <w:pStyle w:val="Normal"/>
        <w:ind w:firstLine="210"/>
        <w:jc w:val="left"/>
        <w:rPr/>
      </w:pPr>
      <w:r>
        <w:rPr/>
      </w:r>
    </w:p>
    <w:p>
      <w:pPr>
        <w:pStyle w:val="Normal"/>
        <w:ind w:firstLine="210"/>
        <w:jc w:val="left"/>
        <w:rPr/>
      </w:pPr>
      <w:r>
        <w:rPr/>
        <w:t>（祈り）</w:t>
      </w:r>
    </w:p>
    <w:p>
      <w:pPr>
        <w:pStyle w:val="Normal"/>
        <w:ind w:firstLine="210"/>
        <w:jc w:val="left"/>
        <w:rPr/>
      </w:pPr>
      <w:r>
        <w:rPr/>
        <w:t>恵み深い天の父なる神様。士師記の最後の結論がとんでもない汚れたお話でした。それを見て、いま私たちひとりひとりが率直な疑問を持ち、神の答えをいただき、率直な質問をぶつけてキリストオンリーの意味を改めて、その信仰に命がけで立って、そこにある最高の答えの主人公となり、いのちの祝福を味わうことにオンリー集中することによって、最高の証人として輝く人生を歩くことができるように兄弟姉妹を祝福し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10-13T08:42:00Z</dcterms:modified>
  <cp:revision>32</cp:revision>
  <dc:subject/>
  <dc:title/>
</cp:coreProperties>
</file>