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w:t>
      </w:r>
      <w:r>
        <w:rPr/>
        <w:t>191110</w:t>
      </w:r>
      <w:r>
        <w:rPr/>
        <w:t>レムナント教会</w:t>
      </w:r>
      <w:r>
        <w:rPr/>
        <w:t>1</w:t>
      </w:r>
      <w:r>
        <w:rPr/>
        <w:t>部</w:t>
      </w:r>
    </w:p>
    <w:p>
      <w:pPr>
        <w:pStyle w:val="Normal"/>
        <w:rPr/>
      </w:pPr>
      <w:r>
        <w:rPr/>
      </w:r>
    </w:p>
    <w:p>
      <w:pPr>
        <w:pStyle w:val="Normal"/>
        <w:jc w:val="center"/>
        <w:rPr>
          <w:b/>
          <w:b/>
        </w:rPr>
      </w:pPr>
      <w:r>
        <w:rPr>
          <w:rFonts w:eastAsia="Century" w:cs="Century"/>
        </w:rPr>
        <w:t xml:space="preserve">  </w:t>
      </w:r>
      <w:r>
        <w:rPr>
          <w:b/>
        </w:rPr>
        <w:t>絶対弟子</w:t>
      </w:r>
      <w:r>
        <w:rPr>
          <w:b/>
        </w:rPr>
        <w:t>(</w:t>
      </w:r>
      <w:r>
        <w:rPr>
          <w:b/>
        </w:rPr>
        <w:t>ルツ記</w:t>
      </w:r>
      <w:r>
        <w:rPr>
          <w:b/>
        </w:rPr>
        <w:t>1:15-18)</w:t>
      </w:r>
    </w:p>
    <w:p>
      <w:pPr>
        <w:pStyle w:val="Normal"/>
        <w:ind w:firstLine="210"/>
        <w:jc w:val="left"/>
        <w:rPr>
          <w:b/>
          <w:b/>
        </w:rPr>
      </w:pPr>
      <w:r>
        <w:rPr>
          <w:b/>
        </w:rPr>
      </w:r>
    </w:p>
    <w:p>
      <w:pPr>
        <w:pStyle w:val="Normal"/>
        <w:ind w:firstLine="210"/>
        <w:jc w:val="left"/>
        <w:rPr/>
      </w:pPr>
      <w:r>
        <w:rPr/>
        <w:t>人が見るときには、絶望的な状況としか見ることができないときであっても、神様は少しも邪魔されることなくご自分の契約を成し遂げられる方であるということを確認しました。いまも世界中でいろいろなことが起きています。神様はご自分の契約を忠実に、また真実に全うしていらっしゃることを私たちは信じています。その方法中の方法と言えば、それは人です。人を通して神様はご自分の契約を全うされるお方です。その方法の中で一番核となる方法が、絶対弟子を備えられて、その絶対弟子を通してご自分の働きを進めていかれる神様であるということを、特にルツ記を通して私たちは確認しているわけです。</w:t>
      </w:r>
    </w:p>
    <w:p>
      <w:pPr>
        <w:pStyle w:val="Normal"/>
        <w:ind w:firstLine="210"/>
        <w:jc w:val="left"/>
        <w:rPr/>
      </w:pPr>
      <w:r>
        <w:rPr/>
      </w:r>
    </w:p>
    <w:p>
      <w:pPr>
        <w:pStyle w:val="Normal"/>
        <w:ind w:firstLine="210"/>
        <w:jc w:val="left"/>
        <w:rPr/>
      </w:pPr>
      <w:r>
        <w:rPr/>
        <w:t>ルツ記は、この間も申し上げましたように、最悪な状況、これ以上悪くなるということがあるのだろうかと思うほどの状況の中で、ナオミという女性がイスラエルの本土で神様が食料の恵みを与えられたと噂を耳にすることになります。それでここで死ぬのであれば故郷に戻ったほうがいいのではないかと思って戻ることにしました。そのときに異邦人だった二人の嫁に「あなたがたは私と一緒に戻る義理などはなにもないので、ご自分の故郷の方に、また、ご自分の神の方に戻りなさい。大丈夫なのだよ」と言ったわけです。すると、二人は「それはいけません。お母さんについていきます」と言います。そうしたらナオミが「いやいや。本音で言っているから。なにも私のことを気にしなくても結構なのだよ。あなたがたに悪いことはなにもないから、気にせずに自由にこれからの将来があるので自分の道を歩んで結構なのですよ」とお話します。それで、そこまでおっしゃるのであればお言葉に甘えてと、オルパという一人のお嫁さんは自分の故郷の方に戻りました。それが普通で当たり前じゃないでしょうか。それなのにルツという一人の嫁は違いました。「私はお母さんの行くところに最後の最後まで一緒について行きます。お母さんの神様は私の神様であり、お母さんの国が私の国なのです」と頑固に主張していました。それで結局ナオミは、それを断ることができなかったのでルツと一緒にイスラエルのカナンの地に戻ることになりました。神様は絶望的な状況だと思っていたのに、このような人を備えていらっしゃったということなのです。常識をはるかに超えているし、人の利害関係や計算などから見たときには、そこまでしなくてもいいのに、でも、ナオミからそういうことがまったく通用しない一つのことだけを教えられ、まことの神様、福音の信仰、それだけがすべてであり基準となる人間が備えられていたわけです。</w:t>
      </w:r>
    </w:p>
    <w:p>
      <w:pPr>
        <w:pStyle w:val="Normal"/>
        <w:ind w:firstLine="210"/>
        <w:jc w:val="left"/>
        <w:rPr/>
      </w:pPr>
      <w:r>
        <w:rPr/>
      </w:r>
    </w:p>
    <w:p>
      <w:pPr>
        <w:pStyle w:val="Normal"/>
        <w:ind w:firstLine="210"/>
        <w:jc w:val="left"/>
        <w:rPr/>
      </w:pPr>
      <w:r>
        <w:rPr/>
        <w:t>神様はこのように絶対弟子を私たちの予想を裏切って所々に備えられて神様ご自分の契約を全うされるお方です。ここで私たちは絶対弟子に対してのメッセージを確認していかないといけないと思います。その人の外見、条件、能力などは、絶対弟子になることにまったく関係ありません。いまルツという人間は、どのような人なのでしょうか。異邦人です。当時イスラエルの人から見たときに、異邦人は人間扱いしません。獣と同じ扱いをする時代なのです。その中で異邦人でありながら、しかも女性なのです。当時、女性というのは、人を数えるときに数に入れない扱いをされていた時代なのです。異邦人でありながら、しかも女性で、プラス旦那さんが死んでしまった未亡人なのです。また、未亡人に対してもいろいろな誤解や差別的な見解を持っている時代だったわけです。そのようなルツが、神様の契約をつないで契約を全うしていくことに用いられる絶対弟子だったということを心に留めていかないといけません。それはイエス様の当時もいつも同じでした。イエス様の周りに集まってきた人たち、弟子たちを見ると、ほぼガリラヤ出身だったのです。当時は、こういうことわざがありました。「ガリラヤから良いものは出るはずがない」。そういうことわざがあるほどだったのに、ほとんどの弟子がガリラヤからの出身だったわけです。中には娼婦出身の女性もいました。また、ほとんどの人が貧しくて貧乏な人ばかりでした。これは、そういう人なので弟子になるという意味ではありません。神の契約を全うしていく一番核心的なポイントが絶対弟子というものにあるわけなのですが、その絶対弟子の条件は、人間のなにかにあるものではないというお話です。それから、ほとんど病気をして病を患っていた健康的に問題がある人が多かったわけです。もちろんその中にはエリート出身もいました。</w:t>
      </w:r>
    </w:p>
    <w:p>
      <w:pPr>
        <w:pStyle w:val="Normal"/>
        <w:ind w:firstLine="210"/>
        <w:jc w:val="left"/>
        <w:rPr/>
      </w:pPr>
      <w:r>
        <w:rPr/>
      </w:r>
    </w:p>
    <w:p>
      <w:pPr>
        <w:pStyle w:val="Normal"/>
        <w:ind w:firstLine="210"/>
        <w:jc w:val="left"/>
        <w:rPr/>
      </w:pPr>
      <w:r>
        <w:rPr/>
        <w:t>改めて申し上げます。絶対弟子というのは、その人の外見やその人が持っている能力、才能、それに左右されるものではないということを覚えてうっかり勘違いしないようにしてください。その代表的な、モデル的なケースの教会がアンテオケ教会です。そこは王族の親戚の人、また、エリートの人、あるいは黒人の人、奴隷出身の人など、人間の目から見ると入り交ざっているような状態でした。絶対弟子というものは、人間の条件に左右されないのです。ですから、私たちがこれから一番にフォーカスを合わせるべきところは絶対弟子なのですが、そのときにこの世の評価に捕らわれていてはいけません。外見に捕らわれてはいけないし、外見を言い訳にしてもいけないし、外見で優劣を定めることなどしてはいけません。これがルツがその最悪な状況の中で絶対弟子として備えられて召されてその役割を全うしていくお話を通して、私たちが握るべき契約のメッセージです。</w:t>
      </w:r>
    </w:p>
    <w:p>
      <w:pPr>
        <w:pStyle w:val="Normal"/>
        <w:ind w:firstLine="210"/>
        <w:jc w:val="left"/>
        <w:rPr/>
      </w:pPr>
      <w:r>
        <w:rPr/>
      </w:r>
    </w:p>
    <w:p>
      <w:pPr>
        <w:pStyle w:val="Normal"/>
        <w:ind w:firstLine="210"/>
        <w:jc w:val="left"/>
        <w:rPr/>
      </w:pPr>
      <w:r>
        <w:rPr/>
        <w:t>それからもう一つ、絶対弟子には、神の契約、つまり信仰を離れるどのような理由も存在しません。これが絶対弟子です。ルツから考えてみると、イスラエルとモアブというのは敵の関係であり、自分の国でもありません。ある意味、モアブの方から見たときには、国を裏切り国を離れるとも見られがちではないでしょうか。つまり、絶対弟子というものは、福音のいのちの信仰が現れたときに、それを照らしたときには、それが良いか悪いか必要なのかそうじゃないかのレベルではなくて、人種や、民族、国家などを超越するようになります。自分が気づきました。自分に神様から与えられたいのちの福音の信仰というものが、そういったものよりはるかに上回るものだということに気づいた者が絶対弟子です。ですから、世の中では到底理解できないでしょうけれども、もし極端に信仰と国と民族が対立するようになった場合には、当たり前に国を捨てるわけです。それが絶対弟子です。ルツから見られるものです。イエス様が初代教会の弟子たちに言いました。このイスラエルの国が、政治的にこれからどうなるのでしょうか、それはあなた方が知らなくてもいいよ。神の契約と国のどうのこうのがもし対立する場合は、それは知らなくてもいいよ。あなたがたは神の国の民なのだよ。これが絶対弟子です。残念ながら韓国の教会も世界中の教会も、世にあるなにかのテーマに引っかかって、それを超越することができないままイデオロギーや思想や政治などに振り回される今の時代なのです。しかし、絶対弟子は超越するわけです。</w:t>
      </w:r>
    </w:p>
    <w:p>
      <w:pPr>
        <w:pStyle w:val="Normal"/>
        <w:ind w:firstLine="210"/>
        <w:jc w:val="left"/>
        <w:rPr/>
      </w:pPr>
      <w:r>
        <w:rPr/>
      </w:r>
    </w:p>
    <w:p>
      <w:pPr>
        <w:pStyle w:val="Normal"/>
        <w:ind w:firstLine="210"/>
        <w:jc w:val="left"/>
        <w:rPr/>
      </w:pPr>
      <w:r>
        <w:rPr/>
        <w:t>また、ルツはいまナオミについてイスラエルの方に行きますと、本人の想像をはるかに超えるいろいろな苦労が待っているというのは計算でだいたい分かるのではないでしょうか。自分の国でもないし、異邦人扱いされるし、未亡人でもあるし。それにもかかわらず、そういうことはおかまいなしでナオミについて行きました。絶対弟子には計算、利害関係などは超越するようになります。これが絶対弟子です。先程も申し上げましたように、イデオロギーや思想、哲学、政治などを超越するようになります。イエス様が弟子たちを召されたときにもいつもそういうことを念頭に入れておいて、そこからスタートしました。マタイ</w:t>
      </w:r>
      <w:r>
        <w:rPr/>
        <w:t>4</w:t>
      </w:r>
      <w:r>
        <w:rPr/>
        <w:t>：</w:t>
      </w:r>
      <w:r>
        <w:rPr/>
        <w:t>19-20</w:t>
      </w:r>
      <w:r>
        <w:rPr/>
        <w:t>を見たときにも、「わたしについて来なさい。あなたがたを、人間をとる漁師にしてあげよう」とおっしゃったときに、いままで生計を立てるための道具だった網を捨てて、つまり、自分の仕事、職業、いままでのすべてを捨ててイエス様に従ったと書いてあります。それは教会に通うためには仕事を捨てるべきなのか、という幼稚な話ではありません。もしイエス様に従うことと仕事が対立するようになった場合には、少しも迷わずに仕事を捨てるでしょう。イエス様に従うこと、そこから離れる理由などは宇宙に存在しません。これが絶対弟子です。ルツを通してそれを確認するわけです。ある時、金持ちの青年がイエス様を訪ねてきて、「永遠のいのちを得るためにはどうすればいいでしょうか」と聞きました。イエス様が色々なやりとりの中で、最終的には「あなたの財産を売って、貧しい人に施して、それからわたしについて来なさい」とおっしゃったときに、金持ちは心配になって戻っていったと書いてあります。そのときにイエス様が「金持ちが天国に入るのは、らくだが針の穴に入るより難しい」とおっしゃいました。それを聞いて弟子たちが「そうしたら誰が天国に入れるのでしょうか」と聞いたとき、「神様にはそれがおできになる」という弟子たちにはよくわからない話をしていらっしゃいました。「あなたの財産を売って」というのはそこがポイントではありません。イエス様について行くということと財産とが向かい合ったときに、財産を捨てることができるのか。イエス様について行くという価値が分かっているのかという問いかけなのです。それが絶対弟子から見られるものです。ルカ</w:t>
      </w:r>
      <w:r>
        <w:rPr/>
        <w:t>14</w:t>
      </w:r>
      <w:r>
        <w:rPr/>
        <w:t>：</w:t>
      </w:r>
      <w:r>
        <w:rPr/>
        <w:t>26-27</w:t>
      </w:r>
      <w:r>
        <w:rPr/>
        <w:t>にも、わたしについて来るためには、両親、妻、子ども、兄弟を捨てて、自分のいのちまで捨ててついて来なさいとおっしゃっています。いのちを捨てて死んだのに、どうやってイエス様についていけるのでしょうか。どういう意味なのでしょうか。絶対弟子にはイエス様についていくこと、福音の信仰から離れる理由などは存在しませんということです。初代教会もマルコのタラッパンに集まって祈りに専念していました。それは毎週私たちが教会に集まって礼拝を捧げるような、そういうたやすいことではありません。迫害の時代であり、すべてを奪われる危険性があるし、また、いのちが奪われる危機の状況なのです。それにもかかわらず、彼らはそういうことおかまいなしで集まって祈りに専念していました。馬鹿なのでしょうか。それが絶対弟子なのです。理由がありません。</w:t>
      </w:r>
    </w:p>
    <w:p>
      <w:pPr>
        <w:pStyle w:val="Normal"/>
        <w:ind w:firstLine="210"/>
        <w:jc w:val="left"/>
        <w:rPr/>
      </w:pPr>
      <w:r>
        <w:rPr/>
      </w:r>
    </w:p>
    <w:p>
      <w:pPr>
        <w:pStyle w:val="Normal"/>
        <w:ind w:firstLine="210"/>
        <w:jc w:val="left"/>
        <w:rPr/>
      </w:pPr>
      <w:r>
        <w:rPr/>
        <w:t>なぜなのでしょうか。絶対弟子は福音の絶対的価値に目覚めているからです。福音の絶対価値が分かっているので、それを知らないでいる人が見たときには、アホに、馬鹿に見えるしかありません。死ぬかもしれないのに集まってきて、お祈りに専念するというのはありえないことなのです。日曜日に礼拝に来ないで勉強すると成績の足しになるかもしれません。計算をすると。だから、迷って、迷って、受験生は教会の礼拝に来ないというのが韓国では普通になっているのですが、ひどいところでは「もう来ないで勉強しなさい。あなたは大学に合格することが神の栄光を現すことではないのか。もし落ちたら神の栄光に影が…」というひどい教会もあるほどなのです。そこでどのように絶対弟子が育つのでしょうか。計算を超えるわけです。結局、その勉強も仕事も福音のためにあるものではないでしょうか。それなのに言語道断、前後がおかしくなるわけです。絶対弟子には信仰から離れる理由などは存在しません。世の中には必要なもの、立派なもの、いろいろあります。しかし、世にあるそういったものはすべてが相対的なものであり、臨時的な、一時的なものであり、結局は変わるしかないものなのです。世の中にあるものの中で、人の永遠を左右して地獄と天国を左右する絶対的なものはありません。そのような絶対的なものこそ命をかける価値があるし、また、命をかけないといけないし、命をかけるようになるわけです。何があろうが絶対に譲ることはできない価値になるでしょう。それこそが福音の価値です。唯一、キリストのいのちの福音の他にそのような価値は世に存在しません。皆さんが、世の中の人が自分の命をかけて守ろうとしていても、それも相対的なもの、いつかは消えてなくなるものです。家族は大切です。しかし、その家族、家庭という制度も地球が終わると同時に消えてなくなる制度なのです。別の意味を持って大事にしていかないといけません。絶対的なものはありません。私たちのこの命でさえ絶対的なものにはなりません。キリスト・イエスのいのちの福音だけ、これに目覚めたからこそ世の中の人からは馬鹿と言われながらも信仰の道を頑固に突き進むわけです。ときには命を奪われて石を投げられ死んでいきながらもイエスはキリスト、主の御名がほめたたえられますように…こんな馬鹿なことをするわけです。絶対弟子なのだから。しかし、神様はそのような絶対弟子を通して神様の大いなるわざを成し遂げられ、神の栄光を現していかれることを覚えていてください。ある意味、人間的に賢くて、計算が働いてものすごく頭のいい人間はなかなか難しいかもしれません。</w:t>
      </w:r>
    </w:p>
    <w:p>
      <w:pPr>
        <w:pStyle w:val="Normal"/>
        <w:ind w:firstLine="210"/>
        <w:jc w:val="left"/>
        <w:rPr/>
      </w:pPr>
      <w:r>
        <w:rPr/>
      </w:r>
    </w:p>
    <w:p>
      <w:pPr>
        <w:pStyle w:val="Normal"/>
        <w:ind w:firstLine="210"/>
        <w:jc w:val="left"/>
        <w:rPr/>
      </w:pPr>
      <w:r>
        <w:rPr/>
        <w:t>なぜなのでしょうか。人間というものは神様と一緒でないといけません。これはそうなってもならなくてもいいという話ではなくて絶対的な内容です。人はどんなに健康で、どんなに勉強してお金を稼いだとしても神様と一緒でない限りその人は不幸なのです。このことに対しては絶対です。なぜなのでしょうか。創世記</w:t>
      </w:r>
      <w:r>
        <w:rPr/>
        <w:t>1</w:t>
      </w:r>
      <w:r>
        <w:rPr/>
        <w:t>：</w:t>
      </w:r>
      <w:r>
        <w:rPr/>
        <w:t>27</w:t>
      </w:r>
      <w:r>
        <w:rPr/>
        <w:t>、人は神のかたちに造られたものだからです。これが絶対です。しかし、人は罪を持っているので神様に会うことが絶対にできません。世の中の人たちは、どうにかすればどうにかなるという思想や考え方がありますが、これは譲ることはできない絶対なのです。人は罪を抱えて、すべての人は罪を犯したので、神からの栄誉を受けることができない、絶対に神様に会うことはできないのです。何をどうしても、時代が変わっても、左に転んでも、右に転んでも、神様に会うことはできないのです。しかもその罪の背後には、死の勢力をもって、死の恐怖に人間を引き落としている悪魔、サタンというものが操っているわけですから絶対ダメなのです。だから、神様は一つの道を与えられました。一本の道しか許していらっしゃいません。創世記</w:t>
      </w:r>
      <w:r>
        <w:rPr/>
        <w:t>3</w:t>
      </w:r>
      <w:r>
        <w:rPr/>
        <w:t>：</w:t>
      </w:r>
      <w:r>
        <w:rPr/>
        <w:t>15</w:t>
      </w:r>
      <w:r>
        <w:rPr/>
        <w:t>、女の子孫が生まれて、蛇の頭を踏み砕く。女の子孫キリストだけが道なのです。蛇の頭を踏み砕いて勝利できるキリスト。他に美しい立派な感動的な理論や思想などは当てになりません。絶対キリストだけなのです。そのキリストが世に来られて、十字架にかけられて、よみがえられてすべてを完了されました。イエスがそのキリストです。イエスのほかにはキリストはいません。わたしが道であり、真理であり、いのちなのです。わたしを通してでなければ、だれひとり父のもとに来ることはできません。イエス様だけが、イエス様こそが、キリストなのです。これは絶対です。これが絶対的な価値であり、絶対譲ることができないオンリーということが分かっているので、絶対弟子は信仰から離れる理由などは持ち合わせていません。</w:t>
      </w:r>
    </w:p>
    <w:p>
      <w:pPr>
        <w:pStyle w:val="Normal"/>
        <w:ind w:firstLine="210"/>
        <w:jc w:val="left"/>
        <w:rPr/>
      </w:pPr>
      <w:r>
        <w:rPr/>
      </w:r>
    </w:p>
    <w:p>
      <w:pPr>
        <w:pStyle w:val="Normal"/>
        <w:ind w:firstLine="210"/>
        <w:jc w:val="left"/>
        <w:rPr/>
      </w:pPr>
      <w:r>
        <w:rPr/>
        <w:t>パウロは、この福音、キリストのいのちの福音が絶対的なものだということをガラテヤ</w:t>
      </w:r>
      <w:r>
        <w:rPr/>
        <w:t>1</w:t>
      </w:r>
      <w:r>
        <w:rPr/>
        <w:t>：</w:t>
      </w:r>
      <w:r>
        <w:rPr/>
        <w:t>8</w:t>
      </w:r>
      <w:r>
        <w:rPr/>
        <w:t>で、この福音のほかに違う話をすると、天使でさえのろわれるというひどいことを言っていました。それほど絶対だということでしょう。時代は変わります。状況もコロコロ変わります。世の中にはいろいろなことが起きて、予想だにしていないことも起きます。それにもかかわらず、福音は絶対なのです。変わることはありません。悪魔が教会を惑わすときに、時代が変わったので福音も変えないといけないのではないかというアプローチをします。どんなに変わろうがこの福音は絶対なので変わることなどはありません。オンリーキリストのほかにはありません。そして、絶対弟子は、このキリスト、このイエス様で十分であり、エペソ</w:t>
      </w:r>
      <w:r>
        <w:rPr/>
        <w:t>1</w:t>
      </w:r>
      <w:r>
        <w:rPr/>
        <w:t>：</w:t>
      </w:r>
      <w:r>
        <w:rPr/>
        <w:t>3</w:t>
      </w:r>
      <w:r>
        <w:rPr/>
        <w:t>にあるように、このキリスト、このイエス様で私は幸せなのです。これが絶対弟子です。この価値と祝福が分かっているので、このイエス様から離れ、イエスがキリストですという信仰から離れて、この信仰を捨てるような理由は絶対存在しません。これが絶対弟子です。</w:t>
      </w:r>
    </w:p>
    <w:p>
      <w:pPr>
        <w:pStyle w:val="Normal"/>
        <w:ind w:firstLine="210"/>
        <w:jc w:val="left"/>
        <w:rPr/>
      </w:pPr>
      <w:r>
        <w:rPr/>
      </w:r>
    </w:p>
    <w:p>
      <w:pPr>
        <w:pStyle w:val="Normal"/>
        <w:ind w:firstLine="210"/>
        <w:jc w:val="left"/>
        <w:rPr/>
      </w:pPr>
      <w:r>
        <w:rPr/>
        <w:t>ですから、このメッセージを握って、まずここにいらっしゃる皆さん、自分の外見と都合などを見る前に、自分が心からイエス様をキリストだと信じる信仰があるとすれば、それを基準にして自分は条件と都合と関係なく、神様によって絶対弟子として召されているものなのだということを確認してください。悪魔に騙されて振り回されずに。それから、その確認ができたとすれば、自分がイエス様をキリストですという告白、それがどんな理由があろうが、これから死ぬときまで、絶対に譲ることはできない、離れることはできない、信仰になっているかどうかを吟味してチェックしてください。そして、そのような信仰で残りの生涯を歩いていくと覚悟してください。お金を払うことではなくて覚悟してください。チェックしてそうでなければイエスはキリストと告白をしているのに、もしかしてなにかがあるとふらふらここから離れるかもしれないという方々は、そこを祈ってください。絶対に譲ることができない。たとえ自分が過ちを犯して、失敗をしでかした時でさえ、この信仰は諦めてはいけません。この信仰から離れることはできません。みなさんの失敗が、イエスはキリストですという絶対的な信仰を奪い取ることはできないからです。それが絶対弟子です。揺れることなどありません。その覚悟の上にキリスト・イエスオンリー、そして、キリスト・イエスで自分は幸せ、他の何かによってではなくて。そして、キリスト・イエスで十分だと常に告白しながら、また聖書はいろいろな場面で見つけ出して、それを体験していくように祈っていきましょう。キリストオンリー、イエスで十分で、イエスで幸せです。そういうことで神様の方法中の方法、神様の契約が全うされる一番核心ポイントである絶対弟子として残りの生涯を勝利の人生として歩いて全うしていきたいと願います。</w:t>
      </w:r>
    </w:p>
    <w:p>
      <w:pPr>
        <w:pStyle w:val="Normal"/>
        <w:ind w:firstLine="210"/>
        <w:jc w:val="left"/>
        <w:rPr/>
      </w:pPr>
      <w:r>
        <w:rPr/>
      </w:r>
    </w:p>
    <w:p>
      <w:pPr>
        <w:pStyle w:val="Normal"/>
        <w:ind w:firstLine="210"/>
        <w:jc w:val="left"/>
        <w:rPr/>
      </w:pPr>
      <w:r>
        <w:rPr/>
      </w:r>
    </w:p>
    <w:p>
      <w:pPr>
        <w:pStyle w:val="Normal"/>
        <w:ind w:firstLine="210"/>
        <w:jc w:val="left"/>
        <w:rPr/>
      </w:pPr>
      <w:r>
        <w:rPr/>
        <w:t>（祈り）</w:t>
      </w:r>
    </w:p>
    <w:p>
      <w:pPr>
        <w:pStyle w:val="Normal"/>
        <w:ind w:firstLine="210"/>
        <w:jc w:val="left"/>
        <w:rPr/>
      </w:pPr>
      <w:r>
        <w:rPr/>
        <w:t>恵み深い天の父なる神様。私たちはいままで都合や条件、状況などに左右され、振り回される、そして、それが当たり前だと思いこんでいました。しかし、契約の神様は、それに全く関係なく、ご自分の契約を全うされる希望の神様であることを確認し、その方法中の方法が絶対弟子であることを確認しました。外見や条件、能力などに振り回されずに、信仰を基準にして自分が絶対弟子であるという確信を持って、また、絶対弟子としてのこれからの人生を覚悟を決めて祈ることができるようにひとりひとりを祝福してください。それで神様に用いられて、神の契約が成就していくことと一緒になって生涯を歩いていけるようにひとりひとりを祝福してください。イエス・キリストの御名によってお祈りいた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す</w:t>
    </w: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3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5:00Z</dcterms:created>
  <dc:creator>Chikako</dc:creator>
  <dc:description/>
  <cp:keywords/>
  <dc:language>en-US</dc:language>
  <cp:lastModifiedBy>naoko</cp:lastModifiedBy>
  <cp:lastPrinted>2015-01-26T16:01:00Z</cp:lastPrinted>
  <dcterms:modified xsi:type="dcterms:W3CDTF">2019-11-10T08:11:00Z</dcterms:modified>
  <cp:revision>49</cp:revision>
  <dc:subject/>
  <dc:title/>
</cp:coreProperties>
</file>