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w:t>
      </w:r>
      <w:r>
        <w:rPr/>
        <w:t>191124</w:t>
      </w:r>
      <w:r>
        <w:rPr/>
        <w:t>レムナント教会</w:t>
      </w:r>
      <w:r>
        <w:rPr/>
        <w:t>1</w:t>
      </w:r>
      <w:r>
        <w:rPr/>
        <w:t>部</w:t>
      </w:r>
    </w:p>
    <w:p>
      <w:pPr>
        <w:pStyle w:val="Normal"/>
        <w:rPr/>
      </w:pPr>
      <w:r>
        <w:rPr/>
      </w:r>
    </w:p>
    <w:p>
      <w:pPr>
        <w:pStyle w:val="Normal"/>
        <w:jc w:val="center"/>
        <w:rPr>
          <w:b/>
          <w:b/>
        </w:rPr>
      </w:pPr>
      <w:r>
        <w:rPr>
          <w:rFonts w:eastAsia="Century" w:cs="Century"/>
        </w:rPr>
        <w:t xml:space="preserve">  </w:t>
      </w:r>
      <w:r>
        <w:rPr>
          <w:b/>
        </w:rPr>
        <w:t>宝探し</w:t>
      </w:r>
      <w:r>
        <w:rPr>
          <w:b/>
        </w:rPr>
        <w:t>(</w:t>
      </w:r>
      <w:r>
        <w:rPr>
          <w:b/>
        </w:rPr>
        <w:t>ルツ記</w:t>
      </w:r>
      <w:r>
        <w:rPr>
          <w:b/>
        </w:rPr>
        <w:t>1:19-21)</w:t>
      </w:r>
    </w:p>
    <w:p>
      <w:pPr>
        <w:pStyle w:val="Normal"/>
        <w:ind w:firstLine="210"/>
        <w:jc w:val="left"/>
        <w:rPr>
          <w:b/>
          <w:b/>
        </w:rPr>
      </w:pPr>
      <w:r>
        <w:rPr>
          <w:b/>
        </w:rPr>
      </w:r>
    </w:p>
    <w:p>
      <w:pPr>
        <w:pStyle w:val="Normal"/>
        <w:ind w:firstLine="210"/>
        <w:jc w:val="left"/>
        <w:rPr/>
      </w:pPr>
      <w:r>
        <w:rPr/>
        <w:t>廃墟という言葉を聞いた時、何をイメージするでしょうか。そこにはもうこれ以上、住めないし、その建物は用済みであり、用無しである。用無しどころか、そのままであれば迷惑になるしかない。そういうものを廃墟と言うのではないでしょうか。残っているのは、それを壊して無くしてしまうこと以外にありません。人の人生もそのように思われるようなときがあります。まさに今日の聖書に出ているナオミの人生はそういうものだったと言っても過言ではないのではないでしょうか。ナオミはすべてを失ってしまった人です。家族を失い、希望も失い、財産も失い、残ったのは自分自身と異邦人の嫁だったルツだけでした。だから、ナオミは廃墟のような人生になり、ため息しか出ない、嘆くしかない状態になりました。希望などはまったく持つことはできません。自分と自分の人生はもうダメだ、おしまいなのだと思っていたに違いありません。そこでナオミとルツは、仕方がなくナオミの故郷カナンの地に戻ることになります。そのときに町の人々が久しぶりにナオミの顔を見て「これはナオミではないか」と挨拶をしたわけです。そのときナオミは、「なぜ私のことをナオミと言うのか」と言います。ナオミというのは喜びという意味がある名前です。「私はすべてを失い、もう廃墟のような者なのだよ。神様が私を罰せられ、神に見捨てられたような者なのだよ。いま私を見ればわかるでしょう。この私をナオミと呼ぶとはなにごとなのか。もうこれからはマラと呼びなさい」と言います。マラは苦痛、苦しみという意味があるわけです。ナオミがそのように嘆く気持ちは十分理解できます。自分のいまの状態、自分の人生そのものに嘆いて、口から出る言葉は否定的な言葉以外に何もありません。口から出るフレーズは暗いものばかりでした。しかし、人間は建物ではありません。ですから、まるで廃墟のようにしか思うことができない状況、そのような人生であったとしても、ナオミのように「ナオミではなくてマラなのだ」と言っていいのでしょうか。特に信者の私たちは、それに</w:t>
      </w:r>
      <w:r>
        <w:rPr/>
        <w:t>NO</w:t>
      </w:r>
      <w:r>
        <w:rPr/>
        <w:t>と突きつけてブレーキをかけないといけません。</w:t>
      </w:r>
    </w:p>
    <w:p>
      <w:pPr>
        <w:pStyle w:val="Normal"/>
        <w:ind w:firstLine="210"/>
        <w:jc w:val="left"/>
        <w:rPr/>
      </w:pPr>
      <w:r>
        <w:rPr/>
      </w:r>
    </w:p>
    <w:p>
      <w:pPr>
        <w:pStyle w:val="Normal"/>
        <w:ind w:firstLine="210"/>
        <w:jc w:val="left"/>
        <w:rPr/>
      </w:pPr>
      <w:r>
        <w:rPr/>
        <w:t>なぜかと言いますと、建物と違って人間というのは、「まるでだめなんだ。もうおしまいなんだ。マラだよ」としか言えない廃墟のような状況であっても、神様が人を見捨てることなく廃墟のような人生の中に宝を隠していらっしゃるからです。ナオミは、いま自分の状況ばかり見て嘆いていてマラと言っていますが、実はマラのような者だと思っていたのに、私はやっぱりナオミなのだと告白し直さないといけない者なのです。ナオミはその目が開かれていないだけです。神様が廃墟の中に宝を隠していらっしゃることに気づいていないと、廃墟そのものに捕らわれて、溺れて、マラと嘆くようになるしかありません。ナオミはその状況に圧倒されて、神様が備えられた宝であるルツを見る目がいまだ開かれていないわけです。ルツが最後の最後まで一緒についていきますと言ったので仕方がなく連れてきたという感じかもしれません。ルツそのものが宝というよりは、ルツは廃墟のような人生の中で神様が備えられたキリストの契約をつなぐための存在なのです。ですから、キリストと一緒なのです。宝なのです。しかし、ナオミにはそれを見る目が開かれていませんでした。もっと正確に申し上げると、ナオミの人生そのものが、本当に悲しくて辛くて、もう廃墟としか見えないようなものになっていたというのは、もちろん罪のせいでしょうけれども、神様が許されて、神様がプロデュースされたものなのです。なぜなのでしょうか。その廃墟の中に、神様がキリストという宝物を隠して、その宝探しをしてもらうために許されたものなのです。世の中では、たとえハーバード大学の博士であっても、これには気づくことができないし、教えることはできません。神様は私たちに、人に、建物と違って宝探しを求めていらっしゃいます。本当は宝を探すことができるようにすべてをなさる方でもあるわけです。</w:t>
      </w:r>
    </w:p>
    <w:p>
      <w:pPr>
        <w:pStyle w:val="Normal"/>
        <w:ind w:firstLine="210"/>
        <w:jc w:val="left"/>
        <w:rPr/>
      </w:pPr>
      <w:r>
        <w:rPr/>
      </w:r>
    </w:p>
    <w:p>
      <w:pPr>
        <w:pStyle w:val="Normal"/>
        <w:ind w:firstLine="210"/>
        <w:jc w:val="left"/>
        <w:rPr/>
      </w:pPr>
      <w:r>
        <w:rPr/>
        <w:t>昔、インドにサンダー・シングという有名な伝道者がいました。この人が伝道者になるまでは、本当に自分の人生は廃墟そのものだと思い、これ以上、生きる意味などはないと思い、自殺を図って線路に横になっていました。しかし、たまたま紙一枚が飛んできて顔についたので、これはなにかとイライラしながら見ていたら、そこに「すべて、疲れた人、重荷を負っている人は、わたしのところに来なさい。わたしがあなたがたを休ませてあげます」と書いてありました。まるで自分に語りかけているように感じました。この休ませてあげるよとおっしゃっている「わたし」とは誰なのか。そういう思いで見ていたら、教会の名前が書いてありました。最後の望みをもってその教会を訪ねて、そこでイエス・キリストと出会い、伝道者に変えられ、インドの歴史に</w:t>
      </w:r>
      <w:r>
        <w:rPr/>
        <w:t>1</w:t>
      </w:r>
      <w:r>
        <w:rPr/>
        <w:t>ページを残す人になったという話があるわけです。</w:t>
      </w:r>
    </w:p>
    <w:p>
      <w:pPr>
        <w:pStyle w:val="Normal"/>
        <w:ind w:firstLine="210"/>
        <w:jc w:val="left"/>
        <w:rPr/>
      </w:pPr>
      <w:r>
        <w:rPr/>
      </w:r>
    </w:p>
    <w:p>
      <w:pPr>
        <w:pStyle w:val="Normal"/>
        <w:ind w:firstLine="210"/>
        <w:jc w:val="left"/>
        <w:rPr/>
      </w:pPr>
      <w:r>
        <w:rPr/>
        <w:t>人の人生にはいろいろなことがあります。しかし、人生そのものは、宝探しのようなものなのです。そして、その宝は廃墟の中に隠してあるということを覚えていてください。しかし、多くの人が廃墟そのものに捕らわれて、宝探しにならない残念なことが多くあります。信者の私たちがその祝福を味わい、その答えを握って負けることなく、皆さんの周りで廃墟という人生の状況に振り回され騙されている人々に、宝探しをするようにガイドしてあげないといけないのではないでしょうか。それが人生そのものなのです。そのためにいま勉強もしているし、特にそのために人に才能なども許されているし、現場が許されているわけです。私たちが人生を生きていく中で、意図的なのか、あるいは自分の意図とは関係ないのかは別として、それを超えて過ちを犯して、ときには犯罪に走るようになる場合があります。小さいか大きいかは別にして。そうすると、その過ちという廃墟を通して、多くの人は罪の呵責に捕らわれて、それが良心的だと思い、あるいは何かのせい、誰かのせいと思うわけです。なかには反省をしながら更生の道を歩む人もいるにはいます。しかし、それは宝探しではありません。もちろん過ちを合理化するつもりはありません。犯罪を合理化するつもりはありません。</w:t>
      </w:r>
    </w:p>
    <w:p>
      <w:pPr>
        <w:pStyle w:val="Normal"/>
        <w:ind w:firstLine="210"/>
        <w:jc w:val="left"/>
        <w:rPr/>
      </w:pPr>
      <w:r>
        <w:rPr/>
      </w:r>
    </w:p>
    <w:p>
      <w:pPr>
        <w:pStyle w:val="Normal"/>
        <w:ind w:firstLine="210"/>
        <w:jc w:val="left"/>
        <w:rPr/>
      </w:pPr>
      <w:r>
        <w:rPr/>
        <w:t>ある刑務所に収監されている人が、「私は自分のことを許すことができません」と言いました。周りに迷惑をかけて、特に家族や子どもたちに迷惑をかけたことを考えれば、もう到底自分のことは許すことができないと。ある意味、それが普通かもしれません。そして、そのような責める気持ちをもって自分を支えるということもなくはないわけです。しかし、その自分が犯してしまった罪、過ちに溺れている限りは、それが周りから見たときにどんなに良識があり、良心的な反応であっても、いつまで経っても廃墟のままなのです。どんな罪や過ちであっても、それは実はその廃墟の問題ではなくて、それを通して人間の本性を見てもらうための窓口のようなものなのです。どれほど大きな犯罪、罪、過ちだったのか分かりませんが、それどころではありません。本当の本当のことを見るように、宝がそこにあるわけです。そうなるしかなかった本当の原因、神様を離れて、罪を抱えているまま、自分もまったく知らないでいたでしょうけれども、暗やみの世界を支配する悪魔、サタンに捕らわれて、地獄の運命に捕らわれて生きていくその人間、誰でもすべての人は生まれながら神の御怒りを受けるしかない。これが人間なのです。優しい性格を持っているから、誠実に頑張っているから、それが隠れてなくなるわけではありません。すべての人は、そういう問題を抱えているわけです。それを世界中、どこでも教えることのない原罪というわけです。それに気づくという宝がそこにあるわけです。でも、宝探しはせずに、悪い、良い、どうしよう、そればかりなのです。悪魔がその宝探しに出向くことができないように、たましいと脳細胞を邪魔するわけです。神様は憐れみをもって、大きな罪、犯罪、過ちという廃墟の中から、宝探しをガイドしていらっしゃいます。人間がどんな存在なのか、本当の問題が、霊的な根本がなんなのかを分かったときに、初めて人間は謙虚になります。貧しい心を持つようになります。それ以前はありえません。どんなに頭を下げてお辞儀をしてもそれは謙虚ではありません。どんなに反省して更生の道を歩いたとしても、それは謙虚ではありません。私はまったく希望などはありません。私はもう地獄の子なのです。頑張っても努力しても勉強しても修行してもだめなのです。心の貧しい人間、心が貧しくなる宝がそこに備えられていて、そのときに初めて教会に通っていても、キリスト、キリストと言いながらも、初めて神様が約束されて人間に与えられた唯一のいのちのプレゼント、キリストを見つけるようになります。キリストしかいらっしゃらないのだね。キリストだけが希望なのだね。キリストだけが私の救いであり、私の希望なのだね。人でも関係でも条件でもライセンスでもない。家族でもない。周りの優しい慰めの言葉ではなくて、キリストこそが！これが宝です。過ちという廃墟に溺れていないで、キリストを、宝を見つけるようにしましょう。そのキリストは単なるキリストではありません。昨日カトリックのトップが日本を訪問しましたが、そこで言っているようなキリストではありません。キリストオンリーです。いまカトリックでは、どこの宗教でも救いはある。だから、みな手を取り合って世界平和という大義名分のために一緒になりましょうということを主張しています。良さそうに聞こえるでしょうけれども、そこに宝はありません。人生の宝、それは過ち、犯罪、罪という廃墟の中に隠していらっしゃいます。キリストオンリーです。</w:t>
      </w:r>
    </w:p>
    <w:p>
      <w:pPr>
        <w:pStyle w:val="Normal"/>
        <w:ind w:firstLine="210"/>
        <w:jc w:val="left"/>
        <w:rPr/>
      </w:pPr>
      <w:r>
        <w:rPr/>
      </w:r>
    </w:p>
    <w:p>
      <w:pPr>
        <w:pStyle w:val="Normal"/>
        <w:ind w:firstLine="210"/>
        <w:jc w:val="left"/>
        <w:rPr/>
      </w:pPr>
      <w:r>
        <w:rPr/>
        <w:t>なぜその宝探しに行かないで、誰が悪い、自分が悪いということばかり考えているのでしょうか。また、人はそうならないようにと祈りますが、生きていく中であらゆる失敗を経験するようになります。その失敗がまた廃墟のように襲いかかってくるわけです。事業が失敗に終わり、学生さんは学業がなかなかうまく行かず、そこで失敗を経験します。また、幸せを求めて結婚したのにも関わらず、家庭が崩壊し失敗に終わってしまう場合もあります。人間関係において失敗してしまい、また、夢を持って夢を叶えるために頑張ったのにも関わらず、途中で折れてしまったり、夢が失敗に終わってしまうなど、いろいろな失敗を経験するようになります。そうすると、皆が落胆してあきらめて絶望に陥ってしまうようになるでしょう。もちろんそこでまた頑張る人もいるかもしれません。でも、人生の失敗は落胆するための材料でもないし、また、奮起して頑張るための材料でもありません。失敗のときに多くの人が、条件がどうのこうの、環境が、状況がどうのこうのというようにいつも思って、そこを改善すれば良いのか、そこが悪かったのではと思うのでしょうけれども、失敗はそういうものではありません。特に信者の私たちは、そこで問いかけないといけません。失敗そのものに囚われていないで、私の人生の基礎そのものが正しかったのか、どこに人生の基礎をおいているのかということを省みる機会です。そして、人生の基礎が本当にキリスト・イエスだったのか、あるいは世の中で言われている理論なのか、自分の経験なのか、自分自身なのか、人生の基礎を修正して、そうすると、また改めて問いかけるようになるでしょう。自分は人生の方向、なんのために事業を始め、勉強をして、結婚したのか。その目的、人生の方向、それを問いかける機会なのです。本当にその方向が神の国だったのでしょうか。神様が望まれる神の計画、聖なるものだったのでしょうか。それを問いかける機会なのです。そこで改めて、人生の基礎であり、人生の方向そのものである、キリストを改めて発見するようになるわけです。キリストを基礎にして、キリストのために。そこで改めて、このような失敗があるのにも関わらず、この失敗によって取り消されない、この失敗によって崩れないキリストの愛、無限の神の愛に出会う、遭遇するようになるわけです。そのための神様のプロデュースなのです。</w:t>
      </w:r>
    </w:p>
    <w:p>
      <w:pPr>
        <w:pStyle w:val="Normal"/>
        <w:ind w:firstLine="210"/>
        <w:jc w:val="left"/>
        <w:rPr/>
      </w:pPr>
      <w:r>
        <w:rPr/>
      </w:r>
    </w:p>
    <w:p>
      <w:pPr>
        <w:pStyle w:val="Normal"/>
        <w:ind w:firstLine="210"/>
        <w:jc w:val="left"/>
        <w:rPr/>
      </w:pPr>
      <w:r>
        <w:rPr/>
        <w:t>ペテロも失敗しました。失敗によって奪われることのない、変わることのない神の愛、いったいキリストの愛はどういうもので、どれほどのものなのでしょうか。無限の愛です。その宝が失敗の中に隠してあるということです。律法や道徳に基準、法律、常識、良心などにこれっぽっちも当てはまらずに、引っかからずに、それをはるかに上回る、それを乗り越えられる無限の神の愛、キリストの愛に目覚めて、実際的にその愛に溺れていくためのチャンスなのです。その宝が失敗の中に隠してあるのに、サタンは失敗そのもの、失敗という廃墟の中に溺れて、そのまま終わってしまうようにしてしまうわけです。「マラです。神の子ども、レムナントなんて言葉はいいけれど、私とは無縁なのだよ。私はマラです」というレムナント、そのような信者さんがなんと多いのでしょうか。それをガラリと修正していかないといけません。ナオミのように人生の中では自分の願いとは裏腹に、あらゆるものを失い喪失してしまい、また窮地に追い込まれる廃墟というものがあります。元気に生きて暮らしたい。でも、事故によって、病気によって、あらゆる理由によって健康を失う場合があります。社会的な地位が一瞬でなくなる場合もあります。ときには愛する家族が離れていく場合もあるし、経済、財産が乏しくなり、また奪われていくときもあるし、あらゆるものが、プライドが失われるときもあるわけです。そのときに普通の人は、「もう世の中に私一人しかいません。私は一人ぼっちです。そして、私はもう何もない、何も残っていない、そういう哀れなものです」とついつい嘆いてしまうのではないでしょうか。しかし、何もかも失ってしまった、宇宙に自分一人しかいないような寂しい状況、その廃墟というものは、実は優先順位を点検する宝がそこにはあるのです。よくよく考えてみてください。もしかしてキリストの福音ではなくて子どもが優先だったのではないでしょうか。健康が優先だったのではないでしょうか。経済や財産、食べていくということを優先にしていたのではないでしょうか。これらを素直に問いかけてそれを点検する機会なのです。でも、ほとんどの人がその宝探しには行かずに、もうおしまいだ、マラだとなってしまいます。</w:t>
      </w:r>
    </w:p>
    <w:p>
      <w:pPr>
        <w:pStyle w:val="Normal"/>
        <w:ind w:firstLine="210"/>
        <w:jc w:val="left"/>
        <w:rPr/>
      </w:pPr>
      <w:r>
        <w:rPr/>
      </w:r>
    </w:p>
    <w:p>
      <w:pPr>
        <w:pStyle w:val="Normal"/>
        <w:ind w:firstLine="210"/>
        <w:jc w:val="left"/>
        <w:rPr/>
      </w:pPr>
      <w:r>
        <w:rPr/>
        <w:t>それから、すべて失ったときこそ、永遠に私を離れることがないインマヌエルの祝福を感謝するという宝がそこにあります。インマヌエル、インマヌエルといつも言葉で叫んでいたでしょうけれども、それを実際的に感謝するようになります。インマヌエル、キリストです。インマヌエルのキリスト、無限の愛のキリスト、キリストオンリーという宝が廃墟の中に隠してあるわけです。ダビデは言いました。詩篇</w:t>
      </w:r>
      <w:r>
        <w:rPr/>
        <w:t>27</w:t>
      </w:r>
      <w:r>
        <w:rPr/>
        <w:t>：</w:t>
      </w:r>
      <w:r>
        <w:rPr/>
        <w:t>10</w:t>
      </w:r>
      <w:r>
        <w:rPr/>
        <w:t>にあるように、親が私を捨てることがあっても、神様は私を捨てることなどはありません。いつまでも一緒にいらっしゃいます。失ったときにこそ、このインマヌエルの祝福を具体的に感謝して、自分のものとして喜び、味わう機会です。そこにそういう宝が実はありました。ダビデはまた詩篇</w:t>
      </w:r>
      <w:r>
        <w:rPr/>
        <w:t>23</w:t>
      </w:r>
      <w:r>
        <w:rPr/>
        <w:t>：</w:t>
      </w:r>
      <w:r>
        <w:rPr/>
        <w:t>1</w:t>
      </w:r>
      <w:r>
        <w:rPr/>
        <w:t>、</w:t>
      </w:r>
      <w:r>
        <w:rPr/>
        <w:t>6</w:t>
      </w:r>
      <w:r>
        <w:rPr/>
        <w:t>でこう言います。逃亡の生活、死の影の谷を歩くような苦難の中にいましたけれども、主は私の牧場の羊飼いであり、私に乏しいことはありません。主の憐れみと愛がいつまでも私を追ってくるでしょう。私はいつまでも主の住まいに住まいましょう。いつまでも、いつまでも、苦難でも奪うことができない、そのインマヌエルの祝福です。ダビデは刑務所の中にいながら、明日どうなるのか分からない、そういう不透明な状況の中でローマ</w:t>
      </w:r>
      <w:r>
        <w:rPr/>
        <w:t>8</w:t>
      </w:r>
      <w:r>
        <w:rPr/>
        <w:t>：</w:t>
      </w:r>
      <w:r>
        <w:rPr/>
        <w:t>39</w:t>
      </w:r>
      <w:r>
        <w:rPr/>
        <w:t>、宇宙にあるどんな被造物も天使も悪魔もキリスト・イエスにある神の愛から私を切り離すことはできないと告白します。何があっても、どんな状況でも、奪うことができない、切り離すことができない、私とともにおられるインマヌエルの祝福、この宝物が喪失という廃墟の中に実は隠れていたわけです。人生そのものは宝探しです。悪魔は宝探しに行かずに、廃墟そのものに捕らわれて、そこで喧嘩するように、戦うように策略を練っているものです。世の中の人たちは仕方なくそこに捕らわれて人生を費やすしかありません。信者の私たちは宝探しに成功し、そのおあかしをもって世の中で騙されて廃墟に捕らわれて、ああだ、こうだうんぬん嘆き、ため息、そして、マラ、マラと言っている人々に、そこにキリストの宝をガイドする、これが神様の願いです。ややこしいいろいろな理論や話などはいりません。キリストだけが宝です。その宝であるキリストを見つけてもらうために、そのキリストで一緒になるために、私たちがため息をしてマラと言うしかない状況が許されるわけです。騙されないようにしましょう。むしろ感謝して宝探しに立ち上がって、宝探しに出向くようにしていただきたいと願います。</w:t>
      </w:r>
    </w:p>
    <w:p>
      <w:pPr>
        <w:pStyle w:val="Normal"/>
        <w:ind w:firstLine="210"/>
        <w:jc w:val="left"/>
        <w:rPr/>
      </w:pPr>
      <w:r>
        <w:rPr/>
      </w:r>
    </w:p>
    <w:p>
      <w:pPr>
        <w:pStyle w:val="Normal"/>
        <w:ind w:firstLine="210"/>
        <w:jc w:val="left"/>
        <w:rPr/>
      </w:pPr>
      <w:r>
        <w:rPr/>
        <w:t>パウロは言いました。四方八方から苦しめられても、窮することはありません。なぜなら土の器のようなものなのですが、私の内に宝のキリストが一緒にいらっしゃるからです。キリストこそ宝です。皆さんに辛いこと、悲しいこと、また、人には言えない悩みごと、ため息をするしかないこと、そういうことがもしあるとすれば、それは宝を探しなさいという神様のサインです。いままで通りに自分のレベルでああだ、こうだと行動を起こすのではなくて、宝探しに出ていくようにしましょう。廃墟の中に神様は隠していらっしゃいます。キリストオンリーという宝を探していくようにしましょう。そのために神様が許されてプロデュースされたということを心に覚えてください。なぜなのでしょうか。普通に宝を与えられればいいのに、神様は一度もそういうことがありません。イエス様が地上に来られたときにも、貧しい人、娼婦や取税人や社会から見捨てられたような人、のろわれたと言われている未亡人など、そういう人ばかりでした。それが良いという意味ではありません。廃墟の中に神様は宝を隠していらっしゃいます。人が貧しい心になることによって、キリストの前にひざまずいて、心からたましいを込めて、自分のすべてを下ろしてイエス・キリストの前にひざまずくようになるわけです。教会に通いながらも、キリスト、キリストと言いながらも、オンリーという言葉はありません。ですから、暗やみの力、ややこしいのろいなどがずっとうろうろするわけです。他にありません。宝探しです。神様のプロデュースです。</w:t>
      </w:r>
    </w:p>
    <w:p>
      <w:pPr>
        <w:pStyle w:val="Normal"/>
        <w:ind w:firstLine="210"/>
        <w:jc w:val="left"/>
        <w:rPr/>
      </w:pPr>
      <w:r>
        <w:rPr/>
      </w:r>
    </w:p>
    <w:p>
      <w:pPr>
        <w:pStyle w:val="Normal"/>
        <w:ind w:firstLine="210"/>
        <w:jc w:val="left"/>
        <w:rPr/>
      </w:pPr>
      <w:r>
        <w:rPr/>
        <w:t>なぜでしょうか。キリストオンリーという宝を見つけたときに、残りの生涯、神様は宝の人生を備えていらっしゃるのです。キリストオンリーを見つけた人が、やっと神の国オンリーになるのです。そして、聖霊充満のオンリーの方に行くことができるのです。それを備えられて、そうすることによって祈りに専念する秘密がわかり、証人としての勝利の人生を歩むようになります。光り輝く人生、誰も真似できない人生、その宝の人生を備えていらっしゃるので、宝探しに私たちを導いていらっしゃるのです。キリストオンリー、神の国オンリー、聖霊充満オンリーの人は、絶対弟子として整えられて、その人は絶対弟子との出会いが許されます。</w:t>
      </w:r>
    </w:p>
    <w:p>
      <w:pPr>
        <w:pStyle w:val="Normal"/>
        <w:ind w:firstLine="210"/>
        <w:jc w:val="left"/>
        <w:rPr/>
      </w:pPr>
      <w:r>
        <w:rPr/>
      </w:r>
    </w:p>
    <w:p>
      <w:pPr>
        <w:pStyle w:val="Normal"/>
        <w:ind w:firstLine="210"/>
        <w:jc w:val="left"/>
        <w:rPr/>
      </w:pPr>
      <w:r>
        <w:rPr/>
        <w:t>改めてパウロの告白を皆さん心に留めて、今日のメッセージを忘れずに握っていやされて勝利することを祈りたいと思います。ローマ</w:t>
      </w:r>
      <w:r>
        <w:rPr/>
        <w:t>8</w:t>
      </w:r>
      <w:r>
        <w:rPr/>
        <w:t>：</w:t>
      </w:r>
      <w:r>
        <w:rPr/>
        <w:t>28</w:t>
      </w:r>
      <w:r>
        <w:rPr/>
        <w:t>、すべてのことを働かせて益としてくださる。死でさえ益になります。だから、何にも捕らわれることなく、ローマ</w:t>
      </w:r>
      <w:r>
        <w:rPr/>
        <w:t>5</w:t>
      </w:r>
      <w:r>
        <w:rPr/>
        <w:t>：</w:t>
      </w:r>
      <w:r>
        <w:rPr/>
        <w:t>1-4</w:t>
      </w:r>
      <w:r>
        <w:rPr/>
        <w:t>にあるように、神の栄光を大いに望んで喜ぶこと、これだけがクリスチャンである私たちの残りの生涯に許されている課題であり特権なのです。</w:t>
      </w:r>
    </w:p>
    <w:p>
      <w:pPr>
        <w:pStyle w:val="Normal"/>
        <w:ind w:firstLine="210"/>
        <w:jc w:val="left"/>
        <w:rPr/>
      </w:pPr>
      <w:r>
        <w:rPr/>
      </w:r>
    </w:p>
    <w:p>
      <w:pPr>
        <w:pStyle w:val="Normal"/>
        <w:ind w:firstLine="210"/>
        <w:jc w:val="left"/>
        <w:rPr/>
      </w:pPr>
      <w:r>
        <w:rPr/>
      </w:r>
    </w:p>
    <w:p>
      <w:pPr>
        <w:pStyle w:val="Normal"/>
        <w:ind w:firstLine="210"/>
        <w:jc w:val="left"/>
        <w:rPr/>
      </w:pPr>
      <w:r>
        <w:rPr/>
        <w:t>（祈り）</w:t>
      </w:r>
    </w:p>
    <w:p>
      <w:pPr>
        <w:pStyle w:val="Normal"/>
        <w:ind w:firstLine="210"/>
        <w:jc w:val="left"/>
        <w:rPr/>
      </w:pPr>
      <w:r>
        <w:rPr/>
        <w:t>恵み深い天の父なる神様。ありがとうございます。神様の計り知れない愛と導きを心から感謝いたします。私たちはため息するしかない、だめだと嘆くしかない、そういう廃墟のような状況をプロデュースされて、それを通して人間の知恵や頑張りなどでは見つけることができない、キリストオンリーの宝探しをプロデュースされる主の御名をほめたたえます。悪魔の策略に騙されずに、廃墟に溺れていないで、宝探しに目を輝かすクリスチャンになり、それを通して神様が備えられた宝の人生、証人としての人生を堂々と歩けるように祝福してください。イエス・キリストの御名によってお祈りいた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す</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5:00Z</dcterms:created>
  <dc:creator>Chikako</dc:creator>
  <dc:description/>
  <cp:keywords/>
  <dc:language>en-US</dc:language>
  <cp:lastModifiedBy>naoko</cp:lastModifiedBy>
  <cp:lastPrinted>2015-01-26T16:01:00Z</cp:lastPrinted>
  <dcterms:modified xsi:type="dcterms:W3CDTF">2019-11-24T09:25:00Z</dcterms:modified>
  <cp:revision>52</cp:revision>
  <dc:subject/>
  <dc:title/>
</cp:coreProperties>
</file>