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1229</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ワンネス感謝</w:t>
      </w:r>
      <w:r>
        <w:rPr>
          <w:b/>
        </w:rPr>
        <w:t>(</w:t>
      </w:r>
      <w:r>
        <w:rPr>
          <w:b/>
        </w:rPr>
        <w:t>ルツ記</w:t>
      </w:r>
      <w:r>
        <w:rPr>
          <w:b/>
        </w:rPr>
        <w:t>4</w:t>
      </w:r>
      <w:r>
        <w:rPr>
          <w:b/>
        </w:rPr>
        <w:t>：</w:t>
      </w:r>
      <w:r>
        <w:rPr>
          <w:b/>
        </w:rPr>
        <w:t>9-10)</w:t>
      </w:r>
    </w:p>
    <w:p>
      <w:pPr>
        <w:pStyle w:val="Normal"/>
        <w:ind w:firstLine="210"/>
        <w:jc w:val="left"/>
        <w:rPr>
          <w:b/>
          <w:b/>
        </w:rPr>
      </w:pPr>
      <w:r>
        <w:rPr>
          <w:b/>
        </w:rPr>
      </w:r>
    </w:p>
    <w:p>
      <w:pPr>
        <w:pStyle w:val="Normal"/>
        <w:ind w:firstLine="210"/>
        <w:jc w:val="left"/>
        <w:rPr/>
      </w:pPr>
      <w:r>
        <w:rPr/>
        <w:t>2019</w:t>
      </w:r>
      <w:r>
        <w:rPr/>
        <w:t>年がほぼ終わりに近づいています。年末に多く求められる単語と言えば感謝ではないかと思います。また、</w:t>
      </w:r>
      <w:r>
        <w:rPr/>
        <w:t>1</w:t>
      </w:r>
      <w:r>
        <w:rPr/>
        <w:t>年を締めくくるためにふさわしい単語と言っても感謝になると思います。感謝をもって</w:t>
      </w:r>
      <w:r>
        <w:rPr/>
        <w:t>1</w:t>
      </w:r>
      <w:r>
        <w:rPr/>
        <w:t>年を締めくくりたいと皆が思うでしょう。去る</w:t>
      </w:r>
      <w:r>
        <w:rPr/>
        <w:t>1</w:t>
      </w:r>
      <w:r>
        <w:rPr/>
        <w:t>年を振り返って感謝なことを思い起こして、何が感謝だったのかということを皆考えます。私たちも当たり前にそのようなときを持たないといけないと思います。ある人は願ってもない病を患っていたのに、いろいろな工夫などによってだいぶ健康を回復することになりました。それで感謝する人もいるでしょう。また、家族との間、あるいは会社の人間関係や友達との仲などがあまりよろしくなかったのにいろいろなことがあって、結局、いまはほとんど和解し仲良くなりました。平穏になりましたということで感謝する人もいると思います。ある人はまた、経済的に困っていて、厳しい状況が続いていたのに、経済の祝福が与えられて経済的にそんなに心配しなくてもいい安定した状態がいま続いているということで感謝する人もいるかもしれません。また、なんでこういう事があるのかと思っていたのに、むしろそれが益になったということで感謝する、レベルの高い感謝もあるでしょう。</w:t>
      </w:r>
      <w:r>
        <w:rPr/>
        <w:t>2</w:t>
      </w:r>
      <w:r>
        <w:rPr/>
        <w:t>回目の手術をして、その手術が終われば普通に自然に健常者と同じく歩けるようになるだろうと思っていたに、思っていたこととは全く違うし、半分障害者のままなのです。それでもそれを通して失うものではなく、普通の人は知らない深い神様の恵みに預かるようになったということでまた感謝することがあります。ある信徒さんは、良い信者になろうと思ったにもかかわらず、なかなか思い通りにいかないかのような感じだったのに、今年</w:t>
      </w:r>
      <w:r>
        <w:rPr/>
        <w:t>1</w:t>
      </w:r>
      <w:r>
        <w:rPr/>
        <w:t>年間、なんとなく振り返ってみると信仰的にだいぶ成長したなということで感謝する人もいるでしょう。こういう感謝はとても大切です。感謝はその人を健全な人に変える力を持っているからです。しかし、信者の私たちは、この</w:t>
      </w:r>
      <w:r>
        <w:rPr/>
        <w:t>1</w:t>
      </w:r>
      <w:r>
        <w:rPr/>
        <w:t>年の最後のときに、そのような感謝とともに、もっと正確に申し上げると、そのような感謝以前に、先に優先に感謝しないといけないそのような内容を思い起こさないといけません。その感謝というものは、いままで述べました様々な感謝の内容とは反対にとても辛くて大変だった、きつかったという人でも感謝できるものだし、また、感謝しなければいけないものなのです。</w:t>
      </w:r>
    </w:p>
    <w:p>
      <w:pPr>
        <w:pStyle w:val="Normal"/>
        <w:ind w:firstLine="210"/>
        <w:jc w:val="left"/>
        <w:rPr/>
      </w:pPr>
      <w:r>
        <w:rPr/>
      </w:r>
    </w:p>
    <w:p>
      <w:pPr>
        <w:pStyle w:val="Normal"/>
        <w:ind w:firstLine="210"/>
        <w:jc w:val="left"/>
        <w:rPr/>
      </w:pPr>
      <w:r>
        <w:rPr/>
        <w:t>ですから、今年</w:t>
      </w:r>
      <w:r>
        <w:rPr/>
        <w:t>2019</w:t>
      </w:r>
      <w:r>
        <w:rPr/>
        <w:t>年を締めくくる、この最後の聖日礼拝の時に、レムナント教会の兄弟姉妹の皆さんは、まず信者だけに可能なこの感謝をもって締めくくって新しい年を迎えたいなと願います。振り返って感謝なことがたくさんある人でも、また、振り返ってそこまでなかなかたどり着けなくて大変なことばかり思い浮かぶ方でも、皆が一緒に感謝していきたいと思います。その感謝は、奪われることのない、誰も何も奪うことができない感謝です。その感謝をいのちの感謝と言いますし、それがイエス・キリストにあって神様とワンネスになりました祝福です。それを感謝するクリスチャンが、</w:t>
      </w:r>
      <w:r>
        <w:rPr/>
        <w:t>2019</w:t>
      </w:r>
      <w:r>
        <w:rPr/>
        <w:t>年を締めくくるにふさわしいし、求められる単語、感謝という言葉の意味です。イエス・キリストの中にあって神様と一致になりました。ワンネスになりました。その祝福を思い起こして感謝してください。良いことがあった信者でも、悪いことばかりだった信者でも、本当はそんなはずがないのに、そこまでなかなか悟りが行けない信者でも、それを置いておいて、にもかかわらず私は、僕はイエス・キリストにあって神様とワンネスになった、すばらしい神の作品ではないのか。それには変わりなどありません。来年度もそれに基づいて、その上に立ってスタートしてずっと進んでいくようになります。ワンネスの祝福を感謝する年の終わりにしたいと思います。</w:t>
      </w:r>
    </w:p>
    <w:p>
      <w:pPr>
        <w:pStyle w:val="Normal"/>
        <w:ind w:firstLine="210"/>
        <w:jc w:val="left"/>
        <w:rPr/>
      </w:pPr>
      <w:r>
        <w:rPr/>
      </w:r>
    </w:p>
    <w:p>
      <w:pPr>
        <w:pStyle w:val="Normal"/>
        <w:ind w:firstLine="210"/>
        <w:jc w:val="left"/>
        <w:rPr/>
      </w:pPr>
      <w:r>
        <w:rPr/>
        <w:t>今日の聖書を見ますと、結局、ボアズとルツとの間でいろいろありましたけれども、ボアズがルツを妻として迎えることになります。ボアズとルツが結婚するという単純な話ではありません。そのプロセスの中では、私たちの目から見るといやらしいなということもいっぱいありました。ボアズが昼寝をしている時に、姑の言ったとおりに足元にこっそり入って横になっていたわけです。目覚めてみると、ある女の人が足元で寝ているわけです。「誰なのか」「ルツです」「あなたはそんないやらしい人間ではないと皆が分かっている」。するとルツは、「買い戻しの権利がある方なので」と話します。それはこの間お話をしたと思います。分かりやすく申し上げると、キリストの契約を求めて、という意味がそこにはあるわけです。そこでボアズは「分かった。しかし順番として別の人が先なので、その人の意向を確認して、その人が嫌だとなったときに、私があなたを妻とし迎えて、ナオミの家系の神の相続を買い戻そうではないか」というプロセスを経ます。そして、結局は、ボアズとルツが結婚することになり、ひとつになるわけです。これは教会である私たちがイエス・キリストと結婚することによってワンネスになるという象徴的なメッセージがそこにはあるわけです。ルツはその祝福の主人公であり、ボアズはその祝福の代表者のように表現されているものです。</w:t>
      </w:r>
    </w:p>
    <w:p>
      <w:pPr>
        <w:pStyle w:val="Normal"/>
        <w:ind w:firstLine="210"/>
        <w:jc w:val="left"/>
        <w:rPr/>
      </w:pPr>
      <w:r>
        <w:rPr/>
      </w:r>
    </w:p>
    <w:p>
      <w:pPr>
        <w:pStyle w:val="Normal"/>
        <w:ind w:firstLine="210"/>
        <w:jc w:val="left"/>
        <w:rPr/>
      </w:pPr>
      <w:r>
        <w:rPr/>
        <w:t>これを通して、神様が私たちに教えようとしていらっしゃるのは、イエス・キリストにあって神様とワンネスになる祝福のことです。そのためにはまず人間が神様を離れて、神様と終わりになってしまったこと、こののろいがどれほど恐ろしいものなのかを理解しなければいけません。単に独立的な存在ではありません。創世記</w:t>
      </w:r>
      <w:r>
        <w:rPr/>
        <w:t>1</w:t>
      </w:r>
      <w:r>
        <w:rPr/>
        <w:t>：</w:t>
      </w:r>
      <w:r>
        <w:rPr/>
        <w:t>27</w:t>
      </w:r>
      <w:r>
        <w:rPr/>
        <w:t>を見ると、神様が万物の中で唯一人間だけを神のかたちに造られました。それはどういう意味なのかというと、創世記</w:t>
      </w:r>
      <w:r>
        <w:rPr/>
        <w:t>2</w:t>
      </w:r>
      <w:r>
        <w:rPr/>
        <w:t>：</w:t>
      </w:r>
      <w:r>
        <w:rPr/>
        <w:t>7</w:t>
      </w:r>
      <w:r>
        <w:rPr/>
        <w:t>、土をもって人間の形をとって、その鼻に息を吹き込まれ、それで人間となったと言われています。息を吹き込まれたとは、三位一体の神様、創造の神様が聖霊を通して人間の中に入って、人間とワンネスになることによって、他の被造物とは次元が違う人間となられた、神のかたちになられたということなのです。これが人間です。本来の人間は神様とワンネスなのです。それが人間の定義です。そうでなければ、ほんとうは普通の被造物に過ぎないものであって人間とは言えないものなのです。しかし、残念ながら、そのような神様とワンネスとして造られた特別な祝福をいただいている人間が、その神様に罪を犯すことによって神様を離れることになります。つまり、神の霊が人間から去っていくようになります。私たちが経験する人間というものは、そのときからの人間でしかありません。ローマの</w:t>
      </w:r>
      <w:r>
        <w:rPr/>
        <w:t>3</w:t>
      </w:r>
      <w:r>
        <w:rPr/>
        <w:t>：</w:t>
      </w:r>
      <w:r>
        <w:rPr/>
        <w:t>23</w:t>
      </w:r>
      <w:r>
        <w:rPr/>
        <w:t>、「すべての人は、罪を犯したので、神からの栄誉を受けることができず」。もう神様から離れて、ワンネスの祝福がすべて完璧に壊れてしまったということなのです。</w:t>
      </w:r>
    </w:p>
    <w:p>
      <w:pPr>
        <w:pStyle w:val="Normal"/>
        <w:ind w:firstLine="210"/>
        <w:jc w:val="left"/>
        <w:rPr/>
      </w:pPr>
      <w:r>
        <w:rPr/>
      </w:r>
    </w:p>
    <w:p>
      <w:pPr>
        <w:pStyle w:val="Normal"/>
        <w:ind w:firstLine="210"/>
        <w:jc w:val="left"/>
        <w:rPr/>
      </w:pPr>
      <w:r>
        <w:rPr/>
        <w:t>その結果、どうなったのか。皆赤ちゃんとして生まれて教育を受けて、自分なりに自分の意志をもって必死で頑張っていろいろなことを成し遂げているかのように思うでしょう。けれども、エペソ</w:t>
      </w:r>
      <w:r>
        <w:rPr/>
        <w:t>2</w:t>
      </w:r>
      <w:r>
        <w:rPr/>
        <w:t>：</w:t>
      </w:r>
      <w:r>
        <w:rPr/>
        <w:t>1</w:t>
      </w:r>
      <w:r>
        <w:rPr/>
        <w:t>、「自分の罪過と罪との中に死んでいた者であって」。神を離れている以上、ワンネスが壊れている以上、人間には可能性が</w:t>
      </w:r>
      <w:r>
        <w:rPr/>
        <w:t>0</w:t>
      </w:r>
      <w:r>
        <w:rPr/>
        <w:t>です。死んでいた者であって、肉以外に何もありません。神への知識、神様への感覚はもう</w:t>
      </w:r>
      <w:r>
        <w:rPr/>
        <w:t>0</w:t>
      </w:r>
      <w:r>
        <w:rPr/>
        <w:t>なのです。つまり、神様とのワンネスが壊れたというのはどれほど恐ろしいのかと言うと、エペソ</w:t>
      </w:r>
      <w:r>
        <w:rPr/>
        <w:t>2</w:t>
      </w:r>
      <w:r>
        <w:rPr/>
        <w:t>：</w:t>
      </w:r>
      <w:r>
        <w:rPr/>
        <w:t>3</w:t>
      </w:r>
      <w:r>
        <w:rPr/>
        <w:t>、「生まれながら御怒りを受けるべき子ら」として生まれるのです。可能性が</w:t>
      </w:r>
      <w:r>
        <w:rPr/>
        <w:t>0</w:t>
      </w:r>
      <w:r>
        <w:rPr/>
        <w:t>ではなくて、可能性が地獄なのです。可能性は地獄のマイナスしかありません。何をどうするかとは関係ありません。神様とのワンネスが壊れ、つまり、人間が人間ではなくなったその瞬間、このような存在に堕落してしまいました。</w:t>
      </w:r>
    </w:p>
    <w:p>
      <w:pPr>
        <w:pStyle w:val="Normal"/>
        <w:ind w:firstLine="210"/>
        <w:jc w:val="left"/>
        <w:rPr/>
      </w:pPr>
      <w:r>
        <w:rPr/>
      </w:r>
    </w:p>
    <w:p>
      <w:pPr>
        <w:pStyle w:val="Normal"/>
        <w:ind w:firstLine="210"/>
        <w:jc w:val="left"/>
        <w:rPr/>
      </w:pPr>
      <w:r>
        <w:rPr/>
        <w:t>その結果、エペソ</w:t>
      </w:r>
      <w:r>
        <w:rPr/>
        <w:t>2</w:t>
      </w:r>
      <w:r>
        <w:rPr/>
        <w:t>：</w:t>
      </w:r>
      <w:r>
        <w:rPr/>
        <w:t>2</w:t>
      </w:r>
      <w:r>
        <w:rPr/>
        <w:t>、「空中の権威を持つ支配者」、悪魔、サタンに従って、その悪魔、サタンが作り上げた世の流れに従って生きるしかありません。その結果、ローマ</w:t>
      </w:r>
      <w:r>
        <w:rPr/>
        <w:t>1</w:t>
      </w:r>
      <w:r>
        <w:rPr/>
        <w:t>：</w:t>
      </w:r>
      <w:r>
        <w:rPr/>
        <w:t>27</w:t>
      </w:r>
      <w:r>
        <w:rPr/>
        <w:t>、神様とワンネスが壊れた結果どうなるのかというと、人間は自分の意志で、自分のために、この世のためにと思うでしょうけれども、栄光の神を獣のように変えて拝む、そのようなことをやらかすわけです。神様とのワンネスが壊れると、それは悪霊に仕えることだということに気づかずに、神を拝むつもりで、栄光の神を獣や人間の手で作ったものに、石や木などに変えてしまうわけです。ですから、心が穏やかであるはずがありません。心が壊れ、肉体が壊れ、そして、人生そのものが崩れていく、人間関係、家族関係、いろいろな関係にヒビが入って壊れていくようになるしかありません。なぜなのでしょうか。神様とのワンネスが壊れた結果、神の栄光を獣のような汚れたものに変えてしまうようになりますので、</w:t>
      </w:r>
      <w:r>
        <w:rPr/>
        <w:t>100%</w:t>
      </w:r>
      <w:r>
        <w:rPr/>
        <w:t>サタンの奴隷として生きるようになるしかないわけです。別に悪いことをする、しない、それ以前の問題です。神様とのワンネスがどれほど大切なのかを考えないといけません。</w:t>
      </w:r>
    </w:p>
    <w:p>
      <w:pPr>
        <w:pStyle w:val="Normal"/>
        <w:ind w:firstLine="210"/>
        <w:jc w:val="left"/>
        <w:rPr/>
      </w:pPr>
      <w:r>
        <w:rPr/>
      </w:r>
    </w:p>
    <w:p>
      <w:pPr>
        <w:pStyle w:val="Normal"/>
        <w:ind w:firstLine="210"/>
        <w:jc w:val="left"/>
        <w:rPr/>
      </w:pPr>
      <w:r>
        <w:rPr/>
        <w:t>そして、最後の最後は、人間には一度、死ぬことと死後にはさばきを受けることが定まっています。永遠に滅びるしかない運命の力から出られない状態で、このようなのろいが子孫にまでずっと受け継がれるようになるわけです。なぜなのでしょうか。人間は神のかたちに造られて、神様とワンネスになっていた幸いなものだったのに、それがすべて壊れてしまったからです。神様は神様とのワンネスが壊れて、どうしようもない可能性、地獄の人間、その罪人を放っておかずに罪人を愛して、また神様とワンネスになるように、神様と会うことができる道を自ら備えられ、人を神様と一緒にしてくださる方です。神様は、神様自ら神様と出会う道、イエス・キリストを約束して私たちに備えて与えられました。そのイエス・キリストが神様に出会える唯一の道であり、いのちであるイエス・キリストが自ら十字架にかけられて、その十字架で血を流され、身代わりとして死んで、</w:t>
      </w:r>
      <w:r>
        <w:rPr/>
        <w:t>3</w:t>
      </w:r>
      <w:r>
        <w:rPr/>
        <w:t>日目に死者の中からよみがえられることによって、ヨハネ</w:t>
      </w:r>
      <w:r>
        <w:rPr/>
        <w:t>19</w:t>
      </w:r>
      <w:r>
        <w:rPr/>
        <w:t>：</w:t>
      </w:r>
      <w:r>
        <w:rPr/>
        <w:t>30</w:t>
      </w:r>
      <w:r>
        <w:rPr/>
        <w:t>、神様とワンネスが壊れ、神を離れてどうしようもない滅びの運命に捕らわれている私たちが神様と出会い、ワンネスの祝福を回復することができるすべてを完了したと宣言されました。ですから、その時以来、誰でも神様と出会える唯一の道、イエス・キリストを信じる者は、ガラテヤ</w:t>
      </w:r>
      <w:r>
        <w:rPr/>
        <w:t>2</w:t>
      </w:r>
      <w:r>
        <w:rPr/>
        <w:t>：</w:t>
      </w:r>
      <w:r>
        <w:rPr/>
        <w:t>20</w:t>
      </w:r>
      <w:r>
        <w:rPr/>
        <w:t>にあるように、その人は神とのワンネスが壊れて、神を離れて滅びる運命に捕らわれています。その人は十字架とともに死んでしまい、その人の内側にキリストが生きるものに作り変えられます。特別な何かをやるわけではありません。また、求められるわけでもありません。義人は信仰によって生きる。なんにも要求されません。ただ唯一のワンネスの道であるイエス・キリストを信じる者は、その人の内側にキリストが生きるものに変えられます。そのときに外見がどうであり、条件、環境が変わるか変わらないかは、次の次の問題であって、そのときからイエスを信じている者は、Ⅱコリント</w:t>
      </w:r>
      <w:r>
        <w:rPr/>
        <w:t>5</w:t>
      </w:r>
      <w:r>
        <w:rPr/>
        <w:t>：</w:t>
      </w:r>
      <w:r>
        <w:rPr/>
        <w:t>17</w:t>
      </w:r>
      <w:r>
        <w:rPr/>
        <w:t>、古いものは過ぎ去り、すべてが新しく作り変えられます。つまり、ローマ</w:t>
      </w:r>
      <w:r>
        <w:rPr/>
        <w:t>8</w:t>
      </w:r>
      <w:r>
        <w:rPr/>
        <w:t>：</w:t>
      </w:r>
      <w:r>
        <w:rPr/>
        <w:t>2</w:t>
      </w:r>
      <w:r>
        <w:rPr/>
        <w:t>にあるように、どうにもならない死と罪の原理、滅びの原理から完全に解放されて、縁が切れてしまうようになります。ですから、誰でもすべてを完了したと宣言されました。神様と出会うワンネスの祝福の道であるイエス・キリストを信じている者は、あなたがたは聖霊が宿る神の神殿であることが分かっていないのかと言われるように、神の神殿と呼ばれるようになります。これがワンネスです。ただ教会に通って、聖書のみことばに従って良いことを頑張る善人になるわけではありません。神を離れてワンネスが壊れて地獄の運命に囚われていた人々が、イエス・キリストを通して神様とまた一つになる。もう二度と分かれることができないように内側に入ってワンネスになります。神の神殿と呼ばれる存在になります。ヨハネ</w:t>
      </w:r>
      <w:r>
        <w:rPr/>
        <w:t>17</w:t>
      </w:r>
      <w:r>
        <w:rPr/>
        <w:t>：</w:t>
      </w:r>
      <w:r>
        <w:rPr/>
        <w:t>21</w:t>
      </w:r>
      <w:r>
        <w:rPr/>
        <w:t>、父がわたしの中に、わたしが父の中にいるのと同じように、彼らもわたしたちのなかにおるようにしましょう。頭で全部理解できなくても霊的な事実なのです。イエス・キリストを信じる者は、三位一体の神様とワンネスになります。切り離すことはできません。</w:t>
      </w:r>
    </w:p>
    <w:p>
      <w:pPr>
        <w:pStyle w:val="Normal"/>
        <w:ind w:firstLine="210"/>
        <w:jc w:val="left"/>
        <w:rPr/>
      </w:pPr>
      <w:r>
        <w:rPr/>
      </w:r>
    </w:p>
    <w:p>
      <w:pPr>
        <w:pStyle w:val="Normal"/>
        <w:ind w:firstLine="210"/>
        <w:jc w:val="left"/>
        <w:rPr/>
      </w:pPr>
      <w:r>
        <w:rPr/>
        <w:t>そのためにエペソ</w:t>
      </w:r>
      <w:r>
        <w:rPr/>
        <w:t>2</w:t>
      </w:r>
      <w:r>
        <w:rPr/>
        <w:t>：</w:t>
      </w:r>
      <w:r>
        <w:rPr/>
        <w:t>5-6</w:t>
      </w:r>
      <w:r>
        <w:rPr/>
        <w:t>にあるように、私たちはまだ生まれてもいないのに、キリストともに生かされて、キリストともによみがえられて、キリストともに天のところに座らせてくださいました。キリストの十字架と復活と天に昇られたそのことの中で私たちもくっついて一緒だったと宣言されています。それがワンネスなのです。私たちがいるところにイエス・キリストがいらっしゃるし、イエス・キリストがいらっしゃるところに私たちもおるということなのです。イエス・キリストを信じる者は、このようにワンネスになりました。その人がそれを悟っていてだんだんと内側から整えられて変わっていくようになるでしょうけれども、それがそのように成長している人間、いまだそうでない人間、いろいろいます。それにもかかわらず、そういうレベルと関係なくイエス・キリストを信じる者は全員が神様と切り離すことができないワンネスなのです。</w:t>
      </w:r>
    </w:p>
    <w:p>
      <w:pPr>
        <w:pStyle w:val="Normal"/>
        <w:ind w:firstLine="210"/>
        <w:jc w:val="left"/>
        <w:rPr/>
      </w:pPr>
      <w:r>
        <w:rPr/>
      </w:r>
    </w:p>
    <w:p>
      <w:pPr>
        <w:pStyle w:val="Normal"/>
        <w:ind w:firstLine="210"/>
        <w:jc w:val="left"/>
        <w:rPr/>
      </w:pPr>
      <w:r>
        <w:rPr/>
        <w:t>その結果、自分でなかなか意識がそこまで届いていないから問題であって、存在そのものは作り変えられているわけです。イエス様を信じたその瞬間、ローマ</w:t>
      </w:r>
      <w:r>
        <w:rPr/>
        <w:t>8</w:t>
      </w:r>
      <w:r>
        <w:rPr/>
        <w:t>：</w:t>
      </w:r>
      <w:r>
        <w:rPr/>
        <w:t>29</w:t>
      </w:r>
      <w:r>
        <w:rPr/>
        <w:t>に書いてあるように、イエス様が長子で、私たちは次男坊、三男坊に当たるイエス様のかたちと言われる存在です。ローマ</w:t>
      </w:r>
      <w:r>
        <w:rPr/>
        <w:t>8</w:t>
      </w:r>
      <w:r>
        <w:rPr/>
        <w:t>：</w:t>
      </w:r>
      <w:r>
        <w:rPr/>
        <w:t>30</w:t>
      </w:r>
      <w:r>
        <w:rPr/>
        <w:t>、イエス・キリストを信じる者は義と認められただけではなくて、栄光に飛んだ者に作り変えられています。なぜなのでしょうか。神様とキリストとワンネスになっているからです。それが存在です。土の器のような自分自身、自分の外見や人間的な弱さなどによって自分を評価してはいけません。過去の育ちの関係やいろいろな心配などを通して形成された間違っている自画像、それにだまされてはいけません。誰でもイエス・キリストを信じる者は、神様とワンネスになって、存在そのものが自分をどう思うか関係なくキリストとイエスと似たものに作り変えられているわけです。ワンネスです。レムナントの皆さん、騙されないようにしましょう。誰かと比較して、あるいは誰かが何をどういったのか、過去に何をしでかしていたのか、いま現在どのような弱さを抱えているのか、それは皆さんではありません。イエス・キリストを信じると、人間になります。獣のような人生を送っていた罪人が人間になります。神様とワンネスになります。</w:t>
      </w:r>
    </w:p>
    <w:p>
      <w:pPr>
        <w:pStyle w:val="Normal"/>
        <w:ind w:firstLine="210"/>
        <w:jc w:val="left"/>
        <w:rPr/>
      </w:pPr>
      <w:r>
        <w:rPr/>
      </w:r>
    </w:p>
    <w:p>
      <w:pPr>
        <w:pStyle w:val="Normal"/>
        <w:ind w:firstLine="210"/>
        <w:jc w:val="left"/>
        <w:rPr/>
      </w:pPr>
      <w:r>
        <w:rPr/>
        <w:t>だから、このようなことが祈られ、また勧められるわけです。あなたがたは、わたしが行っていることを行うようになるし、それ以上のことが可能になる。それはどういうことなのでしょう。マルコ</w:t>
      </w:r>
      <w:r>
        <w:rPr/>
        <w:t>16</w:t>
      </w:r>
      <w:r>
        <w:rPr/>
        <w:t>：</w:t>
      </w:r>
      <w:r>
        <w:rPr/>
        <w:t>17-18</w:t>
      </w:r>
      <w:r>
        <w:rPr/>
        <w:t>。世の中でどんなに偉い者、立派な人間にも不可能な、イエスの名によって悪霊を追い出し、蛇をもつかみ、新しい言葉を語って、病人に手を置けば病人はいやされる、そういう存在に作り変えられました。ローマ</w:t>
      </w:r>
      <w:r>
        <w:rPr/>
        <w:t>8</w:t>
      </w:r>
      <w:r>
        <w:rPr/>
        <w:t>：</w:t>
      </w:r>
      <w:r>
        <w:rPr/>
        <w:t>39</w:t>
      </w:r>
      <w:r>
        <w:rPr/>
        <w:t>。改めて申し上げますが、このワンネスの祝福は皆さんの過ちでも切り離すことはできません。どんな被造物も天使も悪魔もイエス・キリストの血潮によって神様とワンネスになり、まったく新しい存在に作り変えられた私たちを切り離すことはできません。取り消しはありえません。これが</w:t>
      </w:r>
      <w:r>
        <w:rPr/>
        <w:t>2019</w:t>
      </w:r>
      <w:r>
        <w:rPr/>
        <w:t>年を締めくくりながら、それぞれいろいろなことがあったでしょうけれども、それはさておき、まず優先して思い起こして感謝しなければいけないことです。このワンネスの祝福をほんとうに感謝する信者であればこのようになります。ローマ</w:t>
      </w:r>
      <w:r>
        <w:rPr/>
        <w:t>8</w:t>
      </w:r>
      <w:r>
        <w:rPr/>
        <w:t>：</w:t>
      </w:r>
      <w:r>
        <w:rPr/>
        <w:t>35-37</w:t>
      </w:r>
      <w:r>
        <w:rPr/>
        <w:t>、患難、迫害、飢え、どんなことがあろうが私は圧倒的な勝利者となります。何も問題などありません。ローマ</w:t>
      </w:r>
      <w:r>
        <w:rPr/>
        <w:t>8</w:t>
      </w:r>
      <w:r>
        <w:rPr/>
        <w:t>：</w:t>
      </w:r>
      <w:r>
        <w:rPr/>
        <w:t>28</w:t>
      </w:r>
      <w:r>
        <w:rPr/>
        <w:t>、問題にならないだけではありません。すべてのことを働かせて益としてくださいます。私たちには良いこと、悪いこと、悲しいこと、うれしいこと、よくやった、間違っている、いろいろあるでしょうけれども、そのすべてが答えになる人生を送るようになります。ワンネスの動かない、奪われることのない祝福を、いのちを心から感謝することができれば。Ⅱコリント</w:t>
      </w:r>
      <w:r>
        <w:rPr/>
        <w:t>4</w:t>
      </w:r>
      <w:r>
        <w:rPr/>
        <w:t>：</w:t>
      </w:r>
      <w:r>
        <w:rPr/>
        <w:t>7-9</w:t>
      </w:r>
      <w:r>
        <w:rPr/>
        <w:t>にあるように、四方八方から苦しめられても、土の器のようなものであっても、内側に宝であるイエス・キリストがいらっしゃるから、ワンネスの祝福のゆえにそのすべてを感謝します。そして、最終的にはこうなります。Ⅰテサロニケ</w:t>
      </w:r>
      <w:r>
        <w:rPr/>
        <w:t>5</w:t>
      </w:r>
      <w:r>
        <w:rPr/>
        <w:t>：</w:t>
      </w:r>
      <w:r>
        <w:rPr/>
        <w:t>16-18</w:t>
      </w:r>
      <w:r>
        <w:rPr/>
        <w:t>。絶えず祈りなさい。いつも喜びなさい。すべてのことに感謝しなさい。このワンネスの感謝を味わう人の感謝の内容、レベルなのです。そうすると、その人は条件、状況、環境などに振り回されずにみことばに従って、契約の旅程を突き進むようになり、言葉を変えますと、サタンが地上で一番恐れる存在として残りの生涯を歩いていけるようになるということです。誰がなのでしょうか。イエス・キリストによって神様とのワンネスの祝福、そこを感謝の母体にして、感謝の土台にして、感謝のスタートにする、そういう信者のことを意味します。</w:t>
      </w:r>
    </w:p>
    <w:p>
      <w:pPr>
        <w:pStyle w:val="Normal"/>
        <w:ind w:firstLine="210"/>
        <w:jc w:val="left"/>
        <w:rPr/>
      </w:pPr>
      <w:r>
        <w:rPr/>
      </w:r>
    </w:p>
    <w:p>
      <w:pPr>
        <w:pStyle w:val="Normal"/>
        <w:ind w:firstLine="210"/>
        <w:jc w:val="left"/>
        <w:rPr/>
      </w:pPr>
      <w:r>
        <w:rPr/>
        <w:t>2019</w:t>
      </w:r>
      <w:r>
        <w:rPr/>
        <w:t>年の最後に、ただいつも年末は感謝、感謝と言われているのだねと軽く思わないで、この年末、みことばを握って感謝することによって、目に見えない暗やみの力が震えて砕かれて去っていく年末にしていきたいと思います。それはワンネスの感謝です。優先してください。何があったでしょうか。いま現在どういう状況なのでしょうか。優先してワンネスの祝福を感謝しましょう。どこまで感謝すればよいのか。皆さんがほんとうに自分と神様とがワンネスになった祝福に深く溺れていきますと、教会のワンネスがどれほどすばらしい祝福なのかが見えてくるようになります。だから、教会でつまずいたり、試みにあったりではなくて、教会を愛し、教会とともに祝福の道を進んでいくようになります。</w:t>
      </w:r>
    </w:p>
    <w:p>
      <w:pPr>
        <w:pStyle w:val="Normal"/>
        <w:ind w:firstLine="210"/>
        <w:jc w:val="left"/>
        <w:rPr/>
      </w:pPr>
      <w:r>
        <w:rPr/>
      </w:r>
    </w:p>
    <w:p>
      <w:pPr>
        <w:pStyle w:val="Normal"/>
        <w:ind w:firstLine="210"/>
        <w:jc w:val="left"/>
        <w:rPr/>
      </w:pPr>
      <w:r>
        <w:rPr/>
        <w:t>そして、その結果、皆さんにいま許されている現場において、私が神様とワンネスになったように、いまだに神様を離れてワンネスが壊れてさまよい続けているたましいを神様がワンネスの祝福を作っていかれること、それを見て体験するようになるでしょう。それが私たちに許されている現場という意味です。そこに神様がワンネスの祝福を作っていかれる、それを見て体験するようになります。私たちが神様とのワンネスの祝福をほんとうに感謝して、他のすべての心配、不平、不満、憎しみ、恨みつらみなどが恥ずかしくなるほど、新しく作り変えられて新しい存在なのに、過去の自分に捕らわれてしまっています。そういう意味では自分が自分であることを諦め放棄すること、それを信仰と言います。その自分は十字架とともに死にました。キリストの血潮によって新しく作り変えられた美しい、神様が喜んで、喜んで、うれしくて、うれしくてたまらない、そういう存在だけがそこにはいるわけです。ワンネスの祝福を存分に、そして、正しく、深く味わうことを祈りたいと思いま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神様とのワンネスが壊れて、自分の意志とは関係なく悪魔の奴隷として滅びる運命をたどっていた私たちが、神の恵みと憐れみによってイエス・キリストの血潮によって神様と切り離すことができないワンネスになり、新しい美しい祝福の幸いな者であることを感謝いたします。状況、環境、条件、過去などが切り離すことができないこのワンネスの祝福に深く入っていけるように、それを邪魔するすべての偽りの霊の力がイエスの御名によって縛り上げられて、ひとりひとりが心からの感謝を主に捧げ、その感謝の上に立って契約の一年を迎えることができるように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2:00Z</dcterms:created>
  <dc:creator>Chikako</dc:creator>
  <dc:description/>
  <cp:keywords/>
  <dc:language>en-US</dc:language>
  <cp:lastModifiedBy>naoko</cp:lastModifiedBy>
  <cp:lastPrinted>2015-01-26T16:01:00Z</cp:lastPrinted>
  <dcterms:modified xsi:type="dcterms:W3CDTF">2019-12-29T11:54:00Z</dcterms:modified>
  <cp:revision>15</cp:revision>
  <dc:subject/>
  <dc:title/>
</cp:coreProperties>
</file>