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20112</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イエス様につなげ</w:t>
      </w:r>
      <w:r>
        <w:rPr>
          <w:b/>
        </w:rPr>
        <w:t>(</w:t>
      </w:r>
      <w:r>
        <w:rPr>
          <w:b/>
        </w:rPr>
        <w:t>ルツ</w:t>
      </w:r>
      <w:r>
        <w:rPr>
          <w:b/>
        </w:rPr>
        <w:t>4:13-17)</w:t>
      </w:r>
    </w:p>
    <w:p>
      <w:pPr>
        <w:pStyle w:val="Normal"/>
        <w:ind w:firstLine="210"/>
        <w:jc w:val="left"/>
        <w:rPr>
          <w:b/>
          <w:b/>
        </w:rPr>
      </w:pPr>
      <w:r>
        <w:rPr>
          <w:b/>
        </w:rPr>
      </w:r>
    </w:p>
    <w:p>
      <w:pPr>
        <w:pStyle w:val="Normal"/>
        <w:ind w:firstLine="210"/>
        <w:jc w:val="left"/>
        <w:rPr/>
      </w:pPr>
      <w:r>
        <w:rPr/>
        <w:t>どんな人でも過去の傷に囚われているままであれば、成功の人生は期待できないでしょう。反対に、その人が過去の栄光にしがみついているとしても、同じく成功ある人生は期待できません。それなのに、なぜ皆がそうなってしまうのでしょうか。それは、自分の過去にあったことに対して解釈が間違っているからなのです。そうすると、今現在の今日に対しても解釈が正しくできないので、結局、裏返しますとサタンに遊ばれるようになるしかありません。ですから、信者の私たちはその過ちを抜け出して、サタンを踏み砕く勝利の成功ある人生を歩んでいかないといけないと思います。ルツはついにボアズと結婚しました。神様の導きによって一つとなり、そこから子どもを授かるようになります。聖書を見ますと、その子どもがダビデのおじいさんだと言われています。ダビデのおじいさんというのは、マタイの福音書</w:t>
      </w:r>
      <w:r>
        <w:rPr/>
        <w:t>1</w:t>
      </w:r>
      <w:r>
        <w:rPr/>
        <w:t>：</w:t>
      </w:r>
      <w:r>
        <w:rPr/>
        <w:t>1</w:t>
      </w:r>
      <w:r>
        <w:rPr/>
        <w:t>を見ますと、アブラハムの子孫、ダビデの子孫、イエス・キリストの系図と書いてあります。どういう意味なのでしょうか。キリスト・イエスのためにありましたという意味です。つまり、ルツもそうですし、ボアズもそうですし、ナオミの人生もそうです。結果的に振り返ってみたら、そのすべてはイエス様につながることだったということなのです。ただ結婚したと思っていたのに、そういうことではなくて、イエス様につながるプロセスだったのです。これは不思議であり、また神秘なのです。ですから、勝利の人生を歩み、間違っている解釈を消して、正しい解釈を持って成功ある人生を歩んでいくためには、信者の私たちがこのように理解しないといけません。</w:t>
      </w:r>
    </w:p>
    <w:p>
      <w:pPr>
        <w:pStyle w:val="Normal"/>
        <w:ind w:firstLine="210"/>
        <w:jc w:val="left"/>
        <w:rPr/>
      </w:pPr>
      <w:r>
        <w:rPr/>
      </w:r>
    </w:p>
    <w:p>
      <w:pPr>
        <w:pStyle w:val="Normal"/>
        <w:ind w:firstLine="210"/>
        <w:jc w:val="left"/>
        <w:rPr/>
      </w:pPr>
      <w:r>
        <w:rPr/>
        <w:t>自分の人生に起きていたすべてのことは、実はイエス様につながる過程であった。これが正しい解釈です。ご存知のように、ナオミはその過程において大きな、大きな失敗を経験しました。そして、ルツにしても旦那さんが早く死んでしまい未亡人になったわけです。しかも民族が異なっているのに、そちらの家庭に入って、結果的に独り身になってしまいました。なぜ過程が失敗して、結婚したのに旦那さんが早く亡くなってしまったのでしょうか。いろいろな解釈があるかもしれませんが、イエス様につながるためなのです。その後、故郷に戻って、経済的に非常に困窮する状態になります。それで落ち穂を拾いに出かけるしかない経済的な厳しい状況を経験するようになります。なぜ経済的にこんなにも厳しい経験をしないといけないのでしょうか。イエス様につながるためなのです。その後、神様の導きによって、ボアズとの祝福の出会いが許されました。その祝福の出会いもイエス様とつながるために許されたものだったわけです。それがルツ記の結論です。世の中の人は分かっていないでしょうけれども、信者の私たちはしっかりと心に刻み込んでいないといけません。事実があって、事実で終わりではありません。その事実の裏に真実というものが隠れているし、真実の裏に霊的事実というものが隠されているということを知らないといけません。皆、事実だけですべてのことを解釈しようとするので傷に囚われるしかないし、あるいは栄光にしがみつくこと以外にはできないし、結局は傷や自慢、栄光、誇りなどに束縛されたままの人生を送るしかありません。それは奴隷の人生です。だから、そこでどのように頑張って何になるのか以前に、最初から勝利ある人生は期待できません。</w:t>
      </w:r>
    </w:p>
    <w:p>
      <w:pPr>
        <w:pStyle w:val="Normal"/>
        <w:ind w:firstLine="210"/>
        <w:jc w:val="left"/>
        <w:rPr/>
      </w:pPr>
      <w:r>
        <w:rPr/>
      </w:r>
    </w:p>
    <w:p>
      <w:pPr>
        <w:pStyle w:val="Normal"/>
        <w:ind w:firstLine="210"/>
        <w:jc w:val="left"/>
        <w:rPr/>
      </w:pPr>
      <w:r>
        <w:rPr/>
        <w:t>なぜ傷になるのか、なぜ栄光にしがみつくのかということを理解できたでしょうか。解釈の問題です。</w:t>
      </w:r>
    </w:p>
    <w:p>
      <w:pPr>
        <w:pStyle w:val="Normal"/>
        <w:jc w:val="left"/>
        <w:rPr/>
      </w:pPr>
      <w:r>
        <w:rPr/>
        <w:t>霊的に事実が分かっていないまま、事実だけに囚われているからです。自分の人生に起きたすべてのことは、実はイエス様につながる過程です。普通に良いこと、悪いこと、悲しいこと、嬉しいこと、いろいろな評価があるでしょうけれども、全くそれに関係なく、イエス様につながるための過程でした。このことが分かっていないと、私たちは仕方がなく束縛の人生を送るしかありません。ですから、ここで自分の過去に対しての、人生に起きたことに対しての、他のすべての解釈、すべての声は遮断しないといけません。自分の内側からこみ上げてくる声もあります。外から聞こえてくる声もあります。人の言うこと、世の様々な論理や理論などいろいろあります。すべてを無視して遮断しないといけません。なかなかそれを遮断できないことを精神的な疾患というわけです。サタンに遊ばれるようになります。私たちが思っている、私たちがイメージしているそのことではなくて、イエス様につながるために許されていたことなのです。ノアの時代に大洪水によって多くの人が殺されて、すごい災害を経験するようになりました。なぜそのような大変なことがあったのでしょうか。いろいろな声があるでしょうけれども、イエス様につながるためにそれがあったわけなのです。それ以外の解釈は、正しい解釈ではありません。</w:t>
      </w:r>
      <w:r>
        <w:rPr/>
        <w:t>5</w:t>
      </w:r>
      <w:r>
        <w:rPr/>
        <w:t>回も離婚してため息をしながら、人の目につかないときを選んで井戸に水を汲みに来ていたサマリヤの女の人は、なぜそのような険しい人生を歩むようになったのでしょうか。もちろんいろいろあったでしょう。旦那さんが浮気をして離婚したのかもしれません。相性が合わなくて、性格が合わないので、また、すれ違いのゆえにいろいろなことがあったかもしれません。家庭内暴力があったのでしょうか。あるいは、女性そのものが立ち悪い人間だったのでしょうか。どっちにしてもこの女性の険しい人生というものは、それがあったからこそイエス様と出会うことができました。イエス様につながるためにそれがあったのです。もちろん悪魔のしわざであり、その人の罪のゆえです。しかし、究極的な結論は、イエス様につながるために、その人がため息をして人の目を避けて井戸に来ることになったので、そこでイエス様と会うことができたわけです。現場で姦淫の罪を犯して捕まっていた女性がいます。現行犯です。石打ちにされて殺されるに値する犯罪を行っていた人なのです。なぜそのような犯罪を行うようになったのでしょか。もちろんその人の罪です。悪魔のしわざです。しかし、そのことによって、その女性はいのちの主、イエス・キリストと出会うことができたわけです。イエス様とつながるためにそのことがあったわけです。聖書を見ますと、軍隊の悪霊に取り憑かれた人の話が出ています。悪霊が一匹、二匹ではなくて数多く入っていたので軍隊の悪霊と言われて、裸になってお墓の中の徘徊するような人でした。いかれているものなのです。なぜ悪霊に取り憑かれて精神的におかしくなり、いかれた苦しみを味わうようになったのでしょうか。そのことによって、イエス・キリストと出会いました。イエス・キリストとつながるためにあったものなのです。それ以外の解釈はすべて遮断しないといけません。その他にも数え切れないほど、そのようなたとえはたくさんあります。つまり、私たちの頭や、私たちの理解している法則などでは、到底、理解できないでしょうけれども、神様は私たち人間をイエス様とつなごうとして、何事でもどういうことでもなさる方なのです。すべての法則を超えて。これはもちろん人間的な表現なのですが、なぜなのでしょうか。宇宙にイエス様に勝るものなどは存在しないからです。イエス様だけが唯一、人間が救われるための唯一の道になるからです。だから、私たちが今まで理解していた計算、数学などでは到底、理解できないし、そこには当てはまらない法則なのです。何がなんでもイエス様につなごうとしていらっしゃいます。つまり、すべてのことはイエス様につながるために許されたものです。神様が動かしていることなのです。イエスに勝るものは存在しないからです。</w:t>
      </w:r>
    </w:p>
    <w:p>
      <w:pPr>
        <w:pStyle w:val="Normal"/>
        <w:jc w:val="left"/>
        <w:rPr/>
      </w:pPr>
      <w:r>
        <w:rPr/>
      </w:r>
    </w:p>
    <w:p>
      <w:pPr>
        <w:pStyle w:val="Normal"/>
        <w:jc w:val="left"/>
        <w:rPr/>
      </w:pPr>
      <w:r>
        <w:rPr/>
        <w:t>　なぜなのでしょうか。イエス様だけがキリストだからです。イエス様だけが神様が唯一最初から約束された創世記</w:t>
      </w:r>
      <w:r>
        <w:rPr/>
        <w:t>3</w:t>
      </w:r>
      <w:r>
        <w:rPr/>
        <w:t>：</w:t>
      </w:r>
      <w:r>
        <w:rPr/>
        <w:t>15</w:t>
      </w:r>
      <w:r>
        <w:rPr/>
        <w:t>、女の子孫が生まれて、蛇の頭を踏み砕いて、私たち人間を救われると約束されたその約束の主人公キリストだからです。キリストは他にはありません。一生懸命頑張ることはキリストではありません。科学の発展、宗教はキリストではありません。蛇の頭を踏み砕くことができる唯一の方、キリスト、イエス様がそのキリストなのでイエス様につなごうとしていらっしゃるわけです。神様を離れてしまった人間は、残念ながら自分で気づいていないでしょうけれども、エペソ</w:t>
      </w:r>
      <w:r>
        <w:rPr/>
        <w:t>2</w:t>
      </w:r>
      <w:r>
        <w:rPr/>
        <w:t>：</w:t>
      </w:r>
      <w:r>
        <w:rPr/>
        <w:t>1</w:t>
      </w:r>
      <w:r>
        <w:rPr/>
        <w:t>、自分の罪と罪過の中で死んでいた者であって、</w:t>
      </w:r>
      <w:r>
        <w:rPr/>
        <w:t>2</w:t>
      </w:r>
      <w:r>
        <w:rPr/>
        <w:t>：</w:t>
      </w:r>
      <w:r>
        <w:rPr/>
        <w:t>3</w:t>
      </w:r>
      <w:r>
        <w:rPr/>
        <w:t>、生まれながら神の御怒りを受けるべき子らとして生まれる存在です。どうしようもないこの罪を抱えている私たち人間、この罪を解決するためにヘブル</w:t>
      </w:r>
      <w:r>
        <w:rPr/>
        <w:t>10</w:t>
      </w:r>
      <w:r>
        <w:rPr/>
        <w:t>：</w:t>
      </w:r>
      <w:r>
        <w:rPr/>
        <w:t>12</w:t>
      </w:r>
      <w:r>
        <w:rPr/>
        <w:t>、この罪を完璧にきよめられる唯一の祭司、イエス様はそのような祭司なのです。だから、イエス様につなごうとしていらっしゃいます。神を離れた途端に、残念ながら自分で選んだわけでもなく、自分の意志とも関係なく、運命的にヨハネ</w:t>
      </w:r>
      <w:r>
        <w:rPr/>
        <w:t>8</w:t>
      </w:r>
      <w:r>
        <w:rPr/>
        <w:t>：</w:t>
      </w:r>
      <w:r>
        <w:rPr/>
        <w:t>44</w:t>
      </w:r>
      <w:r>
        <w:rPr/>
        <w:t>、あなたがたは、あなたがたの父である悪魔から出た者であると言われる者になって、エペソ</w:t>
      </w:r>
      <w:r>
        <w:rPr/>
        <w:t>2</w:t>
      </w:r>
      <w:r>
        <w:rPr/>
        <w:t>：</w:t>
      </w:r>
      <w:r>
        <w:rPr/>
        <w:t>2</w:t>
      </w:r>
      <w:r>
        <w:rPr/>
        <w:t>、空中の権威を持つ支配者、悪魔、サタンに従い、世の流れに流されるしかない存在だった私たち。その悪魔の頭を踏み砕き、完全に勝利なさるまことの王様、イエスはその王なのです。Ⅰヨハネ</w:t>
      </w:r>
      <w:r>
        <w:rPr/>
        <w:t>3</w:t>
      </w:r>
      <w:r>
        <w:rPr/>
        <w:t>：</w:t>
      </w:r>
      <w:r>
        <w:rPr/>
        <w:t>8</w:t>
      </w:r>
      <w:r>
        <w:rPr/>
        <w:t>、神の子が現われたのは、悪魔のしわざを打ちこわすためです。イエスはキリストです。イエス様だけがキリストなのです。人は神のかたちに造られたのに、神を礼拝して神を喜ぶべき存在なのに、ローマ</w:t>
      </w:r>
      <w:r>
        <w:rPr/>
        <w:t>1</w:t>
      </w:r>
      <w:r>
        <w:rPr/>
        <w:t>：</w:t>
      </w:r>
      <w:r>
        <w:rPr/>
        <w:t>23</w:t>
      </w:r>
      <w:r>
        <w:rPr/>
        <w:t>、罪によって、栄光の神を人間のかたちに、獣のかたちに、地を這うもののかたちに変えて偶像崇拝や宗教に取り組むようになる、そういう愚かな者です。そのような人がまた神様と一緒になって、神を正しく礼拝して、神を喜ぶことができるように神様と出会う道、預言者になります。イエスはその預言者、いのちの主、神様と出会える道、預言者なのです。ヨハネ</w:t>
      </w:r>
      <w:r>
        <w:rPr/>
        <w:t>14</w:t>
      </w:r>
      <w:r>
        <w:rPr/>
        <w:t>：</w:t>
      </w:r>
      <w:r>
        <w:rPr/>
        <w:t>6</w:t>
      </w:r>
      <w:r>
        <w:rPr/>
        <w:t>「わたしが道であり、真理であり、いのちなのです。わたしを通してでなければ、だれひとり父のみもとに来ることはありません」。イエスはキリストです。だから、神様は人生のすべてを動かして、歴史のすべてを動かして、イエスにつなごうとしていらっしゃいます。イエス様だけが私たちの人生の問題を解決するための唯一の希望になります。そして、イエス様はキリストとしてのすべてを全うされました。十字架にかけられて、犠牲のいけにえとなられて、私たち罪人の身代わりとなって、いのちを捧げました。そのことによって、ヨハネ</w:t>
      </w:r>
      <w:r>
        <w:rPr/>
        <w:t>19</w:t>
      </w:r>
      <w:r>
        <w:rPr/>
        <w:t>：</w:t>
      </w:r>
      <w:r>
        <w:rPr/>
        <w:t>30</w:t>
      </w:r>
      <w:r>
        <w:rPr/>
        <w:t>、すべてを完了したと宣言されました。イエスはキリストなのです。すべてを完了されたキリストです。だから、他には道がありません。希望がありません。真理も正解もありません。ですから、イエスにつなごうとしていらっしゃいます。</w:t>
      </w:r>
    </w:p>
    <w:p>
      <w:pPr>
        <w:pStyle w:val="Normal"/>
        <w:jc w:val="left"/>
        <w:rPr/>
      </w:pPr>
      <w:r>
        <w:rPr/>
      </w:r>
    </w:p>
    <w:p>
      <w:pPr>
        <w:pStyle w:val="Normal"/>
        <w:jc w:val="left"/>
        <w:rPr/>
      </w:pPr>
      <w:r>
        <w:rPr/>
        <w:t>　その結果、エペソ</w:t>
      </w:r>
      <w:r>
        <w:rPr/>
        <w:t>2</w:t>
      </w:r>
      <w:r>
        <w:rPr/>
        <w:t>：</w:t>
      </w:r>
      <w:r>
        <w:rPr/>
        <w:t>8</w:t>
      </w:r>
      <w:r>
        <w:rPr/>
        <w:t>にあるように、神の恵みのゆえに、無条件、ただでこのすばらしい救いの祝福、いのちの祝福が与えられるようになりますが、そういう意味で私たちの方からは信仰によって救われることになります。他に何も要求されません。神の恵みによってただで与えられるものなので、信仰によって得られるようになりました。誰でもイエスの御名を信じる者、御名を呼ぶ者は救われるので、神様はイエスにつなごうとしていらっしゃるのです。誰でもどんな人間でもこのイエスとつながると、イエス様を信じると、ローマ</w:t>
      </w:r>
      <w:r>
        <w:rPr/>
        <w:t>8</w:t>
      </w:r>
      <w:r>
        <w:rPr/>
        <w:t>：</w:t>
      </w:r>
      <w:r>
        <w:rPr/>
        <w:t>2</w:t>
      </w:r>
      <w:r>
        <w:rPr/>
        <w:t>、いままでの滅びの運命から永遠に解放され、死と罪の原理から解放されます。それで終わるのではありません。ヨハネ</w:t>
      </w:r>
      <w:r>
        <w:rPr/>
        <w:t>3</w:t>
      </w:r>
      <w:r>
        <w:rPr/>
        <w:t>：</w:t>
      </w:r>
      <w:r>
        <w:rPr/>
        <w:t>16</w:t>
      </w:r>
      <w:r>
        <w:rPr/>
        <w:t>、「神は、実に、そのひとり子をお与えになったほどに、世を愛された。それは御子を信じる者が、ひとりとして滅びることなく、永遠のいのちを持つためである」。誰でも条件無しで、</w:t>
      </w:r>
      <w:r>
        <w:rPr/>
        <w:t>5</w:t>
      </w:r>
      <w:r>
        <w:rPr/>
        <w:t>回離婚した人間でも現行犯で石打ちにされるに値する人間であっても、どんなに失敗した人生の人間であっても、イエスを信じると永遠のいのちがあたえられるようになります。神様がそのようになさったので、イエス様につなごうとしていらっしゃるわけです。イエスはキリストだから。これが人生の解釈の鍵です。</w:t>
      </w:r>
    </w:p>
    <w:p>
      <w:pPr>
        <w:pStyle w:val="Normal"/>
        <w:jc w:val="left"/>
        <w:rPr/>
      </w:pPr>
      <w:r>
        <w:rPr/>
      </w:r>
    </w:p>
    <w:p>
      <w:pPr>
        <w:pStyle w:val="Normal"/>
        <w:jc w:val="left"/>
        <w:rPr/>
      </w:pPr>
      <w:r>
        <w:rPr/>
        <w:t>　改めて申し上げましょう。私の人生に起きたすべてのことは、イエス様につながるためのプロセスなのです。ですから、神様はいまもすべての人に向かって、イエスにつなげとおっしゃっているのです。特に信者に向かっては言うまでもないでしょう。それなのに私たちはいままで習ってきたこと、見て経験したことに基づいて、そのスイッチの切り替えがイエスではなくて、違う方向に行ってしまうのです。それを精神疾患というわけです。悪魔に遊ばれる余地を与えることになるわけです。いじめられたからなのでしょうか。なぜその辛い経験をするようになったのでしょうか。その辛い経験にはるかに勝るのがイエスなのです。辛い経験をしないまま、順風満帆になってイエスとつながらないよりは、その辛い経験を通してイエスにつながらないといけないわけですから。こういう極端な表現があります。「イエスを知らないピュアなシスターより、イエスにつながっている娼婦のほうが幸いだ」。意味が分かるでしょうか。イエス、イエス、イエスなのです。神様の心情、神の御旨を理解しないといけません。そうすることによって、教会でもお互いを見る見方が変わるでしょう。パウロはこのことが分かっていたので、このように告白します。Ⅱコリント</w:t>
      </w:r>
      <w:r>
        <w:rPr/>
        <w:t>4</w:t>
      </w:r>
      <w:r>
        <w:rPr/>
        <w:t>：</w:t>
      </w:r>
      <w:r>
        <w:rPr/>
        <w:t>7</w:t>
      </w:r>
      <w:r>
        <w:rPr/>
        <w:t>、土の器の中で宝のキリストがいま与えられている。そして、ピリピ</w:t>
      </w:r>
      <w:r>
        <w:rPr/>
        <w:t>3</w:t>
      </w:r>
      <w:r>
        <w:rPr/>
        <w:t>：</w:t>
      </w:r>
      <w:r>
        <w:rPr/>
        <w:t>8</w:t>
      </w:r>
      <w:r>
        <w:rPr/>
        <w:t>、いままで自慢していたすべてのことはイエス・キリストを知る知識と比べるとちりあくたのようなものです。いままでのすべての解釈は、ちりあくたなのです。</w:t>
      </w:r>
      <w:r>
        <w:rPr/>
        <w:t>5</w:t>
      </w:r>
      <w:r>
        <w:rPr/>
        <w:t>回離婚した、家庭内暴力によって、すれ違いによって、いろいろ理由があるでしょうけれども、それは事実なのです。事実そのものに囚われること、それはちりあくたなのです。それをイエスがすべて包むわけです。イエスに勝るものはありません。イエスの上に自分の辛さや、イエスの上に自分の悲しい経験などを持ち出してはいけません。イエスにつながるために、永遠のいのちの祝福につながるために、滅びるしかない滅びの運命、地獄の運命から解放されることのために許されていたものなのです。</w:t>
      </w:r>
    </w:p>
    <w:p>
      <w:pPr>
        <w:pStyle w:val="Normal"/>
        <w:jc w:val="left"/>
        <w:rPr/>
      </w:pPr>
      <w:r>
        <w:rPr/>
      </w:r>
    </w:p>
    <w:p>
      <w:pPr>
        <w:pStyle w:val="Normal"/>
        <w:jc w:val="left"/>
        <w:rPr/>
      </w:pPr>
      <w:r>
        <w:rPr/>
        <w:t>　ですから、これから特に</w:t>
      </w:r>
      <w:r>
        <w:rPr/>
        <w:t>2020</w:t>
      </w:r>
      <w:r>
        <w:rPr/>
        <w:t>年スタートのところで、自分の人生に起きたすべてをイエス様につなぐようにしましょう。特に、その中でも過去を振り返って、悲しい過去、辛い過去、失敗してしまった過去、やらかした過去、あるいは自慢できるような過去、いろいろあるでしょうけれども、それがイエスに勝るものになってはいけません。イエスがはるかに勝る方であり、このすべてがイエス様と出会って永遠のいのちの祝福に預かるためにあったものなのです。だから、良かったのだねと、そのすべてが感謝に変わらないといけません。そのときに目に見えないサタンが皆さんの足元で踏み砕かれることでしょう。そして、そうすることによって、特に信者の私たちは、今日のいまの現実をすべてのことが、そこにはいろいろなことがあるでしょうけれども、イエス様とつながるものだという解釈ができるわけです。いままでは自分中心、目に見えるもの中心、世の華やかな成功を目標にしていました。そこがすべて崩れて、イエス様を中心にして残りの生涯を歩いて行けうように、そのためにあるものなのです。そして、いままではテーマがいろいろありましたが、船長さんが多い船は目的地にたどり着くことができません。ですから、皆さんに今現在あるすべてのこともそれだけに囚われることなく、皆さんがすべてのテーマを消して一つだけ、キリスト・イエスオンリーという信仰者になるために、神様が許されて、いま動かしていることなのです。そちらの方にスイッチを切り替えないといけないのに、悪魔が喜ばれるところについつい行っちゃうわけです。悪い、良い、誰かがああだ、何かのせいでと…。いま神様はおっしゃっています。イエスにつなげ。イエスにつなげ。そうじゃないと、イエスにつないでなかったので、つないでなかったで終わりではなくて、必ずそこは悪魔に、サタンに遊ばれることにつながることなので、霊的な戦いなのです。それで</w:t>
      </w:r>
      <w:r>
        <w:rPr/>
        <w:t>2020</w:t>
      </w:r>
      <w:r>
        <w:rPr/>
        <w:t>年は必ず目に見えませんが、サタンが足元で踏み砕かれて、皆さんにひざまずく祝福、勝利を体験していきたいと願います。</w:t>
      </w:r>
    </w:p>
    <w:p>
      <w:pPr>
        <w:pStyle w:val="Normal"/>
        <w:ind w:firstLine="210"/>
        <w:jc w:val="left"/>
        <w:rPr/>
      </w:pPr>
      <w:r>
        <w:rPr/>
        <w:t>（祈り）</w:t>
      </w:r>
    </w:p>
    <w:p>
      <w:pPr>
        <w:pStyle w:val="Normal"/>
        <w:ind w:firstLine="210"/>
        <w:jc w:val="left"/>
        <w:rPr/>
      </w:pPr>
      <w:r>
        <w:rPr/>
        <w:t>恵み深い天の父なる神様。ルツの生涯、ナオミの生涯を振り返って、そのすべてが実は本人たちも明確に気づいていなかったでしょうけれども、唯一の希望であり、永遠のいのちの主であるイエス様につなげるためのプロセスだったということを教えられました。どうか神様、この契約のみことばが兄弟姉妹ひとりひとりのたましいにしっかりと照らされることができるように、悟りになるように聖霊様が働いてください。そして、いままでの傷や間違ってしがみついているすべてから自由になって、イエス様とともに新しくスタートを切ることができるように、勝利の成功ある人生を歩けるようにひとりひとりを祝福してください。サタンが踏み砕かれることを具体的に味わえるように導い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32:00Z</dcterms:created>
  <dc:creator>Chikako</dc:creator>
  <dc:description/>
  <cp:keywords/>
  <dc:language>en-US</dc:language>
  <cp:lastModifiedBy>naoko</cp:lastModifiedBy>
  <cp:lastPrinted>2015-01-26T16:01:00Z</cp:lastPrinted>
  <dcterms:modified xsi:type="dcterms:W3CDTF">2020-01-12T09:20:00Z</dcterms:modified>
  <cp:revision>23</cp:revision>
  <dc:subject/>
  <dc:title/>
</cp:coreProperties>
</file>