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200126</w:t>
      </w:r>
      <w:r>
        <w:rPr/>
        <w:t>レムナント教会</w:t>
      </w:r>
      <w:r>
        <w:rPr/>
        <w:t>1</w:t>
      </w:r>
      <w:r>
        <w:rPr/>
        <w:t>部</w:t>
      </w:r>
    </w:p>
    <w:p>
      <w:pPr>
        <w:pStyle w:val="Normal"/>
        <w:rPr/>
      </w:pPr>
      <w:r>
        <w:rPr/>
      </w:r>
    </w:p>
    <w:p>
      <w:pPr>
        <w:pStyle w:val="Normal"/>
        <w:jc w:val="center"/>
        <w:rPr>
          <w:b/>
          <w:b/>
        </w:rPr>
      </w:pPr>
      <w:r>
        <w:rPr>
          <w:rFonts w:eastAsia="Century" w:cs="Century"/>
        </w:rPr>
        <w:t xml:space="preserve">   </w:t>
      </w:r>
      <w:r>
        <w:rPr>
          <w:b/>
        </w:rPr>
        <w:t>神の招きの声</w:t>
      </w:r>
      <w:r>
        <w:rPr>
          <w:b/>
        </w:rPr>
        <w:t>(</w:t>
      </w:r>
      <w:r>
        <w:rPr>
          <w:rFonts w:cs="ＭＳ 明朝;MS Mincho" w:ascii="ＭＳ 明朝;MS Mincho" w:hAnsi="ＭＳ 明朝;MS Mincho"/>
          <w:b/>
        </w:rPr>
        <w:t>Ⅰ</w:t>
      </w:r>
      <w:r>
        <w:rPr>
          <w:b/>
        </w:rPr>
        <w:t>サムエル記</w:t>
      </w:r>
      <w:r>
        <w:rPr>
          <w:b/>
        </w:rPr>
        <w:t>3:10-12)</w:t>
      </w:r>
    </w:p>
    <w:p>
      <w:pPr>
        <w:pStyle w:val="Normal"/>
        <w:ind w:firstLine="210"/>
        <w:jc w:val="left"/>
        <w:rPr>
          <w:b/>
          <w:b/>
        </w:rPr>
      </w:pPr>
      <w:r>
        <w:rPr>
          <w:b/>
        </w:rPr>
      </w:r>
    </w:p>
    <w:p>
      <w:pPr>
        <w:pStyle w:val="Normal"/>
        <w:ind w:firstLine="210"/>
        <w:jc w:val="left"/>
        <w:rPr/>
      </w:pPr>
      <w:r>
        <w:rPr/>
        <w:t>士師記の末期に当たる時代です。ご存知のように、国家的に、また、社会そのものがぐじゃぐじゃな状態で、困難がずっと続いているときでした。当然、道徳的に表現できないほどの乱れが見られる時代でした。家庭の中では問題が深刻な状態であるし、個人ひとりひとりは答えが得られないまま、さまよい続けるというときでした。士師記の一番最後を見ますと、「めいめいが自分の目に正しいと見えることを行なっていた」と言われています。神の民と言われている人々が、神様とはまったく関係なく、おのおの自分勝手に生きていました。つまり、士師記の時代というのは、霊的に荒れ果てている時代なのです。それゆえ、このようになるしかありませんでした。普通に見れば、おかしいな、なんでだろう、納得いかないと見るしかないでしょう。特に、未熟な部分が多い子どものキャパシティの中で見たときには、納得いかない、おかしいなと思うしかない時代でした。実はいまも変わらないと思います。自分が選んで生まれたわけではありませんが、生まれてみたら両親がおかしい、その家族や家庭内が納得いかないとイライラするしかない状況になる人もいます。また、学校のクラスメートもおかしくて納得がいかないということも多くあると思います。学校そのものもおかしい学校もあるし、また、社会もおかしな社会になりつつあります。また、病も簡単な病ではなく、おかしな納得いかない病が流行るようになる状況がいまにも続いているのではないでしょうか。</w:t>
      </w:r>
    </w:p>
    <w:p>
      <w:pPr>
        <w:pStyle w:val="Normal"/>
        <w:ind w:firstLine="210"/>
        <w:jc w:val="left"/>
        <w:rPr/>
      </w:pPr>
      <w:r>
        <w:rPr/>
      </w:r>
    </w:p>
    <w:p>
      <w:pPr>
        <w:pStyle w:val="Normal"/>
        <w:ind w:firstLine="210"/>
        <w:jc w:val="left"/>
        <w:rPr/>
      </w:pPr>
      <w:r>
        <w:rPr/>
        <w:t>このような納得いかない、おかしいと思うしかない時代にサムエルが生まれて、神様に呼ばれるようになります。サムエルが生まれて、神様の御声を聞くようになったというのは偶然ではありません。皆さんが今の時代に生きるということは、また、その中でもレムナントとして召され、イエスの福音を聞くようになったということは偶然ではありません。その中で納得いかないいろいろなことがあるでしょう。先週も申し上げましたように、自分の中にもあるし、今日の聖書を見ますと、周辺を見渡してみると、そこにもおかしいな、納得いかないと胸が苦しくなるようなことがあるわけです。偶然ではありません。そこで一般的には納得いかない周辺、納得いかない状況の中でこのように反応するようになります。まずは苛立つようになるでしょう。イライラして心が苦しくなるわけです。そして、それに耐えきれない場合は、暴れるようになります。どこかにそれをぶつけないといけないので。なかにはそのような納得いかない状況であっても、それでも曲げずに、負けずに、そこで頑張って「私は成功する」と奮発する人もたまにいます。そして、このままこれを放っておいてはいけない、これは根本から壊して建て直さないといけないということで行動を起こす場合があります。それをいい方向では革命、悪い方向ではテロと言います。また、ある人は「そんなもんでしょう。しょうがないんじゃないの」ということであきらめてしまいます。そして、その状況に順応するか、あるいは妥協していく人もいるし、あきらめて、そのすべてに壁を作って遮断し、自分の世界に引きこもってしまう場合もあります。他にもいろいろな反応が見られるわけです。</w:t>
      </w:r>
    </w:p>
    <w:p>
      <w:pPr>
        <w:pStyle w:val="Normal"/>
        <w:ind w:firstLine="210"/>
        <w:jc w:val="left"/>
        <w:rPr/>
      </w:pPr>
      <w:r>
        <w:rPr/>
      </w:r>
    </w:p>
    <w:p>
      <w:pPr>
        <w:pStyle w:val="Normal"/>
        <w:ind w:firstLine="210"/>
        <w:jc w:val="left"/>
        <w:rPr/>
      </w:pPr>
      <w:r>
        <w:rPr/>
        <w:t>しかし、レムナント、信者の皆さんは、そういったことが当たり前でしょうがないのではないかと思い、それに一緒に流されていてはいけません。信者の私たち、レムナントの皆さんは、そういう納得いかない、イライラするしかない、なんでだろうと思うしかない世の中、周りを見て、真剣に問いかけないといけません。本当になぜなのだろう、</w:t>
      </w:r>
      <w:r>
        <w:rPr/>
        <w:t>Why</w:t>
      </w:r>
      <w:r>
        <w:rPr/>
        <w:t>？と問いかけないといけません。そして、他のどこかから聞こうとせずに、聖書に、神のみことばに耳を傾けないといけません。聖書には、あなたがたが苛立つしかない、暴れるしかない、納得いかない、そういうすべてが実は表面なのだ、表なのだよと言っています。そこには裏があるのだよというのが神のみことばです。私たちが見ているぐじゃぐじゃな世の中、納得いかない様々な周辺、それが身近なところでも、国際社会を見たときでも、私たちが見ていることは表面なのです。世界のどこに言っても教えてもらえないので、他のところで答えを求めたり、何かを聞こうとしてはいけません。聖書にのみあります。神のみことばにのみあります。そこには裏があるのです。その裏があることを聖書は霊的事実と言います。</w:t>
      </w:r>
    </w:p>
    <w:p>
      <w:pPr>
        <w:pStyle w:val="Normal"/>
        <w:ind w:firstLine="210"/>
        <w:jc w:val="left"/>
        <w:rPr/>
      </w:pPr>
      <w:r>
        <w:rPr/>
      </w:r>
    </w:p>
    <w:p>
      <w:pPr>
        <w:pStyle w:val="Normal"/>
        <w:ind w:firstLine="210"/>
        <w:jc w:val="left"/>
        <w:rPr/>
      </w:pPr>
      <w:r>
        <w:rPr/>
        <w:t>霊的事実とは何でしょうか。社会が到底、納得いかない、家庭状況を受け入れることができないということの裏に、実はそれが神様とともにいるべき人間が神様を離れてしまった結果なのだという裏があります。それをエペソ</w:t>
      </w:r>
      <w:r>
        <w:rPr/>
        <w:t>2</w:t>
      </w:r>
      <w:r>
        <w:rPr/>
        <w:t>：</w:t>
      </w:r>
      <w:r>
        <w:rPr/>
        <w:t>1</w:t>
      </w:r>
      <w:r>
        <w:rPr/>
        <w:t>では、自分の罪と罪過の中で死んでいた者であってと言われるわけです。それが表面の裏にある事実です。神様を離れた結果、誰も気づいていないし、意識もしていないのですが、裏には霊的事実があります。エペソ</w:t>
      </w:r>
      <w:r>
        <w:rPr/>
        <w:t>2:2</w:t>
      </w:r>
      <w:r>
        <w:rPr/>
        <w:t>、空中の権威を持つ支配者、悪魔、サタンというものに支配され、悪魔、サタンが作り上げた世の風潮、世の流れに流されているからなのです。つまり、サタンの奴隷の状態なのです。誰も分かっていません。残念ながら教会に通っている信者、特にレムナントもイライラする様々なことを見て、経験したかもしれません。それが未熟な自分の中にすべて収めることができないまま大変な思いをするということはあるけれども、その裏に霊的事実があるということは一度も気づいたことがないレムナントがほとんどなのです。それゆえ、いまだに納得いかず、イライラばかりで、あきらめるか、あるいはぶつけるかということしかできないわけです。そうせざるを得ないと思っていた、そのことの裏には実は罪の鎖につながっていて、神の御怒りを受けるしかない、御怒りの運命という力に捕らわれているという事実があるわけです。「それは講壇で牧師がいつもしゃべることで、聖書にある話でしょう」とレムナントのほとんどが思っています。まだ年がそんなにいっていないからそう思ってもしょうがないと思うかもしれませんが、年と関係ありません。聖霊の働きによって、聖書のみことばを通して教えられることは、いま申し上げました霊的事実なのです。ここに気づかないように、目に見えない暗やみの力が思いをくらませることによって、それが輝かないように邪魔するわけなのです。単純な話ではありません。まだ幼いから、まだ小さいからよく分からないという次元の話ではありません。イライラするしかない、納得いかない、そのことの表面の裏には霊的事実があるわけです。ですから、納得いかない、おかしいなと思うすべてのことに対してのまことの解答、答えは、創世記</w:t>
      </w:r>
      <w:r>
        <w:rPr/>
        <w:t>3</w:t>
      </w:r>
      <w:r>
        <w:rPr/>
        <w:t>：</w:t>
      </w:r>
      <w:r>
        <w:rPr/>
        <w:t>15</w:t>
      </w:r>
      <w:r>
        <w:rPr/>
        <w:t>です。女の子孫が生まれて蛇の頭を踏み砕く。この女の子孫が納得いかない、イライラするしかない、引きこもるしかない、そのすべてのことに対してのまことの答えなのです。神様は私たちに約束されました。その他に何も見えてはいけません。でも、なぜ頭の中、思いの中が複雑にややこしくなっているのでしょうか。なぜいろいろなことで入り交ざっているのでしょうか。実は霊的事実を教会に通っていながらも一度も見たことがない、気づいていないからです。そうすると、仕方がありません。表面を取り上げて、ああだ、こうだと議論するしかないわけです。何かが正しい、正しくない、納得いく、いかないという次元に留まって、それにずっと捕らわれるようになるしかありません。どんなに神様が語っていても、聞く耳を持つことができないわけです。メッセージが、聖書の話が、イエス様のお話が、遠い世界の話のように、童話のように、雲の上の話のように聞こえてくるわけです。女の子孫、それこそがキリストです。キリストこそが答えなのです。いま私が腹を立て苛立っていることとキリストとは別の話ではありません。それなのにレムナントの私たちは、そうなっているのではないでしょうか。いつまで経っても自由になることができないのです。キリストこそ神を離れてたましいが死んでいる私たちがまた神様と一緒になることができるまことの預言者であり、キリストこそ私たちを奴隷にして滅ぼそうとしている偽物の王、世の神、悪魔を踏み砕いて勝利なさったまことの王様であり、キリストこそ罪と神の御怒りの運命に捕らわれていた私たちが、そこから完璧に自由になってきよめられることができるまことの祭司なのです。女の子孫がキリストなのです。キリストだけが答えです。</w:t>
      </w:r>
    </w:p>
    <w:p>
      <w:pPr>
        <w:pStyle w:val="Normal"/>
        <w:ind w:firstLine="210"/>
        <w:jc w:val="left"/>
        <w:rPr/>
      </w:pPr>
      <w:r>
        <w:rPr/>
      </w:r>
    </w:p>
    <w:p>
      <w:pPr>
        <w:pStyle w:val="Normal"/>
        <w:ind w:firstLine="210"/>
        <w:jc w:val="left"/>
        <w:rPr/>
      </w:pPr>
      <w:r>
        <w:rPr/>
        <w:t>そして、十字架にかけられて、死の力を打ち破ってよみがえられたイエス様、天に昇られて今も生きていらっしゃるイエス様がそのキリストです。聖書はこのように私たちに勧めています。使徒</w:t>
      </w:r>
      <w:r>
        <w:rPr/>
        <w:t>4</w:t>
      </w:r>
      <w:r>
        <w:rPr/>
        <w:t>：</w:t>
      </w:r>
      <w:r>
        <w:rPr/>
        <w:t>12</w:t>
      </w:r>
      <w:r>
        <w:rPr/>
        <w:t>、世界中でこの御名のほかに、私たち人間が救われる名として、どのような名も与えられていません。ほかに道がありません。納得いかない様々なことの前で、苛立つことも正解ではないし、奮発することも正解でもないし、あきらめるから良くなるわけでもないし、キリストのほかには道がありません。それで私たちに神様がおっしゃっています。「神は、実に、そのひとり子をお与えになったほどに、世を愛された。それは御子を信じる者が、ひとりとして滅びることなく、永遠のいのちを持つためである」。何も要求せずにイエスをキリストとして信じる人は、永遠のいのちの祝福に預かるようになります。この祝福のために、納得いかない様々なことに私たちをぶつけるわけです。つまり、信者の私たち、またレムナントは、納得いかない、おかしいと思うしかないことの前で、真剣に問いかけて、心の中心から福音の前でひざまずくようにならないといけません。屈服することです。福音の前ですべてを下ろして。福音というのはキリストのほかには道がないし、イエスがそのキリストなので、誰でも信じると永遠のいのちが与えられます。これが福音です。この前でひざまずくというのは、いままでのすべてを下ろして屈服することです。いままでの納得いかないいろいろなことの前で、自分なりにはイライラしていたかもしれません。それは間違いです。悲しんでいたこともあるでしょう。間違いです。憤っていたこともあるかもしれません。それも間違いです。頑張ろうとしていたこともあるでしょう。それも間違いです。恨みつらみを持っていました。それも間違いです。誰かが悪い、誰かが悪くない。正しい、正しくない。是々非々に気が捕らわれていたかもしれません。そのすべてが無駄なことであり、意味がありません。間違いですと認めることが福音の前にひざまずくことなのです。霊的事実に目が開かれた場合にはそうなります。でも、残念ながら、教会に通っていながら、神様は霊的事実に目覚めてもらうために納得いかない様々なことを国際的に、身の回りから許していらっしゃいます。それで福音の前にすべてを捨ててキリストオンリーですとひざまずくことを神様は望んで導いていらっしゃるのに、多くの信者が悪いよ、正しいよ、もう我慢出来ないよ、なんでだろう、ということにずっと捕らわれているのです。もし私たちが教会に通っていても、福音の前で心の中心から自分のすべてを注ぎだし、全部否定して捨ててキリストオンリーとならないと困難と葛藤がずっと続くわけです。そして、乱れた感情のコントロールが効かないのです。納得いかないと、いままではイライラして、それがストレスになり、皆さんの精神にも脳細胞にも感情にも様々な影響を及ぼしていたでしょう。それは騙されたことなのです。福音の前に屈服してもらうための神様の導きだったわけです。それ以外に何もありません。</w:t>
      </w:r>
    </w:p>
    <w:p>
      <w:pPr>
        <w:pStyle w:val="Normal"/>
        <w:ind w:firstLine="210"/>
        <w:jc w:val="left"/>
        <w:rPr/>
      </w:pPr>
      <w:r>
        <w:rPr/>
      </w:r>
    </w:p>
    <w:p>
      <w:pPr>
        <w:pStyle w:val="Normal"/>
        <w:ind w:firstLine="210"/>
        <w:jc w:val="left"/>
        <w:rPr/>
      </w:pPr>
      <w:r>
        <w:rPr/>
        <w:t>そして、心の中心から福音の前に屈服したレムナント、信者は、もう一度真剣に神様に問いかけないといけません。「なぜ納得いかないようなことがこんなにもあるのでしょうか」「なぜ私を怒らせ、悲しませ、苛立たせるようなことがいっぱいあるのでしょうか」「</w:t>
      </w:r>
      <w:r>
        <w:rPr/>
        <w:t>Why me?</w:t>
      </w:r>
      <w:r>
        <w:rPr/>
        <w:t>」と問いかけないといけません。そのときに神様がおっしゃいます。「だからおまえを招いたのだ」「だからおまえを呼んだのだよ」と。イライラすることではないと。サムエルが約束どおり、誓ったとおり、生まれたときから神殿に預けられて、エリという祭司と一緒に暮らすことになりました。その祭司、指導者には何も力がありません。小さい頃からサムエルは契約の箱の横で生活しながら寝ていました。ある日、「サムエル。サムエル」と主が呼ばれたときに、最初はエリ祭司が呼んでいるのかなと思って、何回かそういうやりとりがありました。エリが気づいて「これは神様があなたを召される御声なのだよ。今度名前を呼ばれたときには神様に『しもべはここにおります』と反応を示しなさい」と言われて、もう一回、「サムエル。サムエル」と声が聞こえました。「しもべはここにおります。聞いておりますのでおっしゃってください」。そこで神様がエリの家系が滅びることと、これからおまえとともに神様がなさること、契約を全うしていくというようなことをおっしゃるわけです。サムエルは、このように納得いかない時代に召されたのは、そこに生まれて生きるということは、それがサムエルが生まれた理由なのです。イライラして怒る項目ではありません。これを神様の</w:t>
      </w:r>
      <w:r>
        <w:rPr/>
        <w:t>Calling</w:t>
      </w:r>
      <w:r>
        <w:rPr/>
        <w:t>と言います。神様が私たちを召されるわけです。つまり、納得いかないこと、いままではイライラして心苦しくなり、また悲しんでいたすべてのこと、それが身近なものであれ、あるいは社会を見て感じたことであれ、そのおかしなことは私たちをつまずかせようとしてあるものではなく、それこそ神様のお召しであり、神様の</w:t>
      </w:r>
      <w:r>
        <w:rPr/>
        <w:t>Calling</w:t>
      </w:r>
      <w:r>
        <w:rPr/>
        <w:t>なのです。なぜ社会がこんなに乱れ、学校ではいじめ天国なのでしょうか。それが神様の</w:t>
      </w:r>
      <w:r>
        <w:rPr/>
        <w:t>Calling</w:t>
      </w:r>
      <w:r>
        <w:rPr/>
        <w:t>なのです。そのことのためにあなたが召されたのです。つまずくことではなく、神様の御声として聞いていただきたいと思います。裏返しますと、それがレムナント、信者の私が生きる理由を見せてもらったことなのです。いじめを見たでしょうか。社会の困難を見たでしょうか。家庭の深刻な問題を見たでしょうか。おかしな病気を見て、経験したのでしょうか。それが神様の御声なのです。そして、私たち信者が福音の前に屈服した人が生きるべき理由を見せてもらうことなのです。</w:t>
      </w:r>
    </w:p>
    <w:p>
      <w:pPr>
        <w:pStyle w:val="Normal"/>
        <w:ind w:firstLine="210"/>
        <w:jc w:val="left"/>
        <w:rPr/>
      </w:pPr>
      <w:r>
        <w:rPr/>
      </w:r>
    </w:p>
    <w:p>
      <w:pPr>
        <w:pStyle w:val="Normal"/>
        <w:ind w:firstLine="210"/>
        <w:jc w:val="left"/>
        <w:rPr/>
      </w:pPr>
      <w:r>
        <w:rPr/>
        <w:t>ある人が家庭内に深刻な問題を抱えていました。その人が牧師になりました。ただの牧師ではなく、家庭の問題で悩んでいる人々をカウンセリングしながらいやす働き人になりました。いま簡単に短くまとめて申し上げましたけれども、自分の家庭内の納得いかない状況を神の御声として聞いたわけです。なぜなかなか私たちはそうならないのでしょうか。まず福音の前に屈服することがないからです。まずはおかしないろいろなことの表面の裏にある霊的事実に目覚めなければなりません。なぜそうならないといけないのでしょうか。そうならない限りは、キリストオンリーということが口先だけのものであって、本当にすべてを全部下ろして、キリストの前に屈服するようにならないのです。そうすることによって、まず自由になるのです。いままで引っかかっていたすべてを捨てるわけですから。すべてを相手にしないわけですから。そういう人が改めておかしいな、納得いかないなという状況を見たときには、そこから神の御声が聞こえてくるのです。皆さんに幻聴のように聞こえるのではなく、みことばを通して福音の中で神の御声が聞こえてきます。それが納得いかないことの正解です。それはおかしいなと思って悩んでいた、そのことの正解です。神様が、あなたが何のために、これからどのように生きていくべきなのかということを、それを通して見せているのではないでしょうか。</w:t>
      </w:r>
    </w:p>
    <w:p>
      <w:pPr>
        <w:pStyle w:val="Normal"/>
        <w:ind w:firstLine="210"/>
        <w:jc w:val="left"/>
        <w:rPr/>
      </w:pPr>
      <w:r>
        <w:rPr/>
      </w:r>
    </w:p>
    <w:p>
      <w:pPr>
        <w:pStyle w:val="Normal"/>
        <w:ind w:firstLine="210"/>
        <w:jc w:val="left"/>
        <w:rPr/>
      </w:pPr>
      <w:r>
        <w:rPr/>
        <w:t>アン・サリヴァンの話はご存知だと思います。自分で経験して起きていた精神的な様々な問題、それが神の</w:t>
      </w:r>
      <w:r>
        <w:rPr/>
        <w:t>Calling</w:t>
      </w:r>
      <w:r>
        <w:rPr/>
        <w:t>であり、自分が生きる理由になっていったわけです。そのアン・サリヴァンを通して精神的に患っている多くの人が神様の愛を見るようになり、助けを経験するようになりました。この神様の</w:t>
      </w:r>
      <w:r>
        <w:rPr/>
        <w:t>Calling</w:t>
      </w:r>
      <w:r>
        <w:rPr/>
        <w:t>、神の招きの御声を聞いた人は、サムエルのようにこれから何も心配しなくてもいいです。計算しなくてもいいです。契約の箱とともに生きるということです。つまり、それをいまのことばで申し上げると、キリストオンリー、神の国オンリー、聖霊オンリーという契約を握って深い祈りの中に入れば神様が召されたその理由が具体的に現れるようになるわけです。</w:t>
      </w:r>
    </w:p>
    <w:p>
      <w:pPr>
        <w:pStyle w:val="Normal"/>
        <w:ind w:firstLine="210"/>
        <w:jc w:val="left"/>
        <w:rPr/>
      </w:pPr>
      <w:r>
        <w:rPr/>
      </w:r>
    </w:p>
    <w:p>
      <w:pPr>
        <w:pStyle w:val="Normal"/>
        <w:ind w:firstLine="210"/>
        <w:jc w:val="left"/>
        <w:rPr/>
      </w:pPr>
      <w:r>
        <w:rPr/>
        <w:t>まとめて申し上げたいと思います。皆さんにいま一番納得いかない、おかしいと思うことはなんなのでしょうか。なにに一番イライラしているのでしょうか。それを通して福音の前にひざまずき、完全に屈服するように、自分のすべて、全部下ろすことができるように。何を取り上げられるのでしょうか。知識なのでしょうか。経験でしょうか。霊的事実が分かれば、そのすべてが意味のないもので無力だということが分かるようになります。教会に</w:t>
      </w:r>
      <w:r>
        <w:rPr/>
        <w:t>50</w:t>
      </w:r>
      <w:r>
        <w:rPr/>
        <w:t>年通っていても霊的事実に目が開かれないとその人が神学を教える学者であってもその人は自由になれません。自分から自由にならないのです。自分の限界から自由になりません。納得いかないこと、おかしいと思うこと、私を苛立たせるようなこと、怒らせるようなこと、悲しませるようなこと、それが実は福音の前に完全に屈服してもらうために、神様が霊的事実に気づいてもらうようにするための導きだったのです。その前で神様の招きの声、神の</w:t>
      </w:r>
      <w:r>
        <w:rPr/>
        <w:t>Calling</w:t>
      </w:r>
      <w:r>
        <w:rPr/>
        <w:t>を聞いてください。「なるほど。私がこれから生きるべき理由がここにあったのだね」。いじめを経験した人、いじめで心苦しい思いをする人、そういう人々を福音をもって助けなさいという神様の御声ではないでしょうか。それを見るようにならないといけません。何一つ問題として引っかかるものとして心に残っていてはいけません。</w:t>
      </w:r>
    </w:p>
    <w:p>
      <w:pPr>
        <w:pStyle w:val="Normal"/>
        <w:ind w:firstLine="210"/>
        <w:jc w:val="left"/>
        <w:rPr/>
      </w:pPr>
      <w:r>
        <w:rPr/>
      </w:r>
    </w:p>
    <w:p>
      <w:pPr>
        <w:pStyle w:val="Normal"/>
        <w:ind w:firstLine="210"/>
        <w:jc w:val="left"/>
        <w:rPr/>
      </w:pPr>
      <w:r>
        <w:rPr/>
        <w:t>そして、その答えをしっかり握って、キリストとの深い交わりの中に入っていただきましょう。そのときに具体的にサタンが皆さんの足元でひざまずいて、サタンを踏み砕く祝福を経験するようになるし、神様が長い間隠しておいた伝道の祝福を、皆さんの歩みを通して現してくださることを経験するようになるでしょう。</w:t>
      </w:r>
    </w:p>
    <w:p>
      <w:pPr>
        <w:pStyle w:val="Normal"/>
        <w:ind w:firstLine="210"/>
        <w:jc w:val="left"/>
        <w:rPr/>
      </w:pPr>
      <w:r>
        <w:rPr/>
      </w:r>
    </w:p>
    <w:p>
      <w:pPr>
        <w:pStyle w:val="Normal"/>
        <w:ind w:firstLine="210"/>
        <w:jc w:val="left"/>
        <w:rPr/>
      </w:pPr>
      <w:r>
        <w:rPr/>
      </w:r>
    </w:p>
    <w:p>
      <w:pPr>
        <w:pStyle w:val="Normal"/>
        <w:ind w:firstLine="210"/>
        <w:jc w:val="left"/>
        <w:rPr/>
      </w:pPr>
      <w:r>
        <w:rPr/>
        <w:t>（祈り）</w:t>
      </w:r>
    </w:p>
    <w:p>
      <w:pPr>
        <w:pStyle w:val="Normal"/>
        <w:ind w:firstLine="210"/>
        <w:jc w:val="left"/>
        <w:rPr/>
      </w:pPr>
      <w:r>
        <w:rPr/>
        <w:t>恵み深い天の父なる神様。私たちの霊の目が閉ざされて、鈍感で、神様は様々なことを通して私たちを導いていらっしゃるのに、ただイライラするだけで表面に捕らわれて霊的事実に鈍い者です。どうか神様、聖霊の恵みによって、いま私がイライラしているすべてのことの前で霊的事実を見ることができるようにしてください。それでキリストの前に完全に屈服して、いままでの自分の思いや自分のすべてを全部捨てて、キリストオンリーを告白し、神様の御声を聞いて、いままでは怒っていた、いままでは悲しんでいた、イライラしていたそのすべてが生きる理由に変わるその幸いを、信徒の皆が、特にレムナントが経験できるように祝福してください。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2:00Z</dcterms:created>
  <dc:creator>Chikako</dc:creator>
  <dc:description/>
  <cp:keywords/>
  <dc:language>en-US</dc:language>
  <cp:lastModifiedBy>naoko</cp:lastModifiedBy>
  <cp:lastPrinted>2015-01-26T16:01:00Z</cp:lastPrinted>
  <dcterms:modified xsi:type="dcterms:W3CDTF">2020-01-26T08:40:00Z</dcterms:modified>
  <cp:revision>30</cp:revision>
  <dc:subject/>
  <dc:title/>
</cp:coreProperties>
</file>