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w:t>
      </w:r>
      <w:r>
        <w:rPr/>
        <w:t>200209</w:t>
      </w:r>
      <w:r>
        <w:rPr/>
        <w:t>レムナント教会</w:t>
      </w:r>
      <w:r>
        <w:rPr/>
        <w:t>1</w:t>
      </w:r>
      <w:r>
        <w:rPr/>
        <w:t>部</w:t>
      </w:r>
    </w:p>
    <w:p>
      <w:pPr>
        <w:pStyle w:val="Normal"/>
        <w:rPr/>
      </w:pPr>
      <w:r>
        <w:rPr/>
      </w:r>
    </w:p>
    <w:p>
      <w:pPr>
        <w:pStyle w:val="Normal"/>
        <w:jc w:val="center"/>
        <w:rPr>
          <w:b/>
          <w:b/>
        </w:rPr>
      </w:pPr>
      <w:r>
        <w:rPr>
          <w:rFonts w:eastAsia="Century" w:cs="Century"/>
        </w:rPr>
        <w:t xml:space="preserve">   </w:t>
      </w:r>
      <w:r>
        <w:rPr>
          <w:b/>
        </w:rPr>
        <w:t>愛の警告</w:t>
      </w:r>
      <w:r>
        <w:rPr>
          <w:b/>
        </w:rPr>
        <w:t>(</w:t>
      </w:r>
      <w:r>
        <w:rPr>
          <w:rFonts w:cs="ＭＳ 明朝;MS Mincho" w:ascii="ＭＳ 明朝;MS Mincho" w:hAnsi="ＭＳ 明朝;MS Mincho"/>
          <w:b/>
        </w:rPr>
        <w:t>Ⅰ</w:t>
      </w:r>
      <w:r>
        <w:rPr>
          <w:b/>
        </w:rPr>
        <w:t>サムエル記</w:t>
      </w:r>
      <w:r>
        <w:rPr>
          <w:b/>
        </w:rPr>
        <w:t>5:1-5)</w:t>
      </w:r>
    </w:p>
    <w:p>
      <w:pPr>
        <w:pStyle w:val="Normal"/>
        <w:ind w:firstLine="210"/>
        <w:jc w:val="left"/>
        <w:rPr>
          <w:b/>
          <w:b/>
        </w:rPr>
      </w:pPr>
      <w:r>
        <w:rPr>
          <w:b/>
        </w:rPr>
      </w:r>
    </w:p>
    <w:p>
      <w:pPr>
        <w:pStyle w:val="Normal"/>
        <w:ind w:firstLine="210"/>
        <w:jc w:val="left"/>
        <w:rPr/>
      </w:pPr>
      <w:r>
        <w:rPr/>
        <w:t>みながうまくなりたい、うまくいきたいという願いがあります。しかし、その期待を裏切って、真逆の結果になってしまうときがあります。そういうときに、「なんで？これはありえない」と思い、戸惑い、そして、落胆して不安にかられるようになります。イスラエルは、彼らの陣営に契約の箱さえ持ってくれば勝利するだろうと期待しましたが、その期待とは裏腹に完敗することになり、それで終わらず、契約の箱を奪われることになりました。イスラエルにとって、これはありえないことなのです。しかし、実際にはそうなってしまいました。なぜなのでしょうか。なぜそこまでになるのでしょうか。</w:t>
      </w:r>
    </w:p>
    <w:p>
      <w:pPr>
        <w:pStyle w:val="Normal"/>
        <w:ind w:firstLine="210"/>
        <w:jc w:val="left"/>
        <w:rPr/>
      </w:pPr>
      <w:r>
        <w:rPr/>
      </w:r>
    </w:p>
    <w:p>
      <w:pPr>
        <w:pStyle w:val="Normal"/>
        <w:ind w:firstLine="210"/>
        <w:jc w:val="left"/>
        <w:rPr/>
      </w:pPr>
      <w:r>
        <w:rPr/>
        <w:t>それから、その契約の箱を奪ったペリシテの兵隊、彼らはそれが戦利品になるわけです。最初は、契約の箱、そのイスラエルの神を恐れていましたが、めげずに私たちが踏ん張って頑張ったんだね。良かったね。それで結局勝ったではないかと勝利に酔いしれていたかもしれません。そして、奪ってきた契約の箱を彼らの拝んでいるダゴンという神の神殿の中に置くようになりました。しかし、翌日行ってみると、そのダゴンの神が倒れているわけです。「なぜだろう。不思議だな」と思い、また元に戻しました。しかし、次の日に行ってみると、また倒れていて、今度は頭と腕が切られて散らばり、ばらばらになっていました。彼らは、この契約の箱をここに持ってきたのは間違いなのだ、大変だと思い、それを神殿から他のところに移動しました。すると、その契約の箱が入っていた町は災いに会うようになったのです。それでこれは大変だと、結局イスラエルにこれを戻さないといけないのではないかということで、最終的にはイスラエルに戻すことになるわけです。契約の箱を奪ってきてそこに置いたのに、なぜこういうことになるのでしょうか。何が問題なのでしょうか。イスラエルがだめなので契約の箱を奪われたのに、それを奪ってきたペリシテはなぜ災いに会うようになってしまうのでしょうか。そこにはイスラエルに向かって、そして、ペリシテに向かって、神様の愛の警告のメッセージがあるわけです。それを今日、礼拝をささげる兄弟姉妹とともに耳を傾けて聞きたいと思います。</w:t>
      </w:r>
    </w:p>
    <w:p>
      <w:pPr>
        <w:pStyle w:val="Normal"/>
        <w:ind w:firstLine="210"/>
        <w:jc w:val="left"/>
        <w:rPr/>
      </w:pPr>
      <w:r>
        <w:rPr/>
      </w:r>
    </w:p>
    <w:p>
      <w:pPr>
        <w:pStyle w:val="Normal"/>
        <w:ind w:firstLine="210"/>
        <w:jc w:val="left"/>
        <w:rPr/>
      </w:pPr>
      <w:r>
        <w:rPr/>
        <w:t>まず、神様はイスラエルに向かって、このような警告のメッセージを語っていらっしゃいます。「イスラエルよ。あなたがたにとって、契約の箱というものはあってもなくても構わない、そんなもんだろう。そのように思っているだろう」という警告です。「だから、契約の箱をなくしたのだよ」と。そして、もっと踏み込んで考えると、イスラエルが思っている契約の箱であれば、それはかえってないほうがマシだろうという警告なのです。もうすでに神様から与えられる契約の箱なのに、イスラエルにとってその箱は契約がまったく欠けている、契約は抜けているただの箱なのです。名前だけが契約の箱になるだけであって、そのような契約の箱ならばないほうがいいだろうということなのです。それで神は一時期、イスラエルから契約の箱をなくしたわけです。そのような警告を発するために、つまり、契約の箱、その契約というのは、創世記</w:t>
      </w:r>
      <w:r>
        <w:rPr/>
        <w:t>3</w:t>
      </w:r>
      <w:r>
        <w:rPr/>
        <w:t>：</w:t>
      </w:r>
      <w:r>
        <w:rPr/>
        <w:t>15</w:t>
      </w:r>
      <w:r>
        <w:rPr/>
        <w:t>で約束された唯一の希望、人生の唯一の答えである女の子孫として言われていたキリストのことを意味します。そのキリストが抜けていて、キリストが欠けている熱心、それにみなが頼っているわけです。信者でさえ、熱心に頑張ればいいだろうとなんとなく思っているのですが、そこにキリストがいらっしゃらないのです。キリストなしで道徳、倫理にこだわること、キリストが抜けている正義、キリストが欠けている愛情、キリストなしで自分の願いが成就すること、それらにこだわること、そういうことになっていたわけです。つまり、キリストの教会という看板は掲げているけれども、中身はまったく宗教と変わらないものになってしまいました。そうならば、あってもなくても構わない、そういうものであれば一度なくしてみようかということだったわけです。</w:t>
      </w:r>
    </w:p>
    <w:p>
      <w:pPr>
        <w:pStyle w:val="Normal"/>
        <w:ind w:firstLine="210"/>
        <w:jc w:val="left"/>
        <w:rPr/>
      </w:pPr>
      <w:r>
        <w:rPr/>
      </w:r>
    </w:p>
    <w:p>
      <w:pPr>
        <w:pStyle w:val="Normal"/>
        <w:ind w:firstLine="210"/>
        <w:jc w:val="left"/>
        <w:rPr/>
      </w:pPr>
      <w:r>
        <w:rPr/>
        <w:t>それから、「違いますよ。私たちは契約の箱を大事にしています。キリスト、キリストと名前をしっかりと覚えて呼んでいます」というかもしれません。しかし、そのキリストがまったく間違っているわけです。もし間違っているキリストであればないほうがマシではないでしょうか。なぜなのでしょうか。その代表的なケースが、カトリック教会です。そこではキリストがマリヤの赤ちゃんのように描かれて、いつもマリヤにケアされるような方になっています。それから、十字架を背負って苦しみの坂を登っているときでも、マリヤが差し伸べて助けるような、マリヤに助けられて守られているキリストとなっているわけです。マタイ</w:t>
      </w:r>
      <w:r>
        <w:rPr/>
        <w:t>23</w:t>
      </w:r>
      <w:r>
        <w:rPr/>
        <w:t>：</w:t>
      </w:r>
      <w:r>
        <w:rPr/>
        <w:t>13-15</w:t>
      </w:r>
      <w:r>
        <w:rPr/>
        <w:t>には、パリサイ人に対してこのように書かれています。自分も天国に入らず、他の人がも天国に入ることも邪魔する。つまり、パリサイ人もキリストを自分勝手に理解して天国に入れないし、それを他の人に教えるから、他の人も天国に入れないように邪魔することになってしまうのだと。キリストを間違って理解するとそういう結果になるわけです。キリスト、キリストという言葉の問題ではありません。そして、いま現在の教会は、キリストが神様であるはずがない。キリストは理性で考えても神が人間になるというのはありえない。キリストは人間だ。とてもとても人間的な方で、だから、人間に過ぎない存在として紹介するわけです。ですから、すべてのキリストの教会の教えが霊的な内容はまったく抜けていて、世の中のテーマとまったく同じテーマを同じに扱うところになってしまいました。もはや教会ではありません。神様が建てられて、この世の光としてこの世に遣わされた教会としての意味はもはやもうないわけです。だから、「そのようなキリストの理解であれば、逆にないほうがマシなのだよ。自分だけが滅びることで、他の人を滅ぼすことはしないだろう」という意味がそこにはあるわけです。それで契約の箱を奪われるように許されたわけです。神様のイスラエルに向かった愛の警告です。神はイスラエルを愛していらっしゃるから、イスラエルに向かって、間違っている信仰から早く出なさいという警告です。行いがどうのこうのということ以前に、経済がああだ、こうだと、何が正しいか正しくないかといろいろこだわっているのですが、そういうことの前にいちばん大切なのは信仰なのです。福音を歪曲していること、キリストを誤解していること、自分勝手に信じ込んでいること、自分の都合に合わせて取り入れて解釈していることを全部捨てて、間違っている信仰から早く抜け出してきなさいという警告のメッセージなのです。</w:t>
      </w:r>
    </w:p>
    <w:p>
      <w:pPr>
        <w:pStyle w:val="Normal"/>
        <w:ind w:firstLine="210"/>
        <w:jc w:val="left"/>
        <w:rPr/>
      </w:pPr>
      <w:r>
        <w:rPr/>
      </w:r>
    </w:p>
    <w:p>
      <w:pPr>
        <w:pStyle w:val="Normal"/>
        <w:ind w:firstLine="210"/>
        <w:jc w:val="left"/>
        <w:rPr/>
      </w:pPr>
      <w:r>
        <w:rPr/>
        <w:t>それから、ペリシテ、それはこの世と言えるでしょう。神様はそのペリシテに向かって警告を発していらっしゃるわけです。契約の箱がそこに入ったことによってダゴンが倒れ、また町に災いが襲いかかるようになったということは、ペリシテに向かって神様が警告のメッセージを語っていらっしゃることです。「ペリシテよ。この世の人々よ。この世は災いの地なのだよ」と。そうじゃないかのようにみな勘違いして思い込んでいるのですが、ほら見なさい。この世は元々、災いの地なのです。それは人間がどんなに真面目に頑張ったとしても解決にならない災いなのです。経済が豊かになり、技術や科学が発展しました。それで人間は勝利を宣言したいかもしれません。けれども、そういったものでは手に負えない災いに捕らわれているところなのです。この世は暗やみの地なのだという警告なのです。人は少し修行を通してまじめに頑張れば、そこに希望を託すわけです。経済的に裕福になれば、生活が豊かになれば、というところに希望を託しているわけです。技術の発展、医学の発展、科学の発展などに希望を託しているわけです。そして、それが思い通りにうまくいく時に、やはりその通りだろう。人間勝利なんだよとバベル塔を天の頂きまで届けようではないかという方向にいつも行くわけです。それは勘違いです。それはあなたがたのためにも良いことではありません。早く目を覚ましなさい。この世は災いの地なのです。あなたがたが頼りにしているもの、それを偶像と言うでしょう。それは実は偽物の神なのです。その偽物の神はただの銅像や偶像の問題ではなくて、その裏に世の神と言われている悪魔、サタンによって操られるものなのだということを警告していらっしゃるわけです。空中の権威を持つ支配者と言われている者。Ⅱコリント</w:t>
      </w:r>
      <w:r>
        <w:rPr/>
        <w:t>4</w:t>
      </w:r>
      <w:r>
        <w:rPr/>
        <w:t>：</w:t>
      </w:r>
      <w:r>
        <w:rPr/>
        <w:t>4</w:t>
      </w:r>
      <w:r>
        <w:rPr/>
        <w:t>、世の神と言われている者、Ⅰコリント</w:t>
      </w:r>
      <w:r>
        <w:rPr/>
        <w:t>10</w:t>
      </w:r>
      <w:r>
        <w:rPr/>
        <w:t>：</w:t>
      </w:r>
      <w:r>
        <w:rPr/>
        <w:t>20</w:t>
      </w:r>
      <w:r>
        <w:rPr/>
        <w:t>、あなたがたが先祖まつりをしていけにえを捧げるすべての行為は悪霊との交わりなのだよと聖書は証言しているわけです。それなのに倒れたものをもう一回、元に戻す努力をするわけです。無駄です。どんなに美しいもので着飾ったとしてもそれは世の神、サタンに操られるものなのです。それがどんなに美しい理にかなった理論であれ、あるいはどんなに着飾っている美しい模様であれ、あなたがたが頼りにし拝んでいる世の神、偶像というものはそのようなものなのだよと警告をしていらっしゃるわけです。それで神様はその契約の箱によって起きる様々なことを通して、この世に向かって、「世の人々よ。ほらキリストだけがまことの神であり、キリストだけがまことの希望なのだよ」ということをおっしゃるわけです。ですから、ペリシテに向かって、この世、滅びの世に向かって、それに酔いしれてそこに希望を託してあくせくせずに、早くそこから出なさい。滅びの世から出なさいと、この世を愛していらっしゃる神様でありますので、その愛の警告なのです。</w:t>
      </w:r>
    </w:p>
    <w:p>
      <w:pPr>
        <w:pStyle w:val="Normal"/>
        <w:ind w:firstLine="210"/>
        <w:jc w:val="left"/>
        <w:rPr/>
      </w:pPr>
      <w:r>
        <w:rPr/>
      </w:r>
    </w:p>
    <w:p>
      <w:pPr>
        <w:pStyle w:val="Normal"/>
        <w:ind w:firstLine="210"/>
        <w:jc w:val="left"/>
        <w:rPr/>
      </w:pPr>
      <w:r>
        <w:rPr/>
        <w:t>このような一連の契約の箱による様々な出来事を通して、神様は実は神の願いが何なのかというメッセージを語っていらっしゃるわけです。まずイスラエルに向かって、つまり、信者に対しては、信者がなにより正しい信仰をしっかり持つことを願っていらっしゃるというメッセージです。正しい信仰とはなんでしょうか。契約の箱さえ持っていればいいのでしょうか。教会に通うことさえあれば、それで結構なのでしょうか。そういうことではありません。「キリストは自分の人生において、絶対的な必要です」と告白することです。本当に心の中心から、キリストは救い主でしょうではなくて、キリストは自分の人生において、絶対的な必要なのだと。なぜなのでしょうか。キリストでなければ絶対サタンには勝てないからです。どんなに頑張っても、どんなに悩んでいても、どんなに周りから助けられることがあっても、キリストでなければサタンには勝てません。キリストでなければ絶対、罪と呪いには勝てません。その結果、地獄の勢力にとらわれて、そこから出られないのです。どんなに豊かになっても、どんなに自分がなりたい希望通りになったとしても、願いがかなったとしても、地獄の権威に捕らわれているままなのです。キリストでなければ、生まれながら神の御怒りを受けるしかない、そののろいの運命のままなのです。キリストでなければ絶対いのちの根源である神様と会うことはできません。ずっとさまよい続け、サタンの奴隷のままです。どんなに社会的な地位が上ったとしても、技術がどれほど発展したとしても、キリストでなければ神様に会うことはできません。自分の罪過と罪との中に死んでいたたましいが生かされることはありません。だから、キリストを信じるのではなくて、キリストが絶対的に必要なのです。信じても信じなくても良いようなキリストであってはいけません。</w:t>
      </w:r>
    </w:p>
    <w:p>
      <w:pPr>
        <w:pStyle w:val="Normal"/>
        <w:ind w:firstLine="210"/>
        <w:jc w:val="left"/>
        <w:rPr/>
      </w:pPr>
      <w:r>
        <w:rPr/>
      </w:r>
    </w:p>
    <w:p>
      <w:pPr>
        <w:pStyle w:val="Normal"/>
        <w:ind w:firstLine="210"/>
        <w:jc w:val="left"/>
        <w:rPr/>
      </w:pPr>
      <w:r>
        <w:rPr/>
        <w:t>残念ながら、救われたかもしれませんが、霊の世界が分かってみれば、霊的な力がまったく持てないし、悪魔の攻撃に勝てないわけです。いつも他の次元のことばかり考えるのです。いまもサタンは健在しているし、いまも神の御使いは神のみことばを成就しています。いまも聖霊は働いていらっしゃるわけです。その勝負によって、目に見える世界にすべてが現れるものなのです。それなのにキリストがあってもなくても、ときにはキリストを自分勝手に、自分に都合がいいように信じているから、どうやって霊的な戦いに勝利できるのでしょうか。いつも負けっぱなしなのに、なぜ負けるのか、それがどういう意味なのかも理解できないままずっと時間が流れるだけなのです。キリストは絶対なのです。理由がありません。つまり、キリストを告白することに邪魔になるような、文句になるようなことは一切存在しないし、存在してもいけません。キリストから離れる理由は宇宙に存在しません。どんなに大きな罪を犯したとしてもキリストを告白することに、それが邪魔になる、躊躇させるような理由にはならないわけです。絶対なのです。聖書はそのような証言だらけではないでしょうか。ノアの時代に大洪水によって、全人類が滅ぼされました。なぜなのでしょうか。キリストのためです。私たちの頭では理解できません。キリストは絶対だからです。それが分かっている人は、エステルのように「時が来たら死ななければならないのでしたら死にます」と告白します。死ぬか、死なないか、それもキリストを左右することはできません。絶対なのです。ダニエルは自分がこれを破ると殺されると分かっていながらもエルサレムに向かって、つまり、キリストに向かって、いつものように一日三度お祈りをささげていました。絶対なのです。その３人の友達もそうでしょう。炎の中に入れられた時に、「神様が助けてくださると信じます。そうでなくても、私たちはキリストを裏切ることはできません」。キリストを離れることはできません。キリストを離れる理由などは存在しません。それを絶対というわけです。イエス様が弟子たちを召される時にいつもおっしゃいました。「あなたは親、親戚、兄弟、あなたの仕事、すべてを捨ててついてきなさい」。金持ちには「あなたの財産をすべて売って、貧しい人に施して、それからついてきなさい」。どういう意味なのでしょうか。キリストについていくことに、理由になるようなものは存在しません。絶対なのです。パウロは罪囚としてアグリッパ王に尋問されていました。そこで最終的にパウロが言います。「王様。王様だけではなくて、ここにいるみなが、私が鎖に繋がれていること以外は、みな私のようになってほしい」。王の冠、それも人生の答えにはなりません。王様であれ、罪囚であれ、関係ありません。キリストが必要でない人間は宇宙に存在しません。絶対なのです。神様が契約の箱が奪われることによって、イスラエルに向かって願っていらっしゃることはイスラエルがこのような信仰を回復することです。</w:t>
      </w:r>
    </w:p>
    <w:p>
      <w:pPr>
        <w:pStyle w:val="Normal"/>
        <w:ind w:firstLine="210"/>
        <w:jc w:val="left"/>
        <w:rPr/>
      </w:pPr>
      <w:r>
        <w:rPr/>
      </w:r>
    </w:p>
    <w:p>
      <w:pPr>
        <w:pStyle w:val="Normal"/>
        <w:ind w:firstLine="210"/>
        <w:jc w:val="left"/>
        <w:rPr/>
      </w:pPr>
      <w:r>
        <w:rPr/>
        <w:t>それから、もう一つ、神様は世に向かって願いを持っていらっしゃいます。この世が救われることです。ペリシテに災いが現れて、ダゴンは倒れました。それだけを見ると災いのように見えるでしょう。それは神様のこの世に対する愛、救い、その願いのあらわれのようなものなのです。だから、世に向かって神様はおっしゃっています。滅びの世から早く出てきて、心から改めてキリストに向かいなさい。キリストを信じなさい。マタイ</w:t>
      </w:r>
      <w:r>
        <w:rPr/>
        <w:t>11</w:t>
      </w:r>
      <w:r>
        <w:rPr/>
        <w:t>：</w:t>
      </w:r>
      <w:r>
        <w:rPr/>
        <w:t>28</w:t>
      </w:r>
      <w:r>
        <w:rPr/>
        <w:t>、「すべて、疲れた人、重荷を負っている人は、わたしのところに来なさい。わたしがあなたがたを休ませてあげます」。ヨハネ</w:t>
      </w:r>
      <w:r>
        <w:rPr/>
        <w:t>3</w:t>
      </w:r>
      <w:r>
        <w:rPr/>
        <w:t>：</w:t>
      </w:r>
      <w:r>
        <w:rPr/>
        <w:t>16</w:t>
      </w:r>
      <w:r>
        <w:rPr/>
        <w:t>、「神は、実に、そのひとり子をお与えになったほどに、世を愛された。それは御子を信じる者が、ひとりとして滅びることなく、永遠のいのちを持つためである」。</w:t>
      </w:r>
    </w:p>
    <w:p>
      <w:pPr>
        <w:pStyle w:val="Normal"/>
        <w:ind w:firstLine="210"/>
        <w:jc w:val="left"/>
        <w:rPr/>
      </w:pPr>
      <w:r>
        <w:rPr/>
      </w:r>
    </w:p>
    <w:p>
      <w:pPr>
        <w:pStyle w:val="Normal"/>
        <w:ind w:firstLine="210"/>
        <w:jc w:val="left"/>
        <w:rPr/>
      </w:pPr>
      <w:r>
        <w:rPr/>
        <w:t>いま大変な時期です。日本のレムナント大会も中止になる可能性もあります。不安にならずに怯えずに神様の世に対するメッセージを聞かなければいけません。今日のメッセージを握って、まずレムナント教会の兄弟姉妹の皆さんひとりひとりが素直に、自分自身にとってキリストはいま、どういう方なのかと問いかけてみていただきたいと思います。もしかして信じても信じなくても、いてもいなくてもそんなに変わらない存在なのでしょうか。あるいは自分のなにかの願いを叶えるために必要な、その程度のキリストなのでしょうか。それを吟味して、神の前にひざまずいて「キリストが私に絶対必要です」とより告白をささげるようにしましょう。それはキリストを優先するということです。キリストへの告白が無条件、優先なのです。朝目覚めたらまず何をどうするか以前にキリストへの告白を優先にして、そして、その告白を逃してしまうようにするものがどんなに理にかなっていようと関係なく、それらは全部拒否しないといけません。それを受け付けるテーブルなどは信仰には存在しません。ですから、全部カットして拒否しないといけません。気持ちや環境がどう変わろうが、キリストを告白することを邪魔するものは拒否しましょう。自分が失敗したとしても、周りが私をどんなに苦しめることがあったとしてもキリストを告白することを奪う理由にはなりません。むしろ、だからこそキリストでしょう。これが神様が望まれる信仰です。皆さんが道徳的にすばらしい人格のある人間になれば良いでしょうけれども、それが優先ではありません。そして、キリストなしでそうなったとすれば、それは逆効果になります。ですから、キリスト、絶対キリスト、この信仰を契約の箱の出来事を通して、改めていただきたいと思います。</w:t>
      </w:r>
    </w:p>
    <w:p>
      <w:pPr>
        <w:pStyle w:val="Normal"/>
        <w:ind w:firstLine="210"/>
        <w:jc w:val="left"/>
        <w:rPr/>
      </w:pPr>
      <w:r>
        <w:rPr/>
      </w:r>
    </w:p>
    <w:p>
      <w:pPr>
        <w:pStyle w:val="Normal"/>
        <w:ind w:firstLine="210"/>
        <w:jc w:val="left"/>
        <w:rPr/>
      </w:pPr>
      <w:r>
        <w:rPr/>
        <w:t>そして、最後にこの世に対する神様の願い、それを兄弟姉妹の皆さんの心の胸に抱いて現場に戻っていただきたいと願います。</w:t>
      </w:r>
    </w:p>
    <w:p>
      <w:pPr>
        <w:pStyle w:val="Normal"/>
        <w:ind w:firstLine="210"/>
        <w:jc w:val="left"/>
        <w:rPr/>
      </w:pPr>
      <w:r>
        <w:rPr/>
      </w:r>
    </w:p>
    <w:p>
      <w:pPr>
        <w:pStyle w:val="Normal"/>
        <w:ind w:firstLine="210"/>
        <w:jc w:val="left"/>
        <w:rPr/>
      </w:pPr>
      <w:r>
        <w:rPr/>
      </w:r>
    </w:p>
    <w:p>
      <w:pPr>
        <w:pStyle w:val="Normal"/>
        <w:ind w:firstLine="210"/>
        <w:jc w:val="left"/>
        <w:rPr/>
      </w:pPr>
      <w:r>
        <w:rPr/>
        <w:t>（祈り）</w:t>
      </w:r>
    </w:p>
    <w:p>
      <w:pPr>
        <w:pStyle w:val="Normal"/>
        <w:ind w:firstLine="210"/>
        <w:jc w:val="left"/>
        <w:rPr/>
      </w:pPr>
      <w:r>
        <w:rPr/>
        <w:t>恵み深い天の父なる神様。ありがとうございます。いま大変な時期を過ごしています。しかし、それが信者に向かっての神様の警告であり、また、世に向かっての神様の愛の警告であることを覚えて、神の愛のメッセージに耳を傾けて、私たちがまずキリストへの信仰を絶対信仰にしっかりと整えることができるように祝福してください。そして、世に対する神様の御旨をひとりひとりの心にしっかりと蓄えて現場に戻って、現場のために祈ることができるようにひとりひとりを導いてください。絶対信仰を邪魔するすべての暗やみの誘い込む霊の働きがイエス・キリストの御名によって縛り上げられるように心からお祈りいたします。イエス・キリストの御名によってお祈りいた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す</w:t>
    </w: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2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8:32:00Z</dcterms:created>
  <dc:creator>Chikako</dc:creator>
  <dc:description/>
  <cp:keywords/>
  <dc:language>en-US</dc:language>
  <cp:lastModifiedBy>naoko</cp:lastModifiedBy>
  <cp:lastPrinted>2015-01-26T16:01:00Z</cp:lastPrinted>
  <dcterms:modified xsi:type="dcterms:W3CDTF">2020-02-09T10:20:00Z</dcterms:modified>
  <cp:revision>36</cp:revision>
  <dc:subject/>
  <dc:title/>
</cp:coreProperties>
</file>