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200223</w:t>
      </w:r>
      <w:r>
        <w:rPr/>
        <w:t>レムナント教会</w:t>
      </w:r>
      <w:r>
        <w:rPr/>
        <w:t>1</w:t>
      </w:r>
      <w:r>
        <w:rPr/>
        <w:t>部</w:t>
      </w:r>
    </w:p>
    <w:p>
      <w:pPr>
        <w:pStyle w:val="Normal"/>
        <w:rPr/>
      </w:pPr>
      <w:r>
        <w:rPr/>
      </w:r>
    </w:p>
    <w:p>
      <w:pPr>
        <w:pStyle w:val="Normal"/>
        <w:jc w:val="center"/>
        <w:rPr/>
      </w:pPr>
      <w:r>
        <w:rPr>
          <w:rFonts w:eastAsia="Century" w:cs="Century"/>
        </w:rPr>
        <w:t xml:space="preserve">  </w:t>
      </w:r>
      <w:r>
        <w:rPr>
          <w:b/>
        </w:rPr>
        <w:t>不信仰の集大成</w:t>
      </w:r>
      <w:r>
        <w:rPr>
          <w:b/>
        </w:rPr>
        <w:t>(</w:t>
      </w:r>
      <w:r>
        <w:rPr>
          <w:rFonts w:cs="ＭＳ 明朝;MS Mincho" w:ascii="ＭＳ 明朝;MS Mincho" w:hAnsi="ＭＳ 明朝;MS Mincho"/>
          <w:b/>
        </w:rPr>
        <w:t>Ⅰ</w:t>
      </w:r>
      <w:r>
        <w:rPr>
          <w:b/>
        </w:rPr>
        <w:t>サムエル記</w:t>
      </w:r>
      <w:r>
        <w:rPr>
          <w:b/>
        </w:rPr>
        <w:t>8:4-9)</w:t>
      </w:r>
    </w:p>
    <w:p>
      <w:pPr>
        <w:pStyle w:val="Normal"/>
        <w:ind w:firstLine="210"/>
        <w:jc w:val="left"/>
        <w:rPr/>
      </w:pPr>
      <w:r>
        <w:rPr/>
      </w:r>
    </w:p>
    <w:p>
      <w:pPr>
        <w:pStyle w:val="Normal"/>
        <w:ind w:firstLine="210"/>
        <w:jc w:val="left"/>
        <w:rPr/>
      </w:pPr>
      <w:r>
        <w:rPr/>
        <w:t>サムエルがイスラエルを治めるようになり、その時から戦争が止まって平和が続くようになりました。そのうちサムエルも年を取り、その息子たちがサムエルの代わりに仕事をしていましたけれども、でたらめなことになっていました。そこで、イスラエルの長老たちがサムエルのところに来て、「このままではいけません。あなたも年を取っているし、息子たちに任せるわけにはいかないので、私たちをしっかり引っ張って守ってくれるような王を立ててください」と要求するようになりました。ここで重要なのは「王を立ててください」ではなくて、「ほかのすべての国民のように」と言っているところです。つまり、「他の国、異邦の国々には王様がいて、しっかり民を管理し支配し引っ張っているではないでしょうか。いまのイスラエルのままではだめなので、そろそろ私たちもそのようなシステムに変えるべきではないか」と要求したのです。それが「サムエルの気に入らなかった」ということです。サムエルが神様にそのことでお祈りをささげた時に、神様はそれを喜ばなかったと聖書には書いてあります。つまり、神様がおっしゃっている意味は、「彼らはまた発病したのだね。いつもの病気がまた現れたのだよ。いままでずっと私を捨てて偶像崇拝に走っていたのとまったく同じことであり、その不信仰の集大成のようなものなのだよ」ということをおっしゃったわけです。王様を求めることがなぜこれほどの不信仰であり、神様が怒りを覚えるようなことになってしまったのでしょうか。なぜイスラエルは他の国々のように王様が必要だ、王様を立ててくださいと求めるようになってしまったのでしょうか。</w:t>
      </w:r>
    </w:p>
    <w:p>
      <w:pPr>
        <w:pStyle w:val="Normal"/>
        <w:ind w:firstLine="210"/>
        <w:jc w:val="left"/>
        <w:rPr/>
      </w:pPr>
      <w:r>
        <w:rPr/>
      </w:r>
    </w:p>
    <w:p>
      <w:pPr>
        <w:pStyle w:val="Normal"/>
        <w:ind w:firstLine="210"/>
        <w:jc w:val="left"/>
        <w:rPr/>
      </w:pPr>
      <w:r>
        <w:rPr/>
        <w:t>それはまずイスラエルの基本の中心が、実は未信者とまったく同じものだったからなのです。神の民であり、いままで神様に守られて導かれていたのにも関わらず、中心は変わることなく自分中心であり、肉が中心であり、この世が中心なのです。神様を離れて以来、人間の本性にはこのような中心、こういう基準を持つようになりました。しかも神の民と言われているイスラエルの民でさえも中心はまったく変わらないままの状態だったわけです。このような中心から自分たちの歴史を振り返ってみると、でこぼこの歴史でした。ある時には勝利を収め、ある時にはやられっぱなしで、ある時には収穫が多いし、またある時には飢饉が起きて、あるいは収穫をよその国にすべて奪われるようになってしまったり、ずっとこういう歴史の繰り返しのように思われるわけです。それは実はイスラエルの神の民としての基本を変えなさい、中心を修正しなさいという神の配慮です。今の言葉で申し上げると、キリストを正しく理解して、キリストをしっかりと握りなさいという神様の配慮であり、神様の教育であり、神様の導きだったのにも関わらず、そういうことにはこれっぽっちも興味を持たずに、未信者と同じ中心を持っているまま、それを基準にして振り返って見たら、あまりよろしくないな、このままではだめなんだな、このままではいけないなと思ったわけです。先程も申し上げましたように、目に見えない神様がいらっしゃって、その神様が立てられた指導者によって私たちが指導される、国が導かれるというようなシステムのままではだめなのだと思ったわけなのです。他の国々のように目に見えるヒーローのような王様がダイレクトに私たちを引っ張っていくこと、これがこれからは求められるよ。今のところ今までのイスラエルのシステムではだめなのだよ。それが不満であり、また不安だったわけです。王様を立ててください。つまり、それは未信者と同じ中心、同じ基準をもって自分たちを振り返った時に、不安になり不満を持つようになったということです。それを裏返しますと、こういうことになります。「神様。ほんとうはがっかりなんです。神様に失望しました。だからもうこれ以上、神様はほんとうはいりません」。それが「王を立ててください」ということの目に見えない本音なのです。だから神様は、彼らがわたしを捨てたとおっしゃっているわけです。神様はいりませんよ。でこぼこの歴史を指導する、そのように引っ張られる神様はいりません。いつも自分のことがうまくいって、いつも肉体的に豊かに裕福にならないといけないし、この世において認められて出世しないといけないのにそうだったり、そうじゃなかったりの繰り返しであったら、それは満足できませんよ。それはいけませんよ。もううんざりなんです。そういうことなのです。今まで偶像に走っていたその本性のままであり、その不信仰の集大成のようなもの、それが王様を求めることです。百歩譲って言いますと、神様だけでは不十分ですということなのです。それは神様に背いて、神様を捨てて、違うものを求めて従っていったということです。創世記</w:t>
      </w:r>
      <w:r>
        <w:rPr/>
        <w:t>3</w:t>
      </w:r>
      <w:r>
        <w:rPr/>
        <w:t>章において、アダムが犯してしまったこととまったく同じパターンです。それがずっと続くわけです。神の民と言われているイスラエルの人なのに、信者と言われている教会に通っている人なのに、中心は変わらないままでいると、結局は不満、不平に走り、不安にかられるようになり、このままではだめだと。キリストだけでは不十分だよ。神様だけではだめなのだよと違う何かを求める気持ちになり、そちらの方に引っ張られていくようになるわけです。それが実は王様や違う何かではなくて、目に見えない空中の権威を持つ悪魔、サタン、この世の神と言われている偽物の王にだまされるということも知らずに。</w:t>
      </w:r>
    </w:p>
    <w:p>
      <w:pPr>
        <w:pStyle w:val="Normal"/>
        <w:ind w:firstLine="210"/>
        <w:jc w:val="left"/>
        <w:rPr/>
      </w:pPr>
      <w:r>
        <w:rPr/>
      </w:r>
    </w:p>
    <w:p>
      <w:pPr>
        <w:pStyle w:val="Normal"/>
        <w:ind w:firstLine="210"/>
        <w:jc w:val="left"/>
        <w:rPr/>
      </w:pPr>
      <w:r>
        <w:rPr/>
        <w:t>これ以来、イスラエルは、王の時代が始まります。彼らは、王の時代が始まりますと、今までとはガラリと変わって、ばんばん勝利して自分たちが求めているすべてが叶えられると期待していました。その王の時代がマラキまでずっと続きますが、偶像だらけの時代であり、結局、捕虜になってしまう歴史が展開されていくようになりました。彼らの期待とはまったく裏腹に、そういう時代が流れるようになったわけです。それなのにイスラエルの人々は、なぜ王様を求めるようになったのでしょうか。基本の中心が未信者と同じ中心だったのです。なぜ基本、中心が変わらないまま自分がうまく行ければ、肉体的に豊かになれば、世の中においてうまくいって出世できればという中心、基準になるしかなかったのでしょうか。先週も申し上げましたように、神様に召され、神の民と言われているイスラエルになったのにも関わらず、今まで人生の本当の問題を一度も見たことがないからです。そして、それが示されたとしても、一度も神様が示される人生の、自分の本当の問題を認めようとしていないからです。そうすると、教会に通っていても、基本は基礎になる部分、中心は未信者と同じものなのです。それをもって何かを評価しようとすると、ついついよその国の、よその世界の何かがうらやましく見えてきたり、それを求めていくようになるわけです。イスラエルはあらゆることを通して神様に教えられたのにも関わらず、一回もそれを受け入れようとしていませんでした。人間というものは、実は罪を犯して神様を離れた結果、エペソ</w:t>
      </w:r>
      <w:r>
        <w:rPr/>
        <w:t>2</w:t>
      </w:r>
      <w:r>
        <w:rPr/>
        <w:t>：</w:t>
      </w:r>
      <w:r>
        <w:rPr/>
        <w:t>1</w:t>
      </w:r>
      <w:r>
        <w:rPr/>
        <w:t>、「自分の罪過と罪との中に死んでいた者であって」、神様と交わりができるその機能が麻痺してしまい、神様のすべての祝福、いのちが断たれてしまい、もう二度と神様に会うことができない、神様を知ることのできない、たましいが死んだままの状態になってしまいました。ですから、何をどうするか以前に、エペソ</w:t>
      </w:r>
      <w:r>
        <w:rPr/>
        <w:t>2</w:t>
      </w:r>
      <w:r>
        <w:rPr/>
        <w:t>：</w:t>
      </w:r>
      <w:r>
        <w:rPr/>
        <w:t>3</w:t>
      </w:r>
      <w:r>
        <w:rPr/>
        <w:t>「生まれながら御怒りを受けるべき子ら」として生まれて、滅びの運命の道を歩むしかない存在なのです。生きることが自分なりには頑張って、あるいはふざけて、いろいろなことがあるでしょうけれども、エペソ</w:t>
      </w:r>
      <w:r>
        <w:rPr/>
        <w:t>2</w:t>
      </w:r>
      <w:r>
        <w:rPr/>
        <w:t>：</w:t>
      </w:r>
      <w:r>
        <w:rPr/>
        <w:t>2</w:t>
      </w:r>
      <w:r>
        <w:rPr/>
        <w:t>「空中の権威を持つ支配者」悪魔、サタンに従い、その悪魔が作り上げた世の流れ、世の風習に囚われて、それに従って流されるしかない人生を生きるわけです。勉強する人でも、勉強を止める人でも、金持ちでも貧乏な人でも、すべての人が生まれながら神の御怒りを受けるべき子らとして生まれて、生きることは悪魔に従って生きるしかありません。もう運命なのです。これが人生の本当の問題なのです。</w:t>
      </w:r>
    </w:p>
    <w:p>
      <w:pPr>
        <w:pStyle w:val="Normal"/>
        <w:ind w:firstLine="210"/>
        <w:jc w:val="left"/>
        <w:rPr/>
      </w:pPr>
      <w:r>
        <w:rPr/>
      </w:r>
    </w:p>
    <w:p>
      <w:pPr>
        <w:pStyle w:val="Normal"/>
        <w:ind w:firstLine="210"/>
        <w:jc w:val="left"/>
        <w:rPr/>
      </w:pPr>
      <w:r>
        <w:rPr/>
        <w:t>ですから、人生に本当に必要なこと、まことの必要というものは、このすべてのことを仕掛けていた元凶である悪魔、サタンの頭を踏み砕いて勝利することです。それが創世記</w:t>
      </w:r>
      <w:r>
        <w:rPr/>
        <w:t>3</w:t>
      </w:r>
      <w:r>
        <w:rPr/>
        <w:t>：</w:t>
      </w:r>
      <w:r>
        <w:rPr/>
        <w:t>15</w:t>
      </w:r>
      <w:r>
        <w:rPr/>
        <w:t>、蛇の頭を踏み砕く、女の子孫と言われる救い主が求められるわけです。それが人生に、この人類にまことに必要なものなのです。そして、人間の罪を代わりに背負って、罪のない方が犠牲のいけにえとしてささげられること、それによって罪がきよめられること、これが必要なのです。出エジプト</w:t>
      </w:r>
      <w:r>
        <w:rPr/>
        <w:t>3</w:t>
      </w:r>
      <w:r>
        <w:rPr/>
        <w:t>：</w:t>
      </w:r>
      <w:r>
        <w:rPr/>
        <w:t>18</w:t>
      </w:r>
      <w:r>
        <w:rPr/>
        <w:t>、子羊のいけにえをささげる。私たちのために代わりにささげられるいけにえが求められます。それによって罪がきよめられる、その救い主が必要とされます。そして、神を離れて二度と神様に会うことができない私たちに神様自ら来られて、インマヌエルとなられる神が私たちとともにおられます。イザヤ</w:t>
      </w:r>
      <w:r>
        <w:rPr/>
        <w:t>7</w:t>
      </w:r>
      <w:r>
        <w:rPr/>
        <w:t>：</w:t>
      </w:r>
      <w:r>
        <w:rPr/>
        <w:t>14</w:t>
      </w:r>
      <w:r>
        <w:rPr/>
        <w:t>、その名をインマヌエルと言いなさい。インマヌエルとなる救い主が求められます。この救い主こそキリストです。だから、人生に本当に必要なのは、本当の問題が分かれば、キリストのほかにはありません。キリストこそまことの必要なのです。教会に通っていながらもこのことが分かっていないと、違う何かを求めていくようになるわけです。教会は、世の中で流行っているイデオロギーなどは必要ではありません。それがリベラルなのか保守なのか、教会にはそういうことはいりません。キリストが必要なのです。また、世の中では、王様を求めているかのように有能なカリスマのある英雄、ヒーローを求めます。教会には、人間のヒーローや英雄などはいりません。必要としません。キリストオンリーなのです。それなのに教会がなぜキリストが必要なのかが分かっていないと、未信者と同じ中心、同じ願い、同じ基準を持つようになるのでヒーローを求めていくようになるわけです。</w:t>
      </w:r>
    </w:p>
    <w:p>
      <w:pPr>
        <w:pStyle w:val="Normal"/>
        <w:ind w:firstLine="210"/>
        <w:jc w:val="left"/>
        <w:rPr/>
      </w:pPr>
      <w:r>
        <w:rPr/>
      </w:r>
    </w:p>
    <w:p>
      <w:pPr>
        <w:pStyle w:val="Normal"/>
        <w:ind w:firstLine="210"/>
        <w:jc w:val="left"/>
        <w:rPr/>
      </w:pPr>
      <w:r>
        <w:rPr/>
        <w:t>そして、世界が動くたびに、あらゆる知識が求められるでしょう。学者も必要でしょう。教会には学者や知識がいりません。キリストオンリーです。これがよく分かっていないと、いま教会で王様を求めることはありませんけれども、何かのイデオロギーを求めていて、何かの思想に染まっていたり、あるいは人間によって左右されたり、ヒーローを求めたりします。そして、カリスマによって結局教会が最終的にはぐちゃぐちゃになってしまう歴史の繰り返しではないでしょうか。誰がヒーローなのでしょうか。カトリックは誰かをヒーローにしてしまうのです。教会はそういうところではありません。キリストだけが王様です。それなのになぜついついそうなってしまうのでしょうか。本当の問題を心から認めていないのです。そこからスタートしましょう。そこが実はすべてなのです。個人の問題も社会の問題も同じです。ということで教会が本当の問題がなにか気づいていない、あるいは認めていないがゆえに、王様を求めていくようになるわけです。自分も未信者と同じ願望、同じ本性、同じ願いを満たしてもらうための何かを。でも、教会のシステムの中でなかなか見られないので、よその国を見るわけです。そうすると、「私たちにはないものがあるのだね。うらやましいな。それがないから私たちがこんなにやられっぱなし、弱いのだね」と勘違いするわけです。それがイスラエルの歴史でした。偶像崇拝もそうであったし、その集大成として王様を求めることも同じパターンだったわけです。この絶対必要、唯一の必要であるキリスト、その方が実は十字架にかけられたイエス様のマタイ</w:t>
      </w:r>
      <w:r>
        <w:rPr/>
        <w:t>16</w:t>
      </w:r>
      <w:r>
        <w:rPr/>
        <w:t>：</w:t>
      </w:r>
      <w:r>
        <w:rPr/>
        <w:t>16</w:t>
      </w:r>
      <w:r>
        <w:rPr/>
        <w:t>、主は、「生ける神の御子キリストです」。このイエス様が私たちに必要な方であり、このイエスこそがまことの王様なのです。しかし、中心が変わっていないと、イエス様にもがっかりして失望するようになります。ヨハネ</w:t>
      </w:r>
      <w:r>
        <w:rPr/>
        <w:t>6</w:t>
      </w:r>
      <w:r>
        <w:rPr/>
        <w:t>：</w:t>
      </w:r>
      <w:r>
        <w:rPr/>
        <w:t>66</w:t>
      </w:r>
      <w:r>
        <w:rPr/>
        <w:t>、二匹の魚と五つパンで満腹になって、必死にイエス様に従って探し求めていました。イエス様が実はわたしがいのちのパンだよ。あなたがたは食べて満腹になっているから来たでしょう。わたしがいのちのパンだよ。肉は無益なもので、生かすのは霊なのだよと本当のことをお話したら、「話が難しいな。もう用済みだね。いりませんよ。あなたにはがっかりしたのだよ。私たちが求めていたそういうメシヤではないのだね」ということで、皆帰って散っていきました。その時にイエス様が残っている弟子たちに言いました。「あなたがたも行くのか」「永遠のいのちの言葉がここにあるので、どこに行きましょうか」。中心が違うわけです。中心がどうなのかによって変わるわけです。極端に申し上げると、不信仰に走るのか、偶像に走るのか、サタンに走るのか、聖霊の導きに従うのか、キリストなのかに分かれていくようになるわけです。パウロはⅠコリント</w:t>
      </w:r>
      <w:r>
        <w:rPr/>
        <w:t>3</w:t>
      </w:r>
      <w:r>
        <w:rPr/>
        <w:t>：</w:t>
      </w:r>
      <w:r>
        <w:rPr/>
        <w:t>11</w:t>
      </w:r>
      <w:r>
        <w:rPr/>
        <w:t>において、教会の基礎、信者の基礎はキリスト・イエスの他にはなにもないと言いました。中心がイエス・キリストでないといけないわけです。中心が何なのか、中心がイエス・キリストであれば、詩篇</w:t>
      </w:r>
      <w:r>
        <w:rPr/>
        <w:t>23</w:t>
      </w:r>
      <w:r>
        <w:rPr/>
        <w:t>篇にあるように、死の影の谷を歩いても、だからといって違うことを求めるわけではありません。中心がキリストであれば乏しいことはありません。エステル</w:t>
      </w:r>
      <w:r>
        <w:rPr/>
        <w:t>4</w:t>
      </w:r>
      <w:r>
        <w:rPr/>
        <w:t>：</w:t>
      </w:r>
      <w:r>
        <w:rPr/>
        <w:t>16</w:t>
      </w:r>
      <w:r>
        <w:rPr/>
        <w:t>、もし「私は、死ななければならないのでしたら、死にます」。死ぬから変わるわけではありません。死ぬから神に背いて違う何かを求めていくわけではありません。ダニエル</w:t>
      </w:r>
      <w:r>
        <w:rPr/>
        <w:t>3</w:t>
      </w:r>
      <w:r>
        <w:rPr/>
        <w:t>：</w:t>
      </w:r>
      <w:r>
        <w:rPr/>
        <w:t>18</w:t>
      </w:r>
      <w:r>
        <w:rPr/>
        <w:t>、神様が助けてくださるだろう。そうでなくても私たちは偶像崇拝はできません。そうでなくても、貧しくても、死ぬことがあっても、やられっぱなしであっても、イエス・キリストから離れることは絶対できません。でも、中心が未信者と同じまま、自分がうまくいくこと、肉体的に豊かになること、世の中で出世することのままであれば、だまされるしかありません。それが王様を立ててくださいと要求するようになった理由です。中心がイエス・キリストであれば、刑務所の中でも私を強くしてくださる方にあって、できないことはなにもない。刑務所の外でも刑務所の内側でも私はイエス・キリストなのだよ。イエス・キリストを握って導かれるよ。イエス・キリストが絶対です。意志が強いから、人のどうのこうのではありません。神様から与えられる恵み、信仰によって。弱いものであるのにも関わらず、イエス・キリストは私にとって絶対なのです。</w:t>
      </w:r>
    </w:p>
    <w:p>
      <w:pPr>
        <w:pStyle w:val="Normal"/>
        <w:ind w:firstLine="210"/>
        <w:jc w:val="left"/>
        <w:rPr/>
      </w:pPr>
      <w:r>
        <w:rPr/>
      </w:r>
    </w:p>
    <w:p>
      <w:pPr>
        <w:pStyle w:val="Normal"/>
        <w:ind w:firstLine="210"/>
        <w:jc w:val="left"/>
        <w:rPr/>
      </w:pPr>
      <w:r>
        <w:rPr/>
        <w:t>この時にサタンがひざまずき、サタンを踏み砕く結果になり、霊的勝利による神から与えられる実りというものが始まります。その中を歩いていく者がクリスチャンです。未信者と同じままの中心をもって求めていると、キリストも結局そのために引っ張ってくるお守りのようなものになってしまいます。それで何かができたとしても、すべて崩れ落ちてしまうサタンの作品に過ぎないでしょう。絶対キリストです。環境がどう変わろうが、人間の基準から見た時に、見下されるような条件になったとしても、キリストを離すことはできません。キリストは絶対です。なぜでしょうか。何が問題なのか、何が本当の答えなのか、何が必要なのかが分かっているわけですから。そこら中の教育や名言や学者やコメンテーターにはまったく分からないことなので参考にしないようにしましょう。バカのように私たちはキリストを握って、イエス様を握って、離すことができません。全財産が奪われて、体全体が皮膚がんのようなものに患うことがあっても、キリストを離すことはできません。むしろそこからキリストを学ぶわけです。それほどキリストは絶対なのです。中心をキリストに切り替えないといけません。その時に初めてサタンが踏み砕かれる霊的勝利を、つまり、神の国が臨まれることを体験するようになるでしょう。</w:t>
      </w:r>
    </w:p>
    <w:p>
      <w:pPr>
        <w:pStyle w:val="Normal"/>
        <w:ind w:firstLine="210"/>
        <w:jc w:val="left"/>
        <w:rPr/>
      </w:pPr>
      <w:r>
        <w:rPr/>
      </w:r>
    </w:p>
    <w:p>
      <w:pPr>
        <w:pStyle w:val="Normal"/>
        <w:ind w:firstLine="210"/>
        <w:jc w:val="left"/>
        <w:rPr/>
      </w:pPr>
      <w:r>
        <w:rPr/>
        <w:t>ですから、今日のメッセージを握って、まず素直に自分の中心がどうなのかということを確認していきましょう。中心を整備していきましょう。それで何が何でも、どういう状況でも、知識があるかないか、ハンサムなのかブスなのかということと一切関係なく心の中心から「神様、私はキリストでなければいけません。キリストは私にとって絶対なのです。そして、そのキリストで私は十分です」と告白しましょう。そうでないとやられてしまいます。だまされてしまうのです。キリストで十分なのです。そうでないと、よその何かが良さそうに見えてくるわけです。もう一度申し上げます。世にあるもの、いりません。中心がキリストである信者は、日々毎日このように告白して確認していきましょう。また、そうするでしょう。「キリストのほかに希望などはありません。イエスがそのキリストです。イエスは私の永遠のいのちです。イエスは万軍の主です。イエスは教会の頭です。だから、私は神の子どもであり、私は幸せな者であり、私は伝道者であることを告白します」。これがキリストが中心である人の告白です。</w:t>
      </w:r>
    </w:p>
    <w:p>
      <w:pPr>
        <w:pStyle w:val="Normal"/>
        <w:ind w:firstLine="210"/>
        <w:jc w:val="left"/>
        <w:rPr/>
      </w:pPr>
      <w:r>
        <w:rPr/>
      </w:r>
    </w:p>
    <w:p>
      <w:pPr>
        <w:pStyle w:val="Normal"/>
        <w:ind w:firstLine="210"/>
        <w:jc w:val="left"/>
        <w:rPr/>
      </w:pPr>
      <w:r>
        <w:rPr/>
        <w:t>その結果、この世をうらやむことなどありません。この世は恐れることもなく、うらやむこともなく、真似する必要もないし、従う理由もないものです。この世はキリストのほかに希望がまったくないところなので、私がこの世に存在する理由はキリストを伝えて、神の国を立てることであり、そのほかに存在の理由はありません。そういう人が他の国々の王様のように王様を立ててくださいというような要求などするでしょうか。イデオロギーがああだこうだと言うでしょうか。世のいろいろなものに対してああだこうだと言うのでしょうか。そういう意味で世にあるどんな立派なものも教会にはいりません。キリストだけが王様です。キリストの言葉だけに従うわけです。そのすべては救われないといけないものなのです。世の中にどんなにすごいものがあってもキリストのほかには希望がありません。これを告白しない限り、クリスチャンとは言えないのではないでしょうか。教会の信者のアイデンティティーは紙のように飛んでいってしまうのではないでしょうか。学識が足りなくても、教養が不足していたとしても、才能が欠けていたとしても、私たちはキリスト・イエスを中心に絶対キリストから離れることができないどころか、キリストで十分であるし、だからこそこの世の中を見る目が変わります。何がうらやましくて「よその国の王様が私たちも必要です」と不信仰の集大成のようなところを走るのでしょうか。神様は、彼らはわたしを捨てたとおっしゃっています。王様を求めただけなのに、なぜ捨てたとおっしゃっているのでしょうか。それが神を捨てることなのです。アダムがやっていたことと同じパターンです。</w:t>
      </w:r>
    </w:p>
    <w:p>
      <w:pPr>
        <w:pStyle w:val="Normal"/>
        <w:ind w:firstLine="210"/>
        <w:jc w:val="left"/>
        <w:rPr/>
      </w:pPr>
      <w:r>
        <w:rPr/>
      </w:r>
    </w:p>
    <w:p>
      <w:pPr>
        <w:pStyle w:val="Normal"/>
        <w:ind w:firstLine="210"/>
        <w:jc w:val="left"/>
        <w:rPr/>
      </w:pPr>
      <w:r>
        <w:rPr/>
        <w:t>ぜひレムナント教会の兄弟姉妹の皆さんは、マタイ</w:t>
      </w:r>
      <w:r>
        <w:rPr/>
        <w:t>6</w:t>
      </w:r>
      <w:r>
        <w:rPr/>
        <w:t>：</w:t>
      </w:r>
      <w:r>
        <w:rPr/>
        <w:t>33</w:t>
      </w:r>
      <w:r>
        <w:rPr/>
        <w:t>のみことばを自分の言葉にして、その契約の成就の中を歩いて行っていただきたいと思います。そういう意味で、あなたがたは、何を食べるか飲むかにこだわらずに、神の国と義を第一に求めなさい。そうすれば、それらのすべては加えて、つまり、霊的勝利によって与えられる神の実りなのです。形が同じに見えていても霊的勝利による実りと未信者と同じ中心で頑張って勝ち取ったものとはまったく違います。ぜひこのマタイ</w:t>
      </w:r>
      <w:r>
        <w:rPr/>
        <w:t>6</w:t>
      </w:r>
      <w:r>
        <w:rPr/>
        <w:t>：</w:t>
      </w:r>
      <w:r>
        <w:rPr/>
        <w:t>33</w:t>
      </w:r>
      <w:r>
        <w:rPr/>
        <w:t>のみことばが成就して、その主人公としてのあかし人になることを祈りたいと思います。</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ありがとうございます。キリスト以外に希望がない、キリストは絶対ですという告白と、そのキリストで十分ですという告白の上に立ち、いままでにあった中心を切り替え、キリスト・イエスが中心となり、この世を見る目が変わり、クリスチャンとしての、また教会としてのアイデンティティーを回復して、マタイ</w:t>
      </w:r>
      <w:r>
        <w:rPr/>
        <w:t>6</w:t>
      </w:r>
      <w:r>
        <w:rPr/>
        <w:t>：</w:t>
      </w:r>
      <w:r>
        <w:rPr/>
        <w:t>33</w:t>
      </w:r>
      <w:r>
        <w:rPr/>
        <w:t>の主人公として残りの生涯を勝利するようにひとりひとりを導い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32:00Z</dcterms:created>
  <dc:creator>Chikako</dc:creator>
  <dc:description/>
  <cp:keywords/>
  <dc:language>en-US</dc:language>
  <cp:lastModifiedBy>naoko</cp:lastModifiedBy>
  <cp:lastPrinted>2015-01-26T16:01:00Z</cp:lastPrinted>
  <dcterms:modified xsi:type="dcterms:W3CDTF">2020-02-23T09:06:00Z</dcterms:modified>
  <cp:revision>44</cp:revision>
  <dc:subject/>
  <dc:title/>
</cp:coreProperties>
</file>